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БАРАБО-Ю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ЧИСТООЗЕРН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5 сентября 2016 года                                                                    № 98</w:t>
      </w:r>
    </w:p>
    <w:p>
      <w:pPr>
        <w:pStyle w:val="P1"/>
        <w:shd w:fill="FFFFFF" w:val="clear"/>
        <w:jc w:val="center"/>
        <w:rPr>
          <w:rFonts w:ascii="Arial" w:hAnsi="Arial" w:cs="Arial"/>
          <w:color w:val="000000"/>
        </w:rPr>
      </w:pPr>
      <w:r>
        <w:rPr>
          <w:rStyle w:val="S1"/>
          <w:rFonts w:cs="Arial" w:ascii="Arial" w:hAnsi="Arial"/>
          <w:b/>
          <w:bCs/>
          <w:color w:val="000000"/>
        </w:rPr>
        <w:t xml:space="preserve">Об утверждении методики прогнозирования поступлений по источникам финансирования дефицита бюджета Барабо-Юдинского сельсовета </w:t>
      </w:r>
    </w:p>
    <w:p>
      <w:pPr>
        <w:pStyle w:val="P7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пунктом 1 статьи 160.2 Бюджетного кодекса Российской Федерации, Постановлением Правительства Российской Федерации от 26 мая 2016 года № 469 «Об общих требованиях к методике прогнозирования поступлений по источникам финансирования дефицита бюджета», администрация Барабо-Юдинского сельсовета Чистоозерного района Новосибирской области </w:t>
      </w:r>
    </w:p>
    <w:p>
      <w:pPr>
        <w:pStyle w:val="P3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P3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Утвердить методику прогнозирования поступлений по источникам финансирования дефицита бюджета Барабо-Юдинского сельсовета.</w:t>
      </w:r>
    </w:p>
    <w:p>
      <w:pPr>
        <w:pStyle w:val="P3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Опубликовать постановление  в периодическом печатном издании  «Вестник МО Барабо-Юдинского сельсовета».</w:t>
      </w:r>
    </w:p>
    <w:p>
      <w:pPr>
        <w:pStyle w:val="P7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P3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становление вступает в силу со дня его подписания.</w:t>
      </w:r>
    </w:p>
    <w:p>
      <w:pPr>
        <w:pStyle w:val="P8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Глава Барабо-Юди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истоозер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 Н.Т. Цыкало</w:t>
      </w:r>
    </w:p>
    <w:p>
      <w:pPr>
        <w:pStyle w:val="P8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P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8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арабо-Юд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Чистоозер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5 сентября 2016 года № 9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ТОДИКА ПРОГНОЗИРОВАНИЯ ПОСТУПЛЕНИЙ ПО ИСТОЧНИКАМ ФИНАНСИРОВАНИЯ ДЕФИЦИТА БЮДЖЕТА БАРАБО-ЮД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 методики прогноз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тодика прогнозирования направлена на повышение качества планирования бюджета Польяновского сельсовета, а также на повышению качества управления муниципальным долгом Барабо-Юдинского сельсовета Чистоозерного района Новосиби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Методика определяет порядок осуществления бюджетных полномочий главным администратором источников финансирования дефицита бюджета Барабо-Юдинского сельсовета в части операций с источниками финансирования дефицита бюдж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ступлений по источникам финансирования дефицита бюджета Барабо-Юд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ный администратор источников финансирования дефицита бюджета Барабо-Юдинского сельсовета выполняет бюджетные полномочия в части прогнозирования поступлений по следующим источникам финансирования дефицита бюджета Барабо-Юдинского сельсовета 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7"/>
        <w:gridCol w:w="5898"/>
      </w:tblGrid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ов источников финансирования дефицита бюджета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01 05 00 00 00 0000 000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ы прогноз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и прогнозировании поступлений по источникам финансирования дефицита бюджета Барабо-Юдинского сельсовета  используется метод прямого сч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тки бюджетных средств формируются за счет остатков средств, образовавшихся на начало текущего финансового года, доходов бюджета, дополнительно полученных и не использованных в ходе исполнения бюджета, экономии в расход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ОСБ - Изменение остатков средств на счетах по учету средств бюдже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i - прогноз поступлений доходов местного бюджета в i финансовом год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i - прогноз кассовых выплат из местного бюджета в i финансовом год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ОСБ = (-Дi) + Р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10:00Z</dcterms:created>
  <dc:creator>User</dc:creator>
  <dc:description/>
  <cp:keywords/>
  <dc:language>en-US</dc:language>
  <cp:lastModifiedBy>Use</cp:lastModifiedBy>
  <cp:lastPrinted>2016-09-08T11:52:00Z</cp:lastPrinted>
  <dcterms:modified xsi:type="dcterms:W3CDTF">2016-10-28T08:14:00Z</dcterms:modified>
  <cp:revision>14</cp:revision>
  <dc:subject/>
  <dc:title>АДМИНИСТРАЦИЯ КИРПИЛЬСКОГО СЕЛЬСКОГО ПОСЕЛЕНИЯ</dc:title>
</cp:coreProperties>
</file>