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DFEFF" w:val="clear"/>
        <w:spacing w:lineRule="atLeast" w:line="270"/>
        <w:jc w:val="center"/>
        <w:rPr/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  <w:t>от 16.02.2016                                                                                        № 25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лан противотворческой деятельности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рабо-Юдинского 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 Чистоозерного района Новосибирской области на 2016 год.</w:t>
      </w:r>
    </w:p>
    <w:p>
      <w:pPr>
        <w:pStyle w:val="Normal"/>
        <w:shd w:fill="FDFE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арабо-Юдинского сельсовета Чистоозерного района Новосибирской области и в целях регламентации деятельности администрации Барабо-Юдинского  сельсовета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DFEFF" w:val="clear"/>
        <w:spacing w:lineRule="atLeast" w:line="270" w:before="150" w:after="225"/>
        <w:jc w:val="both"/>
        <w:rPr/>
      </w:pPr>
      <w:r>
        <w:rPr>
          <w:sz w:val="28"/>
          <w:szCs w:val="28"/>
        </w:rPr>
        <w:t>1. Дополнить План правотворческой  деятельности  администрации Барабо-Юдинского сельсовета  Чистоозерного района  Новосибирской области на 2016 год  пунктом :</w:t>
      </w:r>
    </w:p>
    <w:p>
      <w:pPr>
        <w:pStyle w:val="Normal"/>
        <w:shd w:fill="FDFEFF" w:val="clear"/>
        <w:spacing w:lineRule="atLeast" w:line="27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работать 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» и на официальном сайте Барабо-Юдинского сельсовета.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DFEFF" w:val="clear"/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shd w:fill="FDFE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або-Юдинского сельсовета                                            Н.Т.Цыкало</w:t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spacing w:lineRule="atLeast" w:line="270" w:before="15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Fonts w:cs="Verdana" w:ascii="Verdana" w:hAnsi="Verdana"/>
          <w:color w:val="103550"/>
          <w:sz w:val="24"/>
          <w:szCs w:val="24"/>
        </w:rPr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Утвержден</w:t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Постановлением администрации</w:t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Барабо-Юдинского сельсовета</w:t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Чистоозерного района</w:t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Новосибирской области</w:t>
      </w:r>
    </w:p>
    <w:p>
      <w:pPr>
        <w:pStyle w:val="Heading2"/>
        <w:shd w:fill="E5E5E5" w:val="clear"/>
        <w:spacing w:before="48" w:after="48"/>
        <w:rPr/>
      </w:pPr>
      <w:r>
        <w:rPr>
          <w:rFonts w:eastAsia="Verdana" w:cs="Verdana" w:ascii="Verdana" w:hAnsi="Verdana"/>
          <w:color w:val="10355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color w:val="103550"/>
          <w:sz w:val="20"/>
          <w:szCs w:val="20"/>
        </w:rPr>
        <w:t>16.02.2016 г. № 25</w:t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Fonts w:cs="Verdana" w:ascii="Verdana" w:hAnsi="Verdana"/>
          <w:color w:val="103550"/>
          <w:sz w:val="24"/>
          <w:szCs w:val="24"/>
        </w:rPr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Fonts w:eastAsia="Verdana" w:cs="Verdana" w:ascii="Verdana" w:hAnsi="Verdana"/>
          <w:color w:val="103550"/>
          <w:sz w:val="24"/>
          <w:szCs w:val="24"/>
        </w:rPr>
        <w:t xml:space="preserve">  </w:t>
      </w:r>
      <w:r>
        <w:rPr>
          <w:rFonts w:cs="Verdana" w:ascii="Verdana" w:hAnsi="Verdana"/>
          <w:color w:val="103550"/>
          <w:sz w:val="24"/>
          <w:szCs w:val="24"/>
        </w:rPr>
        <w:t>План противотворческой деятельности администрации Барабо-Юдинского сельсовета Чистоозерного района Новосибирской области</w:t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Fonts w:cs="Verdana" w:ascii="Verdana" w:hAnsi="Verdana"/>
          <w:color w:val="103550"/>
          <w:sz w:val="24"/>
          <w:szCs w:val="24"/>
        </w:rPr>
      </w:r>
    </w:p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Fonts w:cs="Verdana" w:ascii="Verdana" w:hAnsi="Verdana"/>
          <w:color w:val="103550"/>
          <w:sz w:val="24"/>
          <w:szCs w:val="24"/>
        </w:rPr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0"/>
        <w:gridCol w:w="5416"/>
        <w:gridCol w:w="1658"/>
        <w:gridCol w:w="1961"/>
      </w:tblGrid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проектов муниципальных правовых актов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рассмотрения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й за подготовку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убличных слушаниях о внесении изменений в Устав Барабо-Юдинского сельсовета Чистоозерного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внесении изменений в Устав Барабо-Юдинского сельсовета Чистоозерного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ый правовой акт, предусматривающий положение о том, что администрация Барабо-Юдинского сельсовета, предоставляющая услуги, не вправе требовать от заявителя документов и информации включая разрешительные документы, имеющиеся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Включенные в определенный Правительсвом Российской Федерации перечень.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ый правовой акт, предусматривающий положение о том, что администрация Барабо-Юдинского сельсовета, предоставляющая услуги, не вправе требовать от юридического лица,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находится в государственных или муниципальных информационных системах, реестрах и регистрах.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hd w:fill="FDFEFF" w:val="clear"/>
              <w:spacing w:lineRule="atLeast" w:line="270" w:before="150" w:after="225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Разработать  изменения муниципальных нормативных правовых актов, устанавливающих порядок организации и осуществления муниципального контроля в различных сферах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пециалис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чет Главы Барабо-Юдинского сельсовета о результатах своей деятельности, деятельности администрации и иных подведомственных ему организаций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а сельсовета.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ый правовой акт, утверждаемый перечень муниципальных услуг, предоставляемых в многофункциональных центрах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ение изменений и дополнений в бюджет Барабо-Юдинского сельсовета Чистоозерного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утверждении стоимости услуг, предоставляемых согласно гарантированному перечню по погребению умерших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 прогнозе социально-экономического развития Барабо-Юдинского  сельсовета Чистоозерного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несение изменений и дополнений в бюджет муниципального образования Барабо-Юдинского сельсовета Чистоозерного 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380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16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 утверждении бюджета Барабо-Юдинского  сельсовета Чистоозерного  района Новосибирской области</w:t>
            </w:r>
          </w:p>
        </w:tc>
        <w:tc>
          <w:tcPr>
            <w:tcW w:w="1658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6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</w:tbl>
    <w:p>
      <w:pPr>
        <w:pStyle w:val="Normal"/>
        <w:shd w:fill="FDFEFF" w:val="clear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4:00Z</dcterms:created>
  <dc:creator>Use</dc:creator>
  <dc:description/>
  <cp:keywords/>
  <dc:language>en-US</dc:language>
  <cp:lastModifiedBy>Use</cp:lastModifiedBy>
  <dcterms:modified xsi:type="dcterms:W3CDTF">2016-02-18T03:13:00Z</dcterms:modified>
  <cp:revision>3</cp:revision>
  <dc:subject/>
  <dc:title>АДМИНИСТРАЦИЯ</dc:title>
</cp:coreProperties>
</file>