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40" w:after="240"/>
        <w:jc w:val="center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АДМИНИСТРАЦИЯ  </w:t>
      </w:r>
    </w:p>
    <w:p>
      <w:pPr>
        <w:pStyle w:val="Style15"/>
        <w:shd w:fill="FFFFFF" w:val="clear"/>
        <w:spacing w:before="240" w:after="240"/>
        <w:jc w:val="center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БАРАБО-ЮДИНСКОГО  СЕЛЬСОВЕТА</w:t>
      </w:r>
    </w:p>
    <w:p>
      <w:pPr>
        <w:pStyle w:val="Style15"/>
        <w:shd w:fill="FFFFFF" w:val="clear"/>
        <w:spacing w:before="240" w:after="240"/>
        <w:jc w:val="center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ЧИСТООЗЕРНОГО РАЙОНА НОВОСИБИРСКОЙ ОБЛАСТИ</w:t>
      </w:r>
    </w:p>
    <w:p>
      <w:pPr>
        <w:pStyle w:val="Style15"/>
        <w:shd w:fill="FFFFFF" w:val="clear"/>
        <w:spacing w:before="240" w:after="240"/>
        <w:jc w:val="center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 </w:t>
      </w:r>
    </w:p>
    <w:p>
      <w:pPr>
        <w:pStyle w:val="Style15"/>
        <w:shd w:fill="FFFFFF" w:val="clear"/>
        <w:spacing w:before="240" w:after="240"/>
        <w:jc w:val="center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 </w:t>
      </w:r>
    </w:p>
    <w:p>
      <w:pPr>
        <w:pStyle w:val="Style15"/>
        <w:shd w:fill="FFFFFF" w:val="clear"/>
        <w:spacing w:before="240" w:after="240"/>
        <w:jc w:val="center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П О С Т А Н О В Л Е Н И Е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от  08.02.2016                                                                                  №13</w:t>
      </w:r>
    </w:p>
    <w:p>
      <w:pPr>
        <w:pStyle w:val="Style15"/>
        <w:shd w:fill="FFFFFF" w:val="clear"/>
        <w:spacing w:before="240" w:after="240"/>
        <w:jc w:val="center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О</w:t>
      </w:r>
      <w:r>
        <w:rPr>
          <w:rStyle w:val="Appleconvertedspace"/>
          <w:rFonts w:cs="Century Gothic" w:ascii="Century Gothic" w:hAnsi="Century Gothic"/>
          <w:b/>
          <w:bCs/>
          <w:color w:val="181910"/>
        </w:rPr>
        <w:t> </w:t>
      </w:r>
      <w:r>
        <w:rPr>
          <w:rFonts w:cs="Century Gothic" w:ascii="Century Gothic" w:hAnsi="Century Gothic"/>
          <w:color w:val="181910"/>
        </w:rPr>
        <w:t> </w:t>
      </w:r>
      <w:r>
        <w:rPr>
          <w:rFonts w:cs="Century Gothic" w:ascii="Century Gothic" w:hAnsi="Century Gothic"/>
          <w:b/>
          <w:bCs/>
          <w:color w:val="181910"/>
        </w:rPr>
        <w:t>Порядке предоставления субсидий из бюджета  Барабо-Юдинского сельсовета</w:t>
      </w:r>
    </w:p>
    <w:p>
      <w:pPr>
        <w:pStyle w:val="Style15"/>
        <w:shd w:fill="FFFFFF" w:val="clear"/>
        <w:spacing w:before="240" w:after="240"/>
        <w:jc w:val="center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Чистоозерного  района Новосибирской области юридическим лицам, индивидуальным предпринимателям, физическим</w:t>
      </w:r>
    </w:p>
    <w:p>
      <w:pPr>
        <w:pStyle w:val="Style15"/>
        <w:shd w:fill="FFFFFF" w:val="clear"/>
        <w:spacing w:before="240" w:after="240"/>
        <w:jc w:val="center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лицам — производителям товаров, работ и услуг,  не являющимся</w:t>
      </w:r>
    </w:p>
    <w:p>
      <w:pPr>
        <w:pStyle w:val="Style15"/>
        <w:shd w:fill="FFFFFF" w:val="clear"/>
        <w:spacing w:before="240" w:after="240"/>
        <w:jc w:val="center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муниципальными учреждениями</w:t>
      </w:r>
    </w:p>
    <w:p>
      <w:pPr>
        <w:pStyle w:val="Style15"/>
        <w:shd w:fill="FFFFFF" w:val="clear"/>
        <w:spacing w:before="240" w:after="240"/>
        <w:jc w:val="center"/>
        <w:rPr/>
      </w:pPr>
      <w:r>
        <w:rPr>
          <w:rFonts w:cs="Century Gothic" w:ascii="Century Gothic" w:hAnsi="Century Gothic"/>
          <w:b/>
          <w:bCs/>
          <w:color w:val="181910"/>
        </w:rPr>
        <w:t> </w:t>
      </w:r>
      <w:r>
        <w:rPr>
          <w:rFonts w:cs="Century Gothic" w:ascii="Century Gothic" w:hAnsi="Century Gothic"/>
          <w:color w:val="18191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78, пунктом 2 статьи 78.1 Бюджетного кодекса Российской Федерации администрация  Барабо-Юдинского сельсовета Чистоозерного  района Новосибирской области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ПОСТАНОВЛЯЕТ:</w:t>
      </w:r>
    </w:p>
    <w:p>
      <w:pPr>
        <w:pStyle w:val="Style15"/>
        <w:shd w:fill="FFFFFF" w:val="clear"/>
        <w:spacing w:before="240" w:after="240"/>
        <w:rPr/>
      </w:pPr>
      <w:r>
        <w:rPr>
          <w:rFonts w:cs="Century Gothic" w:ascii="Century Gothic" w:hAnsi="Century Gothic"/>
          <w:color w:val="181910"/>
        </w:rPr>
        <w:t>1.Утвердить прилагаемый Порядок предоставления субсидий из бюджета  Барабо-Юдинского сельсовета Чистоозерного района Новосибирской области юридическим лицам, индивидуальным предпринимателям, физическим лицам – производителям товаров, работ и услуг, не являющимся муниципальными учреждениями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2.Опубликовать настоящее постановление в печатном издании « Вестник»  и на официальном сайте Барабо-Юдинского сельсовета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3.Контроль за исполнением постановления оставляю за собой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4. Постановление №19 от 15.03.2007 г. считать утратившим силу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</w:r>
    </w:p>
    <w:p>
      <w:pPr>
        <w:pStyle w:val="Style15"/>
        <w:shd w:fill="FFFFFF" w:val="clear"/>
        <w:spacing w:before="240" w:after="240"/>
        <w:rPr/>
      </w:pPr>
      <w:r>
        <w:rPr>
          <w:rFonts w:cs="Century Gothic" w:ascii="Century Gothic" w:hAnsi="Century Gothic"/>
          <w:color w:val="181910"/>
        </w:rPr>
        <w:t>  </w:t>
      </w:r>
      <w:r>
        <w:rPr>
          <w:rFonts w:cs="Century Gothic" w:ascii="Century Gothic" w:hAnsi="Century Gothic"/>
          <w:color w:val="181910"/>
        </w:rPr>
        <w:t>Глава  Барабо-Юдинского сельсовета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Чистоозерного района Новосибирской области                      Н.Т. Цыкало</w:t>
      </w:r>
    </w:p>
    <w:p>
      <w:pPr>
        <w:pStyle w:val="Style15"/>
        <w:shd w:fill="FFFFFF" w:val="clear"/>
        <w:spacing w:before="240" w:after="240"/>
        <w:rPr/>
      </w:pPr>
      <w:r>
        <w:rPr>
          <w:rFonts w:eastAsia="Century Gothic" w:cs="Century Gothic" w:ascii="Century Gothic" w:hAnsi="Century Gothic"/>
          <w:color w:val="181910"/>
        </w:rPr>
        <w:t xml:space="preserve">                                                                                                                      </w:t>
      </w:r>
      <w:r>
        <w:rPr>
          <w:rFonts w:cs="Century Gothic" w:ascii="Century Gothic" w:hAnsi="Century Gothic"/>
          <w:color w:val="181910"/>
        </w:rPr>
        <w:t>Утвержден</w:t>
      </w:r>
    </w:p>
    <w:p>
      <w:pPr>
        <w:pStyle w:val="Style15"/>
        <w:shd w:fill="FFFFFF" w:val="clear"/>
        <w:spacing w:before="240" w:after="240"/>
        <w:jc w:val="right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постановлением администрации</w:t>
      </w:r>
    </w:p>
    <w:p>
      <w:pPr>
        <w:pStyle w:val="Style15"/>
        <w:shd w:fill="FFFFFF" w:val="clear"/>
        <w:spacing w:before="240" w:after="240"/>
        <w:jc w:val="right"/>
        <w:rPr/>
      </w:pPr>
      <w:r>
        <w:rPr>
          <w:rFonts w:cs="Century Gothic" w:ascii="Century Gothic" w:hAnsi="Century Gothic"/>
          <w:color w:val="181910"/>
        </w:rPr>
        <w:t>  </w:t>
      </w:r>
      <w:r>
        <w:rPr>
          <w:rFonts w:cs="Century Gothic" w:ascii="Century Gothic" w:hAnsi="Century Gothic"/>
          <w:color w:val="181910"/>
        </w:rPr>
        <w:t>Барабо-Юдинского сельсовета</w:t>
      </w:r>
    </w:p>
    <w:p>
      <w:pPr>
        <w:pStyle w:val="Style15"/>
        <w:shd w:fill="FFFFFF" w:val="clear"/>
        <w:spacing w:before="240" w:after="240"/>
        <w:jc w:val="right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от 08.02.2016 № 13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5"/>
        <w:shd w:fill="FFFFFF" w:val="clear"/>
        <w:spacing w:before="240" w:after="240"/>
        <w:jc w:val="center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Порядок</w:t>
      </w:r>
    </w:p>
    <w:p>
      <w:pPr>
        <w:pStyle w:val="Style15"/>
        <w:shd w:fill="FFFFFF" w:val="clear"/>
        <w:spacing w:before="240" w:after="240"/>
        <w:jc w:val="center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b/>
          <w:bCs/>
          <w:color w:val="181910"/>
        </w:rPr>
        <w:t>предоставления субсидий из бюджета  Барабо-Юдинского сельсовета Чистоозерного района Новосибирской области юридическим лицам, индивидуальным предпринимателям, физическим лицам — производителям товаров, работ и услуг,  не являющимся  муниципальными учреждениями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5"/>
        <w:shd w:fill="FFFFFF" w:val="clear"/>
        <w:spacing w:before="240" w:after="240"/>
        <w:jc w:val="center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1. Общие положения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5"/>
        <w:shd w:fill="FFFFFF" w:val="clear"/>
        <w:spacing w:before="240" w:after="240"/>
        <w:rPr/>
      </w:pPr>
      <w:r>
        <w:rPr>
          <w:rFonts w:cs="Century Gothic" w:ascii="Century Gothic" w:hAnsi="Century Gothic"/>
          <w:color w:val="181910"/>
        </w:rPr>
        <w:t>1.1. Настоящий порядок разработан в целях реализации  положений статьи 78 и пункта 2 статьи 78.1 Бюджетного кодекса Российской Федерации и определяет правила предоставления субсидий из  бюджета  Барабо-Юдинского сельсовета Чистоозерного района Новосибирской области юридическим лицам,  индивидуальным предпринимателям, физическим лицам – производителям товаров,  работ и услуг, некоммерческим организациям,  не являющимся муниципальными учреждениями  Барабо-Юдинского сельсовета (далее — субсидии).</w:t>
      </w:r>
    </w:p>
    <w:p>
      <w:pPr>
        <w:pStyle w:val="Style15"/>
        <w:shd w:fill="FFFFFF" w:val="clear"/>
        <w:spacing w:before="240" w:after="240"/>
        <w:rPr/>
      </w:pPr>
      <w:r>
        <w:rPr>
          <w:rFonts w:cs="Century Gothic" w:ascii="Century Gothic" w:hAnsi="Century Gothic"/>
          <w:color w:val="181910"/>
        </w:rPr>
        <w:t>1.2. Субсидии юридическим лицам (за исключением муниципальных учреждений),  индивидуальным предпринимателям,  физическим лицам — производителям товаров,  работ и услуг</w:t>
      </w:r>
      <w:r>
        <w:rPr>
          <w:rFonts w:cs="Century Gothic" w:ascii="Century Gothic" w:hAnsi="Century Gothic"/>
          <w:b/>
          <w:bCs/>
          <w:color w:val="181910"/>
        </w:rPr>
        <w:t>,</w:t>
      </w:r>
      <w:r>
        <w:rPr>
          <w:rStyle w:val="Appleconvertedspace"/>
          <w:rFonts w:cs="Century Gothic" w:ascii="Century Gothic" w:hAnsi="Century Gothic"/>
          <w:b/>
          <w:bCs/>
          <w:color w:val="181910"/>
        </w:rPr>
        <w:t> </w:t>
      </w:r>
      <w:r>
        <w:rPr>
          <w:rFonts w:cs="Century Gothic" w:ascii="Century Gothic" w:hAnsi="Century Gothic"/>
          <w:color w:val="181910"/>
        </w:rPr>
        <w:t>а также некоммерческим организациям,  не являющимся муниципальными учреждениями  Барабо-Юдинского сельсовета (далее — получатели субсидий),  предоставляются в случаях, предусмотренных решением Совета депутатов  Барабо-Юдинского сельсовета о бюджете и принимаемыми в соответствии с ним иными муниципальными нормативными актами администрации  Барабо-Юдинского сельсовета Чистоозерного района Новосибирской области /далее по тексту – Администрация/</w:t>
      </w:r>
    </w:p>
    <w:p>
      <w:pPr>
        <w:pStyle w:val="Style15"/>
        <w:shd w:fill="FFFFFF" w:val="clear"/>
        <w:spacing w:before="240" w:after="240"/>
        <w:rPr/>
      </w:pPr>
      <w:r>
        <w:rPr>
          <w:rFonts w:cs="Century Gothic" w:ascii="Century Gothic" w:hAnsi="Century Gothic"/>
          <w:color w:val="181910"/>
        </w:rPr>
        <w:t>1.3. Субсидии  не предоставляются юридическим  лицам, индивидуальным предпринимателям и физическим лицам на возмещение  затрат или недополученных доходов, возникающих при производстве (реализации) товаров, выполнении работ, оказании услуг в рамках выполнения муниципального заказа  Барабо-Юдинского сельсовета Чистоозерного района Новосибирской области.</w:t>
      </w:r>
    </w:p>
    <w:p>
      <w:pPr>
        <w:pStyle w:val="Style15"/>
        <w:shd w:fill="FFFFFF" w:val="clear"/>
        <w:spacing w:before="240" w:after="240"/>
        <w:rPr/>
      </w:pPr>
      <w:r>
        <w:rPr>
          <w:rFonts w:cs="Century Gothic" w:ascii="Century Gothic" w:hAnsi="Century Gothic"/>
          <w:color w:val="181910"/>
        </w:rPr>
        <w:t>1.4. Настоящий порядок не распространяется на  предоставление субсидий муниципальным учреждениям  Барабо-Юдинского сельсовета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1.5. В целях применения настоящего порядка используются  следующие понятия:</w:t>
      </w:r>
    </w:p>
    <w:p>
      <w:pPr>
        <w:pStyle w:val="Style15"/>
        <w:shd w:fill="FFFFFF" w:val="clear"/>
        <w:spacing w:before="240" w:after="240"/>
        <w:rPr/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ретендент на получение субсидии  —  юридическое  лицо  (за исключением муниципальных учреждений), индивидуальный предприниматель,  физическое лицо — производители товаров, работ и услуг, а также  некоммерческая  организация,  не являющаяся муниципальным учреждением  Барабо-Юдинского сельсовета, подавшие заявку на получение субсидий в уполномоченный орган;</w:t>
      </w:r>
    </w:p>
    <w:p>
      <w:pPr>
        <w:pStyle w:val="Style15"/>
        <w:shd w:fill="FFFFFF" w:val="clear"/>
        <w:spacing w:before="240" w:after="240"/>
        <w:rPr/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уполномоченный орган – администрация  Барабо-Юдинского сельсовета Чистоозерного района Новосибирской области — главный распорядитель средств бюджета  Барабо-Юдинского сельсовета,  наделенный полномочиями по предоставлению субсидий из бюджета  Барабо-Юдинского сельсовета;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заявка на получение субсидии — письменное обращение претендента на получение субсидии, поступившее в уполномоченный орган;</w:t>
      </w:r>
    </w:p>
    <w:p>
      <w:pPr>
        <w:pStyle w:val="Style15"/>
        <w:shd w:fill="FFFFFF" w:val="clear"/>
        <w:spacing w:before="240" w:after="240"/>
        <w:rPr/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олучатель субсидии — претендент на получение  субсидии,  в отношении  которого  принято решение уполномоченного органа о предоставлении средств из бюджета  Барабо-Юдинского сельсовета;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отчет получателя субсидии — документ (документы), подтверждающий фактически состоявшиеся затраты (недополученные доходы) получателя субсидии и выполнение условий,  установленных при ее предоставлении, в отчетном периоде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1.6. Предоставление субсидий осуществляется: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1.6.1. На  основании  отбора в порядке,  установленном Администрацией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1.6.2. В заявительном порядке, не предусматривающем отбора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1.7. Порядок предоставления и распределения субсидий устанавливается нормативными правовыми  актами Администрации и должен содержать: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категории и (или) критери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цели, условия и порядок предоставления субсидий;</w:t>
      </w:r>
    </w:p>
    <w:p>
      <w:pPr>
        <w:pStyle w:val="Style15"/>
        <w:shd w:fill="FFFFFF" w:val="clear"/>
        <w:spacing w:before="240" w:after="240"/>
        <w:rPr/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орядок возврата субсидий в бюджет  Барабо-Юдинского сельсовета в случае нарушения условий, установленных при их предоставлении;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оложения об обязательной проверке главным распорядителем (распорядителем) бюджетных средств, предоставляющим  субсидию, и органом муниципального финансового контроля соблюдения условий, целей и порядка предоставления субсидий их получателями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1.8. В соответствии с Порядком предоставления и распределения субсидий, установленным Администрацией,  уполномоченный орган утверждает: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требования к содержанию, форме, оформлению и составу заявки претендентов;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сроки и порядок подачи заявок;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текст договора (соглашения) о предоставлении субсидии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При принятии решения о проведении отбора уполномоченный орган дополнительно утверждает: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требования  к количественным и качественным характеристикам поставляемых в рамках договора субсидирования товаров, выполняемых работ, оказываемых услуг;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требования к технико-экономическому  обоснованию  (далее  — ТЭО) в случае,  если документация об отборе предусматривает представление претендентом ТЭО в составе заявки;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критерии и порядок оценки заявок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1.9. Допускается плановое (авансовое) перечисление субсидий в объеме, не превышающем прогнозируемые затраты или выпадающие доходы  на месяц или этап выполняемых мероприятий в соответствии с договором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1.10. Полная информация о процедуре предоставления и  распределения  субсидий,  результатах  отбора и получателях субсидий,  а также отчеты о целевом и эффективном использовании субсидий публикуются на сайте Администрации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5"/>
        <w:shd w:fill="FFFFFF" w:val="clear"/>
        <w:spacing w:before="240" w:after="240"/>
        <w:jc w:val="center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2. Порядок представления заявок на предоставление субсидий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   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2.1. Для получения субсидии претендент на получение  субсидии представляет в уполномоченный орган заявку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2.2. Одновременно с заявкой представляются следующие документы: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документы,  подтверждающие отсутствие на дату подачи заявки просроченной задолженности по налогам и иным обязательным платежам в бюджеты бюджетной системы Российской Федерации;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описание  претендентами на получение субсидий поставляемого товара, выполняемых работ, оказываемых услуг (в том числе их количественные и качественные характеристики);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ТЭО в случае,  если документация об отборе  предусматривает представление претендентом ТЭО в составе заявки;</w:t>
      </w:r>
    </w:p>
    <w:p>
      <w:pPr>
        <w:pStyle w:val="Style15"/>
        <w:shd w:fill="FFFFFF" w:val="clear"/>
        <w:spacing w:before="240" w:after="240"/>
        <w:rPr/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данные отчетности об объеме производства (реализации) товаров,  выполнения работ и оказания услуг, являющиеся основанием для получения  субсидии  из бюджета Барабо-Юдинского  сельсовета,  за прошедший год и истекший период текущего года (при наличии необходимости);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иные  документы,  установленные  Порядком  предоставления и распределения субсидий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5"/>
        <w:shd w:fill="FFFFFF" w:val="clear"/>
        <w:spacing w:before="240" w:after="240"/>
        <w:jc w:val="center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3. Порядок рассмотрения заявок о предоставлении субсидий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3.1. Для рассмотрения заявок претендентов на получение субсидий и отбора получателей субсидий Администрацией создается  комиссия.</w:t>
      </w:r>
    </w:p>
    <w:p>
      <w:pPr>
        <w:pStyle w:val="Style15"/>
        <w:shd w:fill="FFFFFF" w:val="clear"/>
        <w:spacing w:before="240" w:after="240"/>
        <w:rPr/>
      </w:pPr>
      <w:r>
        <w:rPr>
          <w:rFonts w:cs="Century Gothic" w:ascii="Century Gothic" w:hAnsi="Century Gothic"/>
          <w:color w:val="181910"/>
        </w:rPr>
        <w:t>3.2. Состав  комиссии и порядок ее работы устанавливается главой  Барабо-Юдинского сельсовета Чистоозерного района Новосибирской области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3.3. Решение о предоставлении субсидии, не требующее принятия правового акта  Администрации,  принимается  руководителем уполномоченного  органа  на основании заключения  комиссии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3.4. Предоставление субсидии осуществляется на основании  договора  (соглашения)  о  предоставлении субсидии между получателем субсидии и уполномоченным органом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В договоре (соглашении) предусматриваются: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размер предоставляемой субсидии, условия и сроки ее предоставления;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орядок представления получателем субсидии отчета о  затратах и недополученных доходах, подлежащих возмещению за счет субсидии, и выполнении условий ее предоставления;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порядок  возврата  субсидии  в  случае нарушения условий ее предоставления;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форма отчета об использовании субсидии и выполнении условий ее предоставления;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—</w:t>
      </w:r>
      <w:r>
        <w:rPr>
          <w:rFonts w:eastAsia="Century Gothic" w:cs="Century Gothic" w:ascii="Century Gothic" w:hAnsi="Century Gothic"/>
          <w:color w:val="181910"/>
        </w:rPr>
        <w:t xml:space="preserve"> </w:t>
      </w:r>
      <w:r>
        <w:rPr>
          <w:rFonts w:cs="Century Gothic" w:ascii="Century Gothic" w:hAnsi="Century Gothic"/>
          <w:color w:val="181910"/>
        </w:rPr>
        <w:t>иная информация,  определенная уполномоченным органом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3.5. В случае принятия решения  об  отказе  в  предоставлении субсидии  претенденту  направляется  письменный  ответ с указанием причин принятия такого решения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5"/>
        <w:shd w:fill="FFFFFF" w:val="clear"/>
        <w:spacing w:before="240" w:after="240"/>
        <w:jc w:val="center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4. Порядок расходования средств в форме субсидий и контроля</w:t>
      </w:r>
    </w:p>
    <w:p>
      <w:pPr>
        <w:pStyle w:val="Style15"/>
        <w:shd w:fill="FFFFFF" w:val="clear"/>
        <w:spacing w:before="240" w:after="240"/>
        <w:jc w:val="center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за выполнением условий их предоставления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5"/>
        <w:shd w:fill="FFFFFF" w:val="clear"/>
        <w:spacing w:before="240" w:after="240"/>
        <w:rPr/>
      </w:pPr>
      <w:r>
        <w:rPr>
          <w:rFonts w:cs="Century Gothic" w:ascii="Century Gothic" w:hAnsi="Century Gothic"/>
          <w:color w:val="181910"/>
        </w:rPr>
        <w:t>4.1. Субсидия  перечисляется  с  единого  счета по исполнению бюджета  Барабо-Юдинского сельсовета  на расчетный счет получателя субсидии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4.2. Объем подлежащих перечислению средств определяется уполномоченным органом на основании отчета получателя субсидии о  фактически  состоявшихся затратах (недополученных доходах) в отчетном периоде и выполнении условий  договора  (соглашения)  или  расчета прогнозируемых расходов или выпадающих доходов получателя при плановом (предварительном) перечислении субсидии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4.3. Получатели субсидий представляют отчеты об использовании субсидий и выполнении условий их предоставления по формам и в сроки,  установленные договорами (соглашениями) о предоставлении субсидий исходя из требований нормативных правовых актов Администрации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4.4. Уполномоченный орган ведут реестр получателей  субсидий в разрезе договоров (соглашений)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4.5. Уполномоченный орган осуществляет контроль за выполнением получателями условий предоставления субсидий, в том числе путем утверждения отчетов,  представляемых получателями субсидий в соответствии с пунктом 4.3 настоящего порядка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4.6. В случае выявления нарушения условий,  установленных при предоставлении субсидии получателем субсидии, уполномоченный орган составляет акт  о  нарушении  условий предоставления субсидии (далее — акт),  в котором указываются выявленные нарушения и сроки их устранения.</w:t>
      </w:r>
    </w:p>
    <w:p>
      <w:pPr>
        <w:pStyle w:val="Style15"/>
        <w:shd w:fill="FFFFFF" w:val="clear"/>
        <w:spacing w:before="240" w:after="240"/>
        <w:rPr/>
      </w:pPr>
      <w:r>
        <w:rPr>
          <w:rFonts w:cs="Century Gothic" w:ascii="Century Gothic" w:hAnsi="Century Gothic"/>
          <w:color w:val="181910"/>
        </w:rPr>
        <w:t>4.6.1. В случае не устранения нарушений в сроки,  указанные  в акте,  уполномоченный  орган принимает решение о возврате в бюджет Барабо-Юдинского сельсовета предоставленной субсидии,  оформляемое в виде распоряжения.</w:t>
      </w:r>
    </w:p>
    <w:p>
      <w:pPr>
        <w:pStyle w:val="Style15"/>
        <w:shd w:fill="FFFFFF" w:val="clear"/>
        <w:spacing w:before="240" w:after="240"/>
        <w:rPr/>
      </w:pPr>
      <w:r>
        <w:rPr>
          <w:rFonts w:cs="Century Gothic" w:ascii="Century Gothic" w:hAnsi="Century Gothic"/>
          <w:color w:val="181910"/>
        </w:rPr>
        <w:t>4.6.2. В течение пяти рабочих дней с даты подписания распоряжения, указанное распоряжение направляется получателю  субсидии вместе с требованием о возврате субсидии в бюджет  Барабо-Юдинского сельсовета,  содержащим сумму, сроки, код бюджетной классификации,  по которому должен быть осуществлен возврат субсидии,  реквизиты банковского счета,  на который должны быть перечислены средства (далее — требование)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4.6.3. Получатель субсидии обязан осуществить возврат  субсидии в течение 10 рабочих дней со дня получения такого требования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4.6.4. В случае не возврата субсидии, сумма, израсходованная с нарушением условий ее предоставления,  подлежит взысканию в порядке, установленном законодательством Российской Федерации.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Style15"/>
        <w:shd w:fill="FFFFFF" w:val="clear"/>
        <w:spacing w:before="240" w:after="240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  <w:t> </w:t>
      </w:r>
    </w:p>
    <w:p>
      <w:pPr>
        <w:pStyle w:val="Normal"/>
        <w:rPr>
          <w:rFonts w:ascii="Century Gothic" w:hAnsi="Century Gothic" w:cs="Century Gothic"/>
          <w:color w:val="181910"/>
        </w:rPr>
      </w:pPr>
      <w:r>
        <w:rPr>
          <w:rFonts w:cs="Century Gothic" w:ascii="Century Gothic" w:hAnsi="Century Gothic"/>
          <w:color w:val="1819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7:00Z</dcterms:created>
  <dc:creator>Use</dc:creator>
  <dc:description/>
  <cp:keywords/>
  <dc:language>en-US</dc:language>
  <cp:lastModifiedBy>Use</cp:lastModifiedBy>
  <cp:lastPrinted>2016-02-08T14:57:00Z</cp:lastPrinted>
  <dcterms:modified xsi:type="dcterms:W3CDTF">2016-02-08T08:58:00Z</dcterms:modified>
  <cp:revision>6</cp:revision>
  <dc:subject/>
  <dc:title>АДМИНИСТРАЦИЯ  </dc:title>
</cp:coreProperties>
</file>