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авление пенсионного фонда РФ (государственное учреждение) в Чистоозерном районе Новосиби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 Ю.Г Дьяченк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» ___________ 20__ 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сударственное учреждение – Новосибирское региональное отделение фонда социального страхования Российской Федерации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иал №2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: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 С.А Огнев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» ___________ 20__ г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 БАРАБО-ЮДИНСКОГО СЕЛЬСОВЕТА ЧИСТООЗЕРНОГО РАЙОНА 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.10.2015 г.                                                                                                      №96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утверждении стоимости услуг, предоставляемых согласно гарантированному перечню услуг по погребению на территории Барабо-Юдинского сельсовета Чистоозерного района Новосибирской области с 2016 год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9,12 Федерального закона от 12.01.1996г. № 8-ФЗ (в редакции 28.07.2012) «О погребении и похоронном деле»; руководствуясь Уставом Барабо-Юдинского седльсовета Чистоозерного района Новосибирской области.     </w:t>
      </w: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>.Утвердить стоимость гарантированного перечня услуг по погребению в сумме – 7150,37 рублей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формление документов, необходимых для погребения – 141,23руб.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едоставление и доставка гроба и других предметов, необходимых для погребения                                                                      - 3173,92руб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возка тела (останков) умершего на кладбище         - 1255,67руб.,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>-погребение                                                                           - 2579,55руб.,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.Утвердить стоимость гарантированного перечня услуг по погребению умерших, не имеющих супруга, близких родственников, законного представителя или иных лиц, взявших на себя обязанности по погребению умершего, в сумме -  6596,60 рублей: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документов, необходимых для погребения – 111,25руб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блачение тела                                                                     - 518,21руб.,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редоставление гроба                                                          - 2131,92руб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еревозка тела (останков) умершего ан кладбище           - 1255,67руб.,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погребение                                                                            - 2579,55руб.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Постановление администрации Барабо-Юдинского  сельсовета № 33 от 24.11.2014. «О согласовании стоимости услуг, предоставляемыхсогласно гарантированному перечню услуг по погребению». признать утратившим силу с 31.12.2015.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Опубликовать данное постановление в газете «Вестник» Барабо-Юдинского сельсовета.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5</w:t>
      </w:r>
      <w:r>
        <w:rPr>
          <w:rFonts w:cs="Arial" w:ascii="Arial" w:hAnsi="Arial"/>
          <w:sz w:val="24"/>
          <w:szCs w:val="24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Барабо-Юдинского сельсовета                                           Н.Т. Цыкало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8:00Z</dcterms:created>
  <dc:creator>Use</dc:creator>
  <dc:description/>
  <cp:keywords/>
  <dc:language>en-US</dc:language>
  <cp:lastModifiedBy>Use</cp:lastModifiedBy>
  <dcterms:modified xsi:type="dcterms:W3CDTF">2015-12-22T09:58:00Z</dcterms:modified>
  <cp:revision>2</cp:revision>
  <dc:subject/>
  <dc:title>СОГЛАСОВАНО:</dc:title>
</cp:coreProperties>
</file>