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5.06.2015                                                                                                № 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  25.03.2015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Федеральной службы Государственной регистрации, кадастра и картографии по Новосибирской области от 27.04.2015  № 96 и в целях приведения административного регламента по предоставлению  муниципальной услуги «Выдача разрешений на ввод в эксплуатацию объектов капитального строительства в случаях, установленных действующим законодательством»  в соответствие с Приказом Министерства строительства Российской Федерации от 19.02.2015 № 117/пр «Об утверждении формы разрешения на строительство и формы разрешения на ввод объекта в эксплуатацию», с постановлением Правительства Российской Федерации от 06.05.2015 г. № 437 «О признании утратившим силу постановления Правительства Российской Федерации от 24 ноября 2005 г. № 698 «О форме разрешения  на строительство и форме разрешения на ввод объекта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о предоставлению муниципальной услуги «Выдача разрешений на ввод в эксплуатацию объектов капитального строительства в случаях, установленных действующим законодательство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Раздел 2 в пункте 2.7.  исклю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.11.2006 года № 698 «О форме  разрешения на строительство и форме разрешения на ввод объекта в эксплуатац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и от 19.10. 2006 № 120 «Об утверждении Инструкции о порядке заполнения формы разрешения на строитель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е 2.8.  из перечня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выдаче разрешения на ввод объекта в эксплуатацию» заменить на «форму разрешения на ввод объекта в эксплуат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приложении 1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ключить заявление о выдаче разрешения на ввод объекта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ь форму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                                       Н.Т.Цык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становлению №49 от 05.06.2015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ar221"/>
      <w:bookmarkEnd w:id="0"/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ФОРМА РАЗРЕШЕНИЯ НА ВВОД ОБЪЕКТА В ЭКСПЛУАТАЦИЮ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у 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застройщи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амилия, имя, отчество - для граждан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е наименование организации - дл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х лиц), его почтовый индекс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 &lt;1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адрес, адрес электронной почты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ввод объекта в эксплуатацию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та _______________ &lt;2&gt; N ___________ &lt;3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. 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уполномоченного федерального органа исполнительной власти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органа исполнительной власти субъекта Российской Федерации, или орга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ного самоуправления, осуществляющих выдачу разрешения на ввод объек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эксплуатацию, Государственная корпорация по атомной энергии "Росатом"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о статьей 55 Градостроительного кодекса Российско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разрешает ввод в эксплуатацию построенного, реконструированног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 капитального строительства; линейного объекта; объекта капитальног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а, входящего в состав линейного объекта; завершенного работам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сохранению объекта культурного наследия, при которых затрагивалис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структивные и другие характеристики надежности и безопасности объек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&lt;4&gt;,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объекта (этап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питального строительств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 &lt;5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проектной документацией, кадастровый номер объект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ного по адресу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адрес объекта капитального строительства в соответстви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 &lt;6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государственным адресным реестром с указанием реквизит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 о присвоении, об изменении адрес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земельном участке (земельных участках) с кадастровым номером &lt;7&gt;: 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ный адрес &lt;8&gt;: 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тношении объекта капитального строительства выдано разрешение н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ительство, N _____, дата выдачи __________, орган, выдавший разреш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троительство ________. &lt;9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Par276"/>
      <w:bookmarkEnd w:id="1"/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. Сведения об объекте капитального строительства &lt;10&gt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1294"/>
        <w:gridCol w:w="1535"/>
        <w:gridCol w:w="1475"/>
      </w:tblGrid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Par281"/>
            <w:bookmarkStart w:id="3" w:name="Par280"/>
            <w:bookmarkStart w:id="4" w:name="Par279"/>
            <w:bookmarkStart w:id="5" w:name="Par278"/>
            <w:bookmarkEnd w:id="2"/>
            <w:bookmarkEnd w:id="3"/>
            <w:bookmarkEnd w:id="4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проекту</w:t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ическ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Par282"/>
            <w:bookmarkEnd w:id="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б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зданий, сооружений &lt;11&gt;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Par307"/>
            <w:bookmarkEnd w:id="7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Par308"/>
            <w:bookmarkEnd w:id="8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местимость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скалатор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стен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Par366"/>
            <w:bookmarkEnd w:id="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. Объекты жилищного фонда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й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квартир/общая площадь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комнатны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комнатны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-комнатны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-комнатны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/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скалатор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стен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Par449"/>
            <w:bookmarkEnd w:id="1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п объекта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скалатор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стен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Par499"/>
            <w:bookmarkEnd w:id="1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Линейные объекты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яженность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показатели &lt;12&gt;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Par528"/>
            <w:bookmarkEnd w:id="1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13&gt;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т * ч/м2</w:t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е на ввод объекта в эксплуатацию недействительно без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го плана 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 &lt;14&gt;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 ___________ 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олжность уполномоченного (подпись) (расшифровка подписи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трудника органа, осуществляющег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ачу разрешения на вв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 в эксплуатацию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__ 20__ 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Par561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&gt; Указываютс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Par564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2&gt; Указывается дата подписания разрешения на ввод объекта в эксплуатаци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Par565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 - год выдачи разрешения на строительство (полностью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Par573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Par574"/>
      <w:bookmarkEnd w:id="1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Par577"/>
      <w:bookmarkEnd w:id="1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Par578"/>
      <w:bookmarkEnd w:id="1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Par579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  <w:bookmarkStart w:id="21" w:name="Par580"/>
      <w:bookmarkEnd w:id="21"/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Par581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олбце "Наименование показателя" указываются показатели объекта капитального строительства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олбце "Единица измерения" указываются единицы измере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олбце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олбце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Par586"/>
      <w:bookmarkEnd w:id="2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Par587"/>
      <w:bookmarkEnd w:id="2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5" w:name="Par588"/>
      <w:bookmarkEnd w:id="2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3&gt; В отношении линейных объектов допускается заполнение не всех граф раздела.</w:t>
      </w:r>
      <w:bookmarkStart w:id="26" w:name="Par589"/>
      <w:bookmarkEnd w:id="26"/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&lt;14&gt; Указывается:дата подготовки технического плана;фамилия, имя, отчество (при наличии) кадастрового инженера, его подготовившего;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0:00Z</dcterms:created>
  <dc:creator>1</dc:creator>
  <dc:description/>
  <cp:keywords/>
  <dc:language>en-US</dc:language>
  <cp:lastModifiedBy>Админ</cp:lastModifiedBy>
  <cp:lastPrinted>2015-06-01T12:10:00Z</cp:lastPrinted>
  <dcterms:modified xsi:type="dcterms:W3CDTF">2015-06-09T09:48:00Z</dcterms:modified>
  <cp:revision>6</cp:revision>
  <dc:subject/>
  <dc:title/>
</cp:coreProperties>
</file>