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4"/>
        </w:rPr>
        <w:t xml:space="preserve">ПОСТАНОВЛЕНИЕ 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5.05.2015 г  № 4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«О  проведении месячника безопасности людей на водных объектах </w:t>
      </w:r>
    </w:p>
    <w:p>
      <w:pPr>
        <w:pStyle w:val="Heading2"/>
        <w:rPr/>
      </w:pPr>
      <w:r>
        <w:rPr/>
        <w:t xml:space="preserve"> </w:t>
      </w:r>
      <w:r>
        <w:rPr/>
        <w:t>Барабо-Юдинского сельсовета Чистоозерного района в период купального сезона 2015 го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ind w:firstLine="851"/>
        <w:jc w:val="both"/>
        <w:rPr>
          <w:b/>
          <w:b/>
        </w:rPr>
      </w:pPr>
      <w:r>
        <w:rPr/>
        <w:t xml:space="preserve">В соответствии  с комплексным планом МЧС России на 2015 год, Приказом МЧС России по Новосибирской области от 20.04.2015 года  №334   «О проведении месячника безопасности на водных объектах Новосибирской области в период купального сезона 2015 года»,  плана проведения месячника безопасности людей на водных объектах в Новосибирской области в период купального  сезона 2015 года и пункта 26 ст.5 Устава Барабо-Юдинского сельсовета Чистоозерного района, в целях качественной и своевременной подготовки и проведения месячника безопасности на водных объектах  Барабо-Юдинского сельсовета Чистоозерного района в период купального сезона 2015 года  </w:t>
      </w:r>
      <w:r>
        <w:rPr>
          <w:b/>
        </w:rPr>
        <w:t>п о с т а н о в л я 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 xml:space="preserve">1. Утвердить «План проведения месячника безопасности людей на водных объектах Барабо-Юдинского сельсовета Чистоозерного района в период купального  сезона 2015 года» 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1)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роки проведения месячника безопасности людей  на водных объектах Барабо-Юдинского сельсовета Чистоозерного района в период купального сезона 2015 года (с 22 мая  по 15 сентября 2015 года)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</w:rPr>
        <w:t>3. Специалисту по ГО и ЧС Ванюковой М.С. организовать и провести на подведомственных территориях мероприятия согласно  «Плана проведения месячника безопасности людей на водных объектах Барабо-Юдинского сельсовета Чистоозерного  района в период  купального сезона 2015 года».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, оставляю за собой.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рабо-Юдинского </w:t>
      </w:r>
    </w:p>
    <w:p>
      <w:pPr>
        <w:pStyle w:val="Style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                                                            Н.Т. Цыкало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7:00Z</dcterms:created>
  <dc:creator>Селерон</dc:creator>
  <dc:description/>
  <cp:keywords/>
  <dc:language>en-US</dc:language>
  <cp:lastModifiedBy>Админ</cp:lastModifiedBy>
  <cp:lastPrinted>2015-05-25T12:38:00Z</cp:lastPrinted>
  <dcterms:modified xsi:type="dcterms:W3CDTF">2015-05-26T08:36:00Z</dcterms:modified>
  <cp:revision>38</cp:revision>
  <dc:subject/>
  <dc:title/>
</cp:coreProperties>
</file>