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Heading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АДМИНИСТРАЦИЯ</w:t>
      </w:r>
    </w:p>
    <w:p>
      <w:pPr>
        <w:pStyle w:val="Heading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БАРАБО-ЮД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ТООЗЕРН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2.02.2015  №  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b/>
          <w:sz w:val="28"/>
          <w:szCs w:val="28"/>
        </w:rPr>
        <w:t>О внесении изменений  в Инструк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орядке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с обращениями граждан , утвержденную постановлением администрации Барабо-Юдинского сельсовета № 43 от 28.06.2013г.</w:t>
      </w:r>
    </w:p>
    <w:p>
      <w:pPr>
        <w:pStyle w:val="TextBody"/>
        <w:tabs>
          <w:tab w:val="clear" w:pos="708"/>
          <w:tab w:val="left" w:pos="2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На основании Федерального закона Российской Федерации от 24 ноября 2014 г. № 357 –ФЗ «О внесении изменений  в Федеральный закон «О правовом положении  иностранных граждан в Российской Федерации» и внесении изменений в ФЗ от 02 мая 2006 г. № 59 –ФЗ «О порядке рассмотрения обращений граждан Российской Федерации</w:t>
      </w:r>
    </w:p>
    <w:p>
      <w:pPr>
        <w:pStyle w:val="TextBody"/>
        <w:rPr>
          <w:szCs w:val="28"/>
        </w:rPr>
      </w:pPr>
      <w:r>
        <w:rPr>
          <w:b/>
          <w:szCs w:val="28"/>
        </w:rPr>
        <w:t>ПОСТАНОВЛЯЮ: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b/>
          <w:szCs w:val="28"/>
        </w:rPr>
        <w:t>1.</w:t>
      </w:r>
      <w:r>
        <w:rPr>
          <w:szCs w:val="28"/>
        </w:rPr>
        <w:t xml:space="preserve"> раздел 3 дополнить пунктом  29.1 следующего содержания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9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исьменное обращение , содержащее информацию о фактах возможных нарушений законодательства Российской Федерации в сфере миграции, направляется в течении пяти дней со дня регистрации 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 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пункте 14,2 раздела 2 настоящей инструк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ункт 35 раздела 4 дополн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«за исключением случая, указанного в пункте 35.1 раздела 4 настоящей инструкции.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5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и 20 дней со дня регистрации письменного обращения.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Н.Т.Цыкало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СТРУК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порядке организации работы с обращениями гражд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Инструкция о порядке организации работы с обращениями граждан (далее – Инструкция) устанавливает требования к организации личного приема граждан и работы по рассмотрению обращений граждан, поступивших  в администрацию Барабо-Юдинского сельсовета Чистоозерного района в письменной форме или в форме электронного документа, индивидуальных и коллективных (далее – письменные обращения) и устных обращений, а также проведению личного приема граждан Российской Федерации, иностранных граждан и лиц без гражданства (далее – граждане) главой Барабо-Юдинского сельсовета, заместителем главы Барабо-Юдинского сельсовета, специалис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Работа по рассмотрению обращений граждан и проведению личного приема граждан организуется в соответствии с Конституцией Российской Федерации, международными договорами Российской Федерации, федеральными конституционными законами, Федеральным законом от 02.05.2006 № 59-ФЗ «О порядке рассмотрения обращений граждан Российской Федерации», иными федеральными законами, законами и иными нормативными правовыми актами Новосибирской области, распоряжениями и постановлениями главы Барабо-Юдинского сельсовета, Инструкцией по документационному обеспечению Губернатора Новосибирской области и Правительства Новосибирской области, а также настоящей Инструк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 Граждане имеют право обращаться к главе Барабо-Юдинского сельсовета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в письменной форме (направлять индивидуальные и коллективные обращ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в форме электронного доку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лично (на личных приемах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устно (по телефон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II. Прием, учет и первичная обработка письменных обращений граждан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Письменные обращения граждан, поступившие главе Барабо-Юдинского сельсовета Чистоозерного района, подлежат обязательному рассмотр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товый адрес для обращений граждан, направляемых в письменной форме: ул. Зеленая 4 с. Барабо-Юдино  6327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рес электронной почты для обращений граждан, направляемых в форме электронного документ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dmchs</w:t>
      </w:r>
      <w:r>
        <w:rPr>
          <w:rFonts w:cs="Times New Roman" w:ascii="Times New Roman" w:hAnsi="Times New Roman"/>
          <w:sz w:val="28"/>
          <w:szCs w:val="28"/>
          <w:lang w:eastAsia="ru-RU"/>
        </w:rPr>
        <w:t>@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yandex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кс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8-383-68-93-23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. Телефон: </w:t>
      </w:r>
      <w:r>
        <w:rPr>
          <w:rFonts w:cs="Times New Roman" w:ascii="Times New Roman" w:hAnsi="Times New Roman"/>
          <w:sz w:val="28"/>
          <w:szCs w:val="28"/>
          <w:lang w:eastAsia="ru-RU"/>
        </w:rPr>
        <w:t>8-383-68-93-237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Рассмотрение обращений граждан является должностной обязанностью главы Барабо-Юдинского сельсовета,  заместителя главы Барабо-Юдинского сельсовета,  других должностных лиц в пределах их компетенции. Руководители муниципальных органов власти несут персональную ответственность за соблюдение порядка рассмотрения обращений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 Работу с письменными обращениями граждан, прием, учет и первичную обработку поступивших главе Барабо-Юдинского сельсовета , организует специалист админист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 Письменные обращения граждан, поступившие в конвертах, в целях обеспечения безопасности подлежат обязательному вскрытию и предварительному просмотру. В случае выявления опасных или подозрительных вложений в конверт (пакет) работа с письменным обращением приостанавливается до выяснения обстоятельств и принятия соответствующе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 При получении письменных обращений граждан проверяются, установленные Федеральным законом от 02.05.2006 № 59-ФЗ «О порядке рассмотрения обращений граждан Российской Федерации», реквизиты обращения, наличие указанных автором вложений и прилож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В письменном обращении гражданин в обязательном порядке указы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наименование муниципального органа, в которое направляет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свои фамилию, имя, отчество (последнее – 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 почтовый адрес, по которому должны быть направлены ответ, уведомление о переадресации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лагает суть предложения, заявления или жалобы, ставит личную подпись и да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 Обращение, поступившее в администрацию в форме электронного документа, подлежит рассмотрению в порядке, установленном Федеральным законом от 02.05.2006 № 59-ФЗ «О порядке рассмотрения обращений граждан Российской Федерации» и настоящей Инструкцией. В обращении гражданин в обязательном порядке указы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свои фамилию, имя, отчество (последнее – 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почтовый адрес, если ответ должен быть направлен в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 При рассмотрении (обработке) обращений не допускается разглашение сведений, содержащихся в обращении, а также сведений, касающихся частной жизни граждан, без их согласия. Не является разглашением сведений, содержащихся в обращении, направление письменного обращения в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аз в рассмотрении обращений граждан, содержащих вопросы, разрешение которых входит в компетенцию администрации, недопустим, за исключением случаев, предусмотренных настоящей Инструк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2. Рассмотрение обращений граждан может производиться с выездом на место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 Письменные обращения граждан, содержащие в адресной части обращения пометку «Лично», рассматриваются на общих основаниях в соответствии с настоящей Инструк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на обращение не дается в случаях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обращении не указаны фамилия гражданина, направившего обращение, и почтовый адрес (или адрес электронной почты)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им, обращение подлежит направлению в государственный орган в соответствии с его компетен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текст письменного обращения не поддается прочтению. Данное обращение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Барабо-Юдинского сельсовета, должностное лицо либо уполномоченное ими на то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 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7. 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Барабо-Юдинского сельсовета, должностное лицо либо уполномоченное ими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 или одному и тому же должностному лицу. О данном решении уведомляется гражданин, направивший обращени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 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администрацию или соответствующему должностному лиц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 Информация о письменных обращениях граждан, содержащих предложения по совершенствованию работы администрации или отзывы на муниципальные нормативно-правовые акты, а также суждения о деятельности органов муниципальной власти и должностных лиц, представляется соответствующим должностным лицам для с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. Принимаются к сведению, учитываются в статистических данных, информационных отчетах и подлежат списанию в дело с уведомлением в течение семи дней со дня регистрации автора письменного обращения о принятии к сведению изложенной им информации следующие письменные обращ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не предполагающие от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не содержащие конкретных предложений, заявлений или жалоб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не содержащие сведений о нарушенном праве гражданина (объединения граждан) и основанные на общих рассуждениях автора по проблемам внутренней и внешней политики государ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 не содержащие новой информации по вопросам, ранее уже поднятым этим автором, которые решены или не требуют дополнительного рассмотр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связанные с рекламой товаров или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. Подготовка ответов на письменные обращения граждан по вопросам, касающимся разъяснения нормативных правовых актов администрации, осуществляется соответствующим структурным подразделением администрации, разработавшим правовой ак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. Подготовка отзывов на жалобы граждан, связанные с обжалованием в суде действий или решений должностных лиц администрации, обусловленных рассмотрением их обращений, осуществляется должностным лицом администрации, принимавшим обжалуемое решение (совершал обжалуемое действие или бездействие), с участием представителей юридического отдела администрации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енные отзывы в суд на жалобы граждан (истцов) готовятся с учетом сроков, указанных в судебных повестк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III. Регистрация письменных обращений граждан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3. Письменное обращение подлежит обязательной регистрации в течение трех дней с момента поступления в администрацию . Регистрация производится в специализированной компьютерной сетевой системе учета обращ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4. При регистрации письменных обращений граждан определяется их тематическая принадлежность. Глава сельсовета определяет исполнителей, к компетенции которых относится решение поставленных в обращении вопросов и направляет письменное обращ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 заместителю Главы Барабо-Юдинского сель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специалист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 руководителям органов местного самоуправления Барабо-Юдинского сельсовета Чистоозерного района Новосибирской области, а при необходимости – руководителям организаций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5. Запрещается направлять жалобы граждан на рассмотрение в орган местного самоуправления или должностному лицу, решение или действие (бездействие) которых обжалуется. В случае, если в соответствии с запретом невозможно направление жалобы на рассмотрение в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лобы граждан на результаты рассмотрения письменных обращений, действия (бездействие) должностных лиц администрации в связи с рассмотрением обращений направляются главе Барабо-Юдинского сельсовета,  заместителю главы Барабо-Юди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6. На каждое поступившее письменное обращение заполняется сопроводительный лист – аннотация к письменному обращению (приложение № 1), в котором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дата рег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Ф.И.О. граждани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 социальное положение (если есть данные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адрес места жительства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краткое содержание обра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) номер темы по классификатору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)орган местного самоуправления или фамилия и инициалы должностного лица, которому направлено на исполнение обращ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компьютерной базе данных проверяется наличие письменных обращений гражданина за два предыдущих года и в течение текущего года. При наличии данных делается отметка в сопроводительном листе о том куда обращался гражданин ране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7. Обращение проверяется на повторность. Повторными обращениями являются предложения, заявления, жалобы, поступившие от одного и того же лица по одному и тому же вопросу. Обращения одного и того же гражданина, поступающие в течение календарного года, регистрируются под одним номер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ократными являются обращения, поступившие три и более раз по одному и тому же вопросу, на который автору даны исчерпывающие отве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обращение подписано двумя и более авторами, обращение является коллектив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8. При регистрации в электронной системе  заполняется регистрационная карточка (приложение № 2), в которую заносится информация о поступившем обращен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дата поступления обра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овторность (многократность) обра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 фамилия, имя, отчество (последнее – при наличии) гражданина. При регистрации коллективных письменных обращений граждан в регистрационную карточку заносится первая фамилия в списке авторов письма или лица, уполномоченного на получение от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социальная и льготная категор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почтовый адрес или адрес электронной поч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тема обра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суть обра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должностное лицо, ответственное за рассмотрение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1. Если письменное обращение поступило в форме электронного документа, файл прикрепляется к регистрационной карточ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9. Письменное обращение, содержащее вопросы, решение которых не входит в компетенцию главы Барабо-Юдинского сельсовета, направляется в течение семи дней со дня регистрации в соответствующий 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лучае, если решение поставленных в письменном обращении вопросов относится к компетенции нескольких органов местного самоуправления или должностных лиц, копия обращения в течение семи дней со дня регистрации направляется в соответствующие органы местного самоуправления или соответствующим должностным лица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9.1 Письменное обращение , содержащее информацию о фактах возможных нарушений законодательства Российской Федерации в сфере миграции, направляется в течении пяти дней со дня регистрации 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 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пункте 14,2 раздела 2 настоящей инстру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0. Если письменное обращение гражданина поступило из Администрации Президента Российской Федерации, Правительства Российской Федерации, Совета Федерации Федерального Собрания Российской Федерации, Государственной Думы Федерального Собрания Российской Федера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убернатора Новосибирской области и Правительств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Законодательного собрания Новосибирской области, иных государственных и муниципальных органов, в регистрационной карточке указывается соответствующи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1. Регистрация обращений депутатов всех уровней, к которым прилагаются письма граждан или в которых идет речь об обращениях граждан, осуществляется в аналогич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2. На первой странице письменного обращения гражданина в правом верхнем углу (или на свободном поле) проставляется регистрационный штамп (приложение № 3), где указывается дата регистрации и входящий номе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3. Если обращение направляется в соответствующие органы государственной власти Новосибирской области, органы местного самоуправления Новосибирской области, организации Новосибирской области, автору обращения в течение семи дней со дня регистрации направляется уведомление о том, кому и куда направлено его обращ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4. Регистрационная карточка писем граждан распечатывается в двух экземплярах. Письменные обращения после регистрации передаются специалисту структурного подразделения администрации, ответственному за работу с обращениями граждан. На первом экземпляре регистрационной карточки проставляется отметка о получении обращения (дата и подпис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ям областных исполнительных органов государственной власти Новосибирской области, расположенных вне здания администрации, органам местного самоуправления, руководителям организаций Новосибирской области обращения отправляются через управление делами  администрации Чистоозерного района. Исходящие документы направляются с оригиналами письменных обращ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IV. Порядок и сроки рассмотрения письменных обращений граждан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ганизация контроля за их рассмотрением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5. Письменные обращения граждан, поступившие в администрацию и относящиеся к компетенции главы Чистоозерного района, согласно Федеральному закону от 02.05.2006 № 59-ФЗ «О порядке рассмотрения обращений граждан Российской Федерации», рассматриваются в течение 30 дней со дня их регистрации, за исключением случая, указанного в пункте 35.1 раздела 4 настоящей инстру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5.1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и 20 дней со дня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6. Руководители структурных подразделений администрации, в пределах своей компетенции принимают все необходимые меры по разрешению поставленных в обращении вопросов, организуют всестороннее изучение вопроса, при необходимости запрашивают, в том числе в электронной форме, дополнительные документы и материалы в других государственных органах, органах местного самоуправления и у иных должностных лиц (за исключением судов, органов дознания и органов предварительного следствия), привлекают экспертов, организуют выезд на мест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ли вопросы, поставленные в письменном обращении, не входят в компетенцию структурного подразделения администрации, то обращение в течение двух дней возвращается в управление с сопроводительным письмом за подписью руководителя структурного подразделения администрации о необходимости переадресации обращения другому должностному лицу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7. Предложения, заявления и жалобы граждан, поступающие из средств массовой информации, а также опубликованные в печати материалы, связанные с предложениями, заявлениями и жалобами граждан, рассматриваются на общих основаниях и в сроки, установленные Федеральным законом от 02.05.2006 № 59 ФЗ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8. Граждане имеют право знакомиться с документами и материалами, касающимися рассмотрения их обращений, 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 Также им могут быть выданы копии письменных ответов, поступивших из государственных органов, органов местного самоуправления в связи с их предыдущими письменными обращениями, копии письменных ответов (уведомления) о результатах рассмотрения их обращений в администрации, если указанные письменные ответы не были получены гражданами по не зависящим от них обстоятельств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9. В исключительных случаях, а также в случаях направления запроса в государственный орган, орган местного самоуправления или должностному лицу, глава Барабо-Юдинского сельсовета,  заместитель главы , руководители структурных подразделений администрации, либо уполномоченные ими на то лица вправе продлить срок рассмотрения обращения не более чем на 30 дней, уведомив о продлении срока рассмотрения гражданина, направившего обращени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0. Решение о постановке обращений граждан на контроль принимают глава Барабо-Юдинского сельсовета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1. Обращения, которые были направлены главе Барабо-Юдинского сельсовета, возвращаются в управление делами для занесения резолюции главы Барабо-Юдинского сельсовета в регистрационную карточку писем граждан и передаются исполнителям в соответствии с резолюци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2. Контроль за своевременным, объективным и полным рассмотрением обращений граждан осуществляют руководители структурных подразделений администрации, которым направлено конкретное обращение. Они подписывают ответы на обращения граждан и принимают решения о снятии их с контро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щения граждан с резолюцией главы Барабо-Юдинского сельсовета снимаются с контроля или продлевается срок их рассмотрения главой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3. Рассмотрение обращений и запросов членов Совета Федерации Федерального Собрания Российской Федерации, депутатов Государственной Думы Федерального Собрания Российской Федерации, депутатов Законодательного Собрания Новосибирской области, представительного органа муниципального образования, к которым приложены обращения граждан, осуществляется  с установлением контрольных сроков рассмотрения и ответов депутату и заявител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Федеральным законом от 08.05.1994         № 3-ФЗ «О статусе члена Совета Федерации и статусе депутата Государственной Думы Федерального Собрания Российской Федерации», Федеральным законом от 02.05.2006 № 59-ФЗ «О порядке рассмотрения обращений граждан Российской Федерации», Законом Новосибирской области от 25.12.2006 № 81-ОЗ «О статусе депутата Законодательного Собрания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 на запрос подписывается тем должностным лицом, которому направлен запрос, либо лицом, временно исполняющим его обяз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4. Основанием для снятия обращения с контроля является направление письменного ответа гражданину на поставленные в его обращении вопрос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пия ответа в электронном виде прикрепляется к регистрационной карточ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5. Контроль за своевременным и полным рассмотрением обращений граждан, поступивших в администрацию, осуществляется управлением делам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V. Формирование дел с обращениями гражда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6. Письменные обращения граждан вместе с материалами по результатам их рассмотрения после снятия с контроля передаются в управление делами для формирования дел. На лицевой стороне папки «Дело» проста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регистрационный номе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номер по классификатор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фамилия и инициалы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дата регистрации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7. В папку «Дело» вклад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одлинник письменного обращения или (если оно подлежало возврату в вышестоящую инстанцию либо направлено для рассмотрения в другую инстанцию) ксерокопия обра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сопроводительный лист (аннотац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резолюция должностного лица либо уполномоченного на то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 копия уведомления заявителю о передаче его обращения на рассмотр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 письмо о продлении рассмотрения обращения, если рассмотрение продлевалось, с уведомлением гражданина, направившего обращ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копия ответа заявителю по результатам рассмотрения е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8. Снятые с контроля обращения граждан, оформленные в дела, хранятся в управлении делами в соответствии с утвержденной номенклатурой. Дела с истекшим сроком хранения уничтожаются по ак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VI. Личный прием гражда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9. Личный прием граждан в администрации проводится в соответствии с постановлением Губернатора Новосибирской области от 25.12.2006 № 516 «О совершенствовании организации личных приемов граждан в администрации Новосибирской области, областных исполнительных органах государственной власти Новосибирской области» по пятницам каждой недели. Начало проведения приема с 14.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0. Личный прием граждан проводя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Глава Барабо-Юдинского сель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заместитель главы Барабо-Юдинского сель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руководители структурных подразделений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1. Запись граждан на личный прием 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е Барабо-Юдинского сельсов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осуществляют работники управления делами на основании письменного обращения гражданина о личном приеме главой Барабо-Юдинского сельсовета, которое подлежит регистрации в порядке, установленном Федеральным законом от 02.05.2006 № 59-ФЗ «О порядке рассмотрения обращений граждан Российской Федерации» и настоящей Инструкцией, а также в журнале записи на личный прием к главе Барабо-Юдинского сельсовета (приложение № 4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2. Обращения граждан о личном приеме главой Барабо-Юдинского сельсовета, поступившие в управление делами по телефону (93-237), регистрируются в журнале учета устных обращений граждан (приложение № 5). Гражданину разъясняется порядок записи и проведения личного приема, предлагается изложить суть вопроса или просьбы в письменной форме или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3. Работники управления  вправе уточнить мотивы обращения и существо вопроса, а также ознакомиться с документами, подтверждающими обстоятельства, изложенные в обращении гражданина, которые приобщаются к материалам для доклада главе Барабо-Юди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, если в обращении содержатся вопросы, решение которых не входит в компетенцию главы Барабо-Юдинского сельсовета, гражданину дается разъяснение, куда и в каком порядке ему следует обратить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4. О дате, времени и месте проведения личного приема главой Барабо-Юдинского сельсовета заявителю сообщается работником управления дополните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5. Заместитель главы, специалисты администрации ведут личный прием граждан в единый день приема без предварительной записи в порядке очередности в своих служебных помещениях (кабинетах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6. Гражданину, находящемуся в состоянии алкогольного или наркотического опьянения, при проявлениях им агрессии либо неадекватного поведения в записи на личный прием отказы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7. При личном приеме гражданин предъявляет документ, удостоверяющий его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8. В случае невозможности проведения личного приема граждан в связи с болезнью, отпуском, командировкой, заместитель главы, специалисты администрации, своевременно сообщают об этом работникам управления делами, которые предупреждают граждан. Запрещается перепоручение проведения личного приема граждан лицам, не имеющим на то полномоч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9. Предварительная работа по организации личного приема граждан должностными лицами администрации проводится работниками управления делами во взаимодействии со специалистами соответствующих структурных подразделений администрации, отвечающих за организацию проведения личного прие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0. Непосредственно перед личным приемом проводится необходимая организационно-техническая подготов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создание комфортных условий для граждан, ожидающих при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регистрация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 подготовка информации по отдельным (в том числе повторным) обраще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ист структурного подразделения администрации, отвечающий за организацию проведения личного приема, консультирует граждан о порядке проведения личного приема и о компетенции должностных лиц в решении поставленных гражданами вопросов, устанавливает очередность приема, предоставляя преимущество инвалидам, участникам войн, многодетным семьям и прочим льготным категориям граждан, учитывая состояние здоровья обратившихся, удаленность места проживания от районного центра, даты и времени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1. 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 в установленные Федеральным законом от 02.05.2006 № 59 ФЗ «О порядке рассмотрения обращений граждан Российской Федерации» сро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2. Письменное обращение, принятое в ходе личного приема, подлежит регистрации и рассмотрению в порядке, установленном Федеральным законом от 02.05.2006 № 59-ФЗ «О порядке рассмотрения обращений граждан Российской Федерации» и настоящей Инструкцией. В случае, если в обращении содержатся вопросы, решение которых не входит компетенцию администрации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3. 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4. Заместитель главы Барабо-Юдинского сельсовета, специалисты администрации , осуществляющие личный прием граждан, принимают решение по рассмотрению поставленных вопро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VII. Прием граждан работниками управления –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щественной приемно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5. Прием граждан работниками  общественной приемной осуществляется в соответствии с Положением об общественной приемной и должностными регламентами муниципальных служащих ежедневно в помещении общественной приемной без предварительной записи в порядке очеред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6. Прием граждан ведется в специально выделенном для этих целей помещении общественной приемной главы Барабо-Юди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ещение оборудуется столами с канцелярскими принадлежностями, стульями, скамьями. Количество мест ожидания определяется исходя из фактической нагрузки и возможностей для их размещения в здании, но не может составлять менее трех мест. В помещении должны быть предусмотрены возможность удобного доступа граждан к местам общественного пользования (туалетам) и хранения верхней одежды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7. На информационном стенде в помещении Барабо-Юдинского сельсовета, на сайте общественной приемной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извлечения из законодательных и иных нормативных правовых актов, регулирующих правоотношения, связанные с реализацией гражданами права на обращение в государственные органы и органы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и время приема граждан, в том числе представителей организаций, общественных объединений, органов местного самоупра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главой Барабо-Юдинского сельсовета,  заместителем главы Чистоозерного района, руководителями структурных подразделений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 порядок рассмотрения обращений и информирования о ходе рассмотрения обращений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порядок получения консульт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порядок обжалования принятого по обращению решения или действия (бездействия) должностных лиц в связи с рассмотрением обра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 сроки рассмотрения обращений в целом и максимальные сроки выполнения отдельных административных процедур, в том числе времени нахождения в очереди (ожидания) при личном приеме у должностн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 фамилия, имя и отчество руководителя подразделения или иного должностного лица, к полномочиям которых отнесены организация приема граждан, в том числе представителей организаций, общественных объединений, органов местного самоуправления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 обзоры обращений граждан, в том числе представителей организаций, общественных объединений, государственных органов, органов местного самоуправления, а также обобщенная информация о результатах рассмотрения этих обращений и принятых мер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8. Во время приема граждан, а также при их обращении по телефону, работники общественной приемной подробно, в вежливой форме консультируют обратившихся по интересующим их вопросам, дают разъяснения о подведомственности рассмотрения вопросов, компетенции должностных лиц администрации и порядке обращения к н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е информиру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 должностных лицах, которым поручено рассмотрение обра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о переадресации обращения в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о продлении сроков рассмотрения обращения, с указанием осн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ации предоставляются по вопрос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требований к оформлению письменного обра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мест и времени проведения личного приема граждан должностными лицами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 порядка проведения личного приема должностными лицами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порядка и сроков рассмотрения обращ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 порядка обжалования принятого по обращению решения или действия (бездействия) должностных лиц в связи с рассмотрением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ации предоставляются при обращении гражданина лично, с использованием телефонной связи и информационных систем общего пользования. Консультации общего характера (о местонахождении, графике работы, требуемых документах) могут предоставляться с использованием средств автоинформ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9. Личные обращения граждан и устные обращения граждан, поступившие в общественную приемную по телефону, фиксируются в журнале учета устных обращений граждан (приложение № 5) и подлежат обязательному рассмотр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и должности служащего, принявшего телефонный звон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ы и разъяснения на устные обращения граждан даются, как правило, в день обращения. Если дать ответ (разъяснение) в день обращения не представляется возможным или гражданин настаивает на предоставлении письменного ответа, ему дается разъяснение о порядке и сроке получения от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невозможности работника  общественной приемной, принявшего звонок, самостоятельно ответить на поставленные вопросы, телефонный звонок должен быть переадресован для ответа другому служащему администрации или должностному лицу в соответствии с компетенци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0. При проведении приема граждан работники  общественной приемной принимают письменные обращения, которые подлежат обязательной регистрации. При этом гражданам оказывается содействие в правильном указании названия должности, фамилии, имени, отчества адресата (в именных обращениях), названий государственных органов (в адресных обращениях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ники общественной приемной вправе предложить гражданину устранить выявленные замечания по тексту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втором экземпляре письменного обращения или ксерокопии обращения (при наличии) работник общественной приемной расписывается в получении и указывает дату принятия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1. В случае, если гражданин совершает действия, представляющие непосредственную угрозу для жизни и здоровья окружающих, работник  общественной приемной вызывает сотрудников полиции и, при необходимости, работников скорой медицинской помощ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VIII. Организация работы с обращениями граждан, поступившим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 телефону   общественной приемно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2.Телефон 93-237 работает в администрации в рабочие дни с 9-00 до 17-00 (в пятницу с 9-00 до 16-00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3. Обращения граждан, поступившие по  телефону, фиксируются в журнале учета устных обращений граждан (приложение № 5) и в компьютерной базе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4. Если по обращению гражданина не представляется возможным сразу дать исчерпывающий ответ, информация оперативно доводится до соответствующих должностных лиц для принятия мер. Результаты  рассмотрения обращения сообщаются заявител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IX. Составление учетно-контрольной и отчетно-аналитическо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формации по обращениям гражда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5. Перечень, форма, периодичность предоставления учетно-контрольной и отчетно-аналитической информации по обращениям граждан утверждаются первым заместителем главы администрации Чистоозерного района по представлению работника  общественной прием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6. Учетно-контрольная и отчетно-аналитическая информация по обращениям граждан готовится работниками общественной приемной по поручению главы Чистоозерного района на основе базы данных. К подготовке информации по согласованию с соответствующими руководителями структурных подразделений администрации могут привлекаться их работн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7.  Общественная приемная направляет еженедельную и ежеквартальную информацию о количестве и характере обращений граждан главе Барабо-Юдинского сельсов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X. Обжалование решений или действий (бездействия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лжностных лиц администр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81. Гражданин вправе обжаловать принятое по обращению решение или действие (бездействие) должностного лица администрации в связи с рассмотрением обращения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9. Гражданин вправе обратиться с жалобой на принятое по обращению решение или на действие (бездействие) должностного лица администрации в связи с рассмотрением обращ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стителя главы  – к главе Барабо-Юдинского сель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ей структурных подразделений администрации  -  к главе Барабо-Юдинского сельсов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0. Гражданин вправе обратиться с жалобой в письменной форме или в форме электронного документа, лично или направить жалобу по почте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br w:type="page"/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 1</w:t>
      </w:r>
    </w:p>
    <w:p>
      <w:pPr>
        <w:pStyle w:val="Normal"/>
        <w:spacing w:lineRule="auto" w:line="240" w:before="0" w:after="0"/>
        <w:ind w:firstLine="5953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. 26 Инструк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нотация к письменному обращ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│                                                                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 20__ г.                              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та поступления письма)                                      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│                                                                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 гражданина ____________________________________________ 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│                                                                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работы _________________________________________________ 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│                                                                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места жительства _______________________________________ 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│                                                                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обращения _________________________________________ 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│                                                                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да обращался ранее _________________________________________ 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│                                                                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│   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ы по классификатору ___________________________________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│                                                                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ожено _____________________________________________________ 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│                                                                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о на исполнение _____________________________________ 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│                                                                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 задания _____________________________________________ 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│                                                                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953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953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953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953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953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953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953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953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953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953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953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 2</w:t>
      </w:r>
    </w:p>
    <w:p>
      <w:pPr>
        <w:pStyle w:val="Normal"/>
        <w:spacing w:lineRule="auto" w:line="240" w:before="0" w:after="0"/>
        <w:ind w:firstLine="5953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. 28 Инструкции</w:t>
      </w:r>
    </w:p>
    <w:p>
      <w:pPr>
        <w:pStyle w:val="Normal"/>
        <w:autoSpaceDE w:val="false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ИСТРАЦИОННАЯ КАРТОЧКА ПИСЕМ ГРАЖД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│               ┌─────┐    ┌──────────┐               ┌────────────────────────┐        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одящий №    │     │ от │          │ Тип обращения │                        │        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│               └─────┘    └──────────┘               └────────────────────────┘        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│               ┌─────────────────────────┐           ┌───────┐        ┌───────┐        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    │                         │ Соц. пол. │       │ Льготы │       │        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│               └─────────────────────────┘           └───────┘        └───────┘        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│               ┌─┐                                      ┌───────┐                      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│               │ 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ктивное             Участн. ВОВ │       │                      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│               └─┘                                      └───────┘                      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│               ┌────────────────┐ ┌─┐                     ┌──────────┐   ┌───────────┐ 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шестоящая   │                │ │ │ к из в/с  Исх. дата │          │ N │           │ 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  └────────────────┘ └─┘                     └──────────┘   └───────────┘ 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│               ┌───────────────────────────────┐                         ┌───────────┐ 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ица/дом     │                               │          Город/поселок  │           │ 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│               └───────────────────────────────┘                         └───────────┘ 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│               ┌───────────────────────────────┐                         ┌───────────┐ 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         │                               │          Область        │           │ 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│               └───────────────────────────────┘                         └───────────┘ 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│               ┌──────────┐                                              ┌───────────┐ 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екс        │          │                               Страна         │           │ 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│               └──────────┘                                              └───────────┘ 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│               ┌─────────────────────────────────────────────────────────────────────┐ 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   │                                                                     │ 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│               └─────────────────────────────────────────────────────────────────────┘ 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│               ┌──────────────────────────┐  ┌─┐                                       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   │                          │  │ │ Направлено в другую организацию       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│               └──────────────────────────┘  └─┘                                       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│               ┌──────────────────────────┐                                            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         │                          │                                            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│               └──────────────────────────┘                                            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│               ┌─┐             ┌─┐                        ┌──────────┐                 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     │x│ На контроле │ │ Б/к        Контр. срок │          │                 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│               └─┘             └─┘                        └──────────┘                 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│               ┌──────────┐                               ┌──────────┐                 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. контроль │          │                  Дата исполн. │          │                 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│               └──────────┘                               └──────────┘                 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│                                                          ┌──────────────────────────┐ 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│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м исполнен │                          │ 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│                                                          └──────────────────────────┘ 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│ ┌─┐                                               ┌─┐                                 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│ │ 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. сотрудником обл. админ.             │ │ Решено положительно             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│ └─┘                                               └─┘                                 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│ ┌─┐                                               ┌─┐                                 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│ │ 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выездом на место                            │ │ Разъяснено                      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│ └─┘                                               └─┘                                 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│ ┌─┐                                               ┌──────────┐                        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│ │ 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ы подтвердились              Сдано в дело │          │                        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│ └─┘                                               └──────────┘                        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│             ┌───────────────────────────────────────────────────────────────────────┐ 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ентарий │                                                                       │ 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│             └───────────────────────────────────────────────────────────────────────┘ 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олюции                                      Подпись о получении                    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sectPr>
          <w:type w:val="nextPage"/>
          <w:pgSz w:w="11906" w:h="16838"/>
          <w:pgMar w:left="1440" w:right="92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953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 3</w:t>
      </w:r>
    </w:p>
    <w:p>
      <w:pPr>
        <w:pStyle w:val="Normal"/>
        <w:spacing w:lineRule="auto" w:line="240" w:before="0" w:after="0"/>
        <w:ind w:firstLine="5953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. 32 Инструк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Регистрационный штамп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323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323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323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убернатора Новосибирской области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323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авительства Новосибирской области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323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323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323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вление по работе с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323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щениями граждан –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323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ственная приемная Губернатора области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323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323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323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л  _______________ Дата 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323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323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: 222-28-91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3235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953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 4</w:t>
      </w:r>
    </w:p>
    <w:p>
      <w:pPr>
        <w:pStyle w:val="Normal"/>
        <w:spacing w:lineRule="auto" w:line="240" w:before="0" w:after="0"/>
        <w:ind w:firstLine="5953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. 51 Инструкции</w:t>
      </w:r>
    </w:p>
    <w:p>
      <w:pPr>
        <w:pStyle w:val="Normal"/>
        <w:autoSpaceDE w:val="false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УРНА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писи граждан на личный пр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Губернатору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32"/>
        <w:gridCol w:w="2288"/>
        <w:gridCol w:w="1618"/>
        <w:gridCol w:w="2001"/>
        <w:gridCol w:w="170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щ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мес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тельст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вопрос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ые ме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953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 5</w:t>
      </w:r>
    </w:p>
    <w:p>
      <w:pPr>
        <w:pStyle w:val="Normal"/>
        <w:spacing w:lineRule="auto" w:line="240" w:before="0" w:after="0"/>
        <w:ind w:firstLine="5953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. 52 Инструк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УРНА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та устных обращений гражда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32"/>
        <w:gridCol w:w="2288"/>
        <w:gridCol w:w="1618"/>
        <w:gridCol w:w="2001"/>
        <w:gridCol w:w="170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щ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мес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тельст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вопрос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ые ме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953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953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953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953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 6</w:t>
      </w:r>
    </w:p>
    <w:p>
      <w:pPr>
        <w:pStyle w:val="Normal"/>
        <w:spacing w:lineRule="auto" w:line="240" w:before="0" w:after="0"/>
        <w:ind w:firstLine="5953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. 60 Инструк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рточка личного приема гражда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 дата приема «____» ____________ 20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 заявителя 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жительства, индекс п/о 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заявления 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 ведущего прием 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рассмотрения заявления 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боротная сторона карточк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8438"/>
      </w:tblGrid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метки о повторных заявлениях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46:00Z</dcterms:created>
  <dc:creator>Use</dc:creator>
  <dc:description/>
  <cp:keywords/>
  <dc:language>en-US</dc:language>
  <cp:lastModifiedBy>Use</cp:lastModifiedBy>
  <dcterms:modified xsi:type="dcterms:W3CDTF">2015-03-11T10:47:00Z</dcterms:modified>
  <cp:revision>1</cp:revision>
  <dc:subject/>
  <dc:title>АДМИНИСТРАЦИЯ</dc:title>
</cp:coreProperties>
</file>