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 w:before="0" w:after="200"/>
        <w:jc w:val="center"/>
        <w:rPr/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Сведения об опубликовании :Постановление администрации Барабо-Юдинского сельсовета № 4 от 27 января 2015 года «Об утверждении положения о комиссиях по соблюдению требований к служебному поведению муниципальных служащих и урегулированию конфликта интересов опубликовано в газете «Вестник» МО Барабо-Юдинского сельсовета  № 2 от 03.02.2015 г.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280" w:after="280"/>
        <w:rPr/>
      </w:pPr>
      <w:r>
        <w:rPr>
          <w:rFonts w:eastAsia="Arial" w:cs="Arial" w:ascii="Arial" w:hAnsi="Arial"/>
          <w:b/>
          <w:bCs/>
          <w:color w:val="444444"/>
          <w:sz w:val="24"/>
          <w:szCs w:val="24"/>
          <w:lang w:eastAsia="ru-RU"/>
        </w:rPr>
        <w:t xml:space="preserve">                                                 </w:t>
      </w: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tLeast" w:line="253" w:before="280" w:after="280"/>
        <w:jc w:val="center"/>
        <w:rPr>
          <w:rFonts w:ascii="Arial" w:hAnsi="Arial" w:cs="Arial"/>
          <w:color w:val="444444"/>
          <w:sz w:val="24"/>
          <w:szCs w:val="24"/>
          <w:lang w:eastAsia="ru-RU"/>
        </w:rPr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Барабо-Юдинского сельсовета</w:t>
      </w:r>
    </w:p>
    <w:p>
      <w:pPr>
        <w:pStyle w:val="Normal"/>
        <w:shd w:fill="FFFFFF" w:val="clear"/>
        <w:spacing w:lineRule="atLeast" w:line="253" w:before="280" w:after="280"/>
        <w:jc w:val="center"/>
        <w:rPr/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Чистоозерного района Новосибирской области</w:t>
      </w:r>
    </w:p>
    <w:p>
      <w:pPr>
        <w:pStyle w:val="Normal"/>
        <w:shd w:fill="FFFFFF" w:val="clear"/>
        <w:spacing w:lineRule="atLeast" w:line="253" w:before="280" w:after="280"/>
        <w:rPr>
          <w:rFonts w:ascii="Arial" w:hAnsi="Arial" w:cs="Arial"/>
          <w:bCs/>
          <w:color w:val="444444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color w:val="444444"/>
          <w:sz w:val="24"/>
          <w:szCs w:val="24"/>
          <w:lang w:eastAsia="ru-RU"/>
        </w:rPr>
        <w:t xml:space="preserve">                                          </w:t>
      </w: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ПОСТАНОВЛЕНИЕ № 4</w:t>
      </w:r>
    </w:p>
    <w:p>
      <w:pPr>
        <w:pStyle w:val="Normal"/>
        <w:shd w:fill="FFFFFF" w:val="clear"/>
        <w:tabs>
          <w:tab w:val="clear" w:pos="708"/>
          <w:tab w:val="left" w:pos="555" w:leader="none"/>
        </w:tabs>
        <w:spacing w:lineRule="atLeast" w:line="253" w:before="280" w:after="280"/>
        <w:rPr>
          <w:rFonts w:ascii="Arial" w:hAnsi="Arial" w:cs="Arial"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ab/>
        <w:t>27.01.2015 г.                                                                  с. Барабо-Ю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444444"/>
          <w:sz w:val="24"/>
          <w:szCs w:val="24"/>
          <w:lang w:eastAsia="ru-RU"/>
        </w:rPr>
        <w:t>«Об утверждении положения о комиссиях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В соответствии с Федеральным законом от 25 декабря 2008 г. № 273 –ФЗ»О противодействии коррупции» Указом Президента Росс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ступлением в силу с 01.08.2014 г. Указа Президента Российской Федерации от 23.06.2014 г.  № 453 «О внесении изменений в некоторые акты Президента Российской Федерации по вопросам противодействия коррупции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твердить Положение о комиссии по соблюдению требований к служебному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ведению муниципальных служащих и урегулированию конфликта интересов администрации муниципального образования с внесенными изменениями.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( Приложение № 1)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Cs/>
          <w:sz w:val="24"/>
          <w:szCs w:val="24"/>
          <w:lang w:eastAsia="ru-RU"/>
        </w:rPr>
        <w:t>2 Создать и утвердить состав  комиссии по соблюдению требований к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ind w:left="24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лужебному поведению муниципальных служащих и урегулированию конфликта интересов администрации Барабо-Юдинского сельсовета.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(Приложение № 2)</w:t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lineRule="auto" w:line="240" w:before="0" w:after="0"/>
        <w:rPr/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  <w:tab/>
        <w:t xml:space="preserve">  </w:t>
      </w:r>
      <w:r>
        <w:rPr>
          <w:rFonts w:cs="Arial" w:ascii="Arial" w:hAnsi="Arial"/>
          <w:bCs/>
          <w:sz w:val="24"/>
          <w:szCs w:val="24"/>
          <w:lang w:eastAsia="ru-RU"/>
        </w:rPr>
        <w:t>3.  Постановление № 53 от 28.03.2013 г. «Об утверждении Положения о комиссии по    соблюдению требований к служебному поведению муниципальных служащих и урегулированию конфликта интересов администрации муниципального образова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Глава Барабо-Юдинского сельсовета                                    Н.Т. Цыкал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Барабо-Юдинского сельсовета №4      от 27.01.2015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Положение</w:t>
      </w:r>
      <w:r>
        <w:rPr>
          <w:rFonts w:cs="Arial" w:ascii="Arial" w:hAnsi="Arial"/>
          <w:bCs/>
          <w:sz w:val="24"/>
          <w:szCs w:val="24"/>
          <w:lang w:eastAsia="ru-RU"/>
        </w:rPr>
        <w:b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 Федеральным законом от 25 декабря 2008 г. N 273-ФЗ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Комиссии в своей деятельности руководствуются Конституцией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сновной задачей комиссий является содействие государственным орган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instrText xml:space="preserve"> HYPERLINK "http://base.garant.ru/12164203/" \l "block_8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Федеральным</w:t>
      </w:r>
      <w:r>
        <w:rPr>
          <w:rStyle w:val="InternetLink"/>
          <w:sz w:val="24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Style w:val="InternetLink"/>
          <w:rFonts w:cs="Arial" w:ascii="Arial" w:hAnsi="Arial"/>
          <w:color w:val="008000"/>
          <w:sz w:val="24"/>
          <w:szCs w:val="24"/>
          <w:lang w:eastAsia="ru-RU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lang w:eastAsia="ru-RU"/>
        </w:rPr>
        <w:t>законом</w:t>
      </w:r>
      <w:r>
        <w:rPr>
          <w:rFonts w:cs="Arial" w:ascii="Arial" w:hAnsi="Arial"/>
          <w:sz w:val="24"/>
          <w:szCs w:val="24"/>
          <w:lang w:eastAsia="ru-RU"/>
        </w:rPr>
        <w:t> 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4</w:t>
        </w:r>
        <w:r>
          <w:rPr>
            <w:rStyle w:val="InternetLink"/>
            <w:rFonts w:cs="Arial" w:ascii="Arial" w:hAnsi="Arial"/>
            <w:color w:val="008000"/>
            <w:sz w:val="24"/>
            <w:szCs w:val="24"/>
            <w:lang w:eastAsia="ru-RU"/>
          </w:rPr>
          <w:t>.</w:t>
        </w:r>
      </w:hyperlink>
      <w:r>
        <w:rPr>
          <w:rFonts w:cs="Arial" w:ascii="Arial" w:hAnsi="Arial"/>
          <w:sz w:val="24"/>
          <w:szCs w:val="24"/>
          <w:lang w:eastAsia="ru-RU"/>
        </w:rPr>
        <w:t> Комиссии рассматривают вопросы, связанные с соблюдением требований 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в органах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миссия образуется нормативным правовым актом государственного органа. Указанным актом утверждаются состав комиссии и порядок ее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 состав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Глава Барабо-Юдинского сельсовета (председатель комиссии), специалист администрации (секретарь администрации), муниципальные служащие из подразделения по вопросам муниципальной службы и кадров, юридического (правового подразделения, других подразделений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Лица, указанные в подпункте «б» пункта 6 пункта 9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  на основании запроса главы сельсовета. Согласование осуществляется в 10-дневный срок со дня получения за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, замещающих в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 этот вопро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представление руководителей органов местного самоуправления в соответствии с пунктом 31 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утвержденного </w:t>
      </w:r>
      <w:r>
        <w:rPr>
          <w:rFonts w:cs="Arial" w:ascii="Arial" w:hAnsi="Arial"/>
          <w:sz w:val="24"/>
          <w:szCs w:val="24"/>
        </w:rPr>
        <w:t>постановлением администрации муниципального образования, материалов проверки, свидетельствующих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 представлении муниципальными служащим недостоверных или неполных сведений, предусмотренных подпунктом «а» пункта 1 названного Полож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оступившее в подразделение кадровой службы органов местного самоуправления по профилактике коррупционных и иных правонарушений либо должностному лицу кадровой службы органов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щение гражданина, замещавшего в органах местного самоуправления должность муниципальной службы, включенную в перечень должностей, утвержденный нормативным правовым актом  органом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80008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г) представление руководителем 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 частью 1 статьи 3 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муниципальные  должности, и иных лиц их доходам"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поступившее в соответствии со ст. 12 Федерального закона от 25 декабря 2008 г. N 273-Ф3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не рассматривал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Председатель комиссии при поступлении к нему в порядке, предусмотренном нормативным правовым актом администрации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color w:val="800080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 подпункте»б» пункта 10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color w:val="800080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 xml:space="preserve"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. При наличии письменной просьбы муниципального служащего или гражданина, замещавшего должность муниципальной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color w:val="800080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По итогам рассмотрения вопроса, указанного в абзаце втором подпункта «а» пункта13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«а» пункта 1 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 служащими требований к служебному поведению, утвержденного муниципальным правовым актом администрации муниципального образования, являются достоверными и полны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 подпунктом «а»пункта 1 Положения, названного в подпункте «а» настоящего пункта, являются недостоверными и (или) неполными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. По итогам рассмотрения вопроса, указанного в абзаце третьем подпункта «а» пункта 13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 указать муниципальному 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1. По итогам рассмотрения вопроса, указанного в абзеце втором подпункта «б» пункта 13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2. По итогам рассмотрения вопроса, указанного в абзаце третьем подпункта «б» пункта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3. По итогам рассмотрения вопросов, указанных в подпунктах «а» и «б» пункта 13 настоящего Положения, при наличии к тому оснований комиссия может принять иное решение, чем это предусмотрено пунктами 19-22</w:t>
      </w:r>
      <w:r>
        <w:rPr>
          <w:rFonts w:cs="Arial" w:ascii="Arial" w:hAnsi="Arial"/>
          <w:color w:val="008000"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о итогам рассмотрения вопроса, предусмотренного подпункте «в» пункта 13 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6. Решения комиссии по вопросам, указанным в пункте 13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«б»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8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1. Руководитель 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2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руководителю 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 органа местного самоуправления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  <w:lang w:eastAsia="ru-RU"/>
        </w:rPr>
        <w:tab/>
        <w:t>Барабо-Юдинского сельсовета № 4 от 27.01.2015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 О С Т 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едседатель  - Цыкало Николай Тимофеевич   глава Барабо-Юд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екретарь – Родионова Валентина Александровна специалист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м. председателя –Стаченко Наталья Яковлевна депутат, учит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арабо-Юдинской средней школы.(по согласован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Соколик Татьяна Петровна депутат, учительБарабо-Юдинской средней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школы (по согласовани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 xml:space="preserve">Мицура Наталья Александровна   -худ руководитель МКУК </w:t>
      </w:r>
    </w:p>
    <w:p>
      <w:pPr>
        <w:pStyle w:val="Normal"/>
        <w:shd w:fill="FFFFFF" w:val="clear"/>
        <w:tabs>
          <w:tab w:val="clear" w:pos="708"/>
          <w:tab w:val="left" w:pos="2625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ab/>
        <w:t>Барабо-Юдинский КДЦ ( по согласовани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8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517156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Use</dc:creator>
  <dc:description/>
  <cp:keywords/>
  <dc:language>en-US</dc:language>
  <cp:lastModifiedBy>Use</cp:lastModifiedBy>
  <dcterms:modified xsi:type="dcterms:W3CDTF">2015-03-11T06:17:00Z</dcterms:modified>
  <cp:revision>8</cp:revision>
  <dc:subject/>
  <dc:title>АДМИНИСТРАЦИЯ</dc:title>
</cp:coreProperties>
</file>