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О-Ю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ый район  Новосибир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08.20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4 г.                                                                                  №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ложения о сообщении лицам, замещающим муниципальные должности, муниципальными служащими 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В соответствии с Гражданским кодексом РФ, Федеральными  законами от 25 декабря 2008 года № 273-ФЗ «О противодействии коррупции», от 02.03.2007  № 25-ФЗ «О муниципальной службе в Российской Федерации»,  п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 реализации (выкупа) и зачисления средств, вырученных от его реализ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 Утвердить Положение</w:t>
      </w:r>
      <w:r>
        <w:rPr>
          <w:b/>
        </w:rPr>
        <w:t xml:space="preserve"> </w:t>
      </w:r>
      <w:r>
        <w:rPr/>
        <w:t>о сообщении лицам, замещающим муниципальные должности, муниципальными служащими 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,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опубликовать в газете Барабо-Юдинского сельсовета «Вестник» и разместить на официальном сайте администрации Барабо-Юдинского сельсовета Чистоозерн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Барабо-Юдинского сельсовета                       Н.Т.Цыка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тверждено  Постановлением  главы Барабо-Юдинского сельсовета Чистоозерного района Новосибирской области № 23 от 12.08.2014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общении  лицами, замещающими муниципальны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и, муниципальными служащими  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учении подарка в связи с их должностным положением ил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м ими служебных (должностных) обязанностей, сдач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 оценке подарка, реализации (выкупе) и зачислении средств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Настоящее  Положение определяет порядок сообщения лицами, замещающими  муниципальные должности в Администрации Барабо-Юдинского сельсовета, а также муниципальными служащими Администрации Барабо-Юдинского сельсовета и служащим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Для целей настоящего Положения понятия "подарок, полученный в связи с протокольными мероприятиями, служебными командировками и другими официальными мероприятиями",  "получение подарка в связи с должностным положением или в связи с исполнением служебных (должностных) обязанностей"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</w:t>
      </w:r>
      <w:r>
        <w:rPr>
          <w:bCs/>
          <w:szCs w:val="28"/>
        </w:rPr>
        <w:t>, реализации (выкупа) и зачисления средств, вырученных от его реализации, утверждённым постановлением Правительства РФ от 9 января 2014 года №10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Лица, замещающие  муниципальные должности, муниципальные служащие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Лица, замещающие  муниципальные должности,  муниципальные служащие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  <w:bookmarkStart w:id="1" w:name="Par45"/>
      <w:bookmarkEnd w:id="1"/>
    </w:p>
    <w:p>
      <w:pPr>
        <w:pStyle w:val="Normal"/>
        <w:ind w:firstLine="540"/>
        <w:jc w:val="both"/>
        <w:rPr/>
      </w:pPr>
      <w:r>
        <w:rPr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заместителю Главы администрации поселения, отвечающему за кадровое обеспечение деятельности в администрации Барабо-Юди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bookmarkStart w:id="2" w:name="Par46"/>
      <w:bookmarkEnd w:id="2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служащего, оно представляется не позднее следующего дня после её устран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арабо-Юдинского сельсовета, образованную в соответствии с законодательством о бухгалтерском учёте (далее – комиссия).</w:t>
      </w:r>
    </w:p>
    <w:p>
      <w:pPr>
        <w:pStyle w:val="Normal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неизвестна, сдаётся заместителю Главы администрации поселения</w:t>
      </w:r>
      <w:r>
        <w:rPr>
          <w:color w:val="000000"/>
          <w:szCs w:val="28"/>
        </w:rPr>
        <w:t xml:space="preserve">, отвечающему за кадровое обеспечение деятельности в администрации </w:t>
      </w:r>
      <w:r>
        <w:rPr>
          <w:szCs w:val="28"/>
        </w:rPr>
        <w:t>Барабо-Юдинского сельсовета</w:t>
      </w:r>
      <w:r>
        <w:rPr>
          <w:color w:val="000000"/>
          <w:szCs w:val="28"/>
        </w:rPr>
        <w:t>, которое принимает его на хранение</w:t>
      </w:r>
      <w:r>
        <w:rPr>
          <w:szCs w:val="28"/>
        </w:rPr>
        <w:t xml:space="preserve"> по акту приё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Администрации Барабо-Юдинского сельсовета, комиссии по учёту муниципального имущества, созданных в Администрации Барабо-Юдинского сельсовета в соответствии с законодательством о бухгалтерском учёте. </w:t>
      </w:r>
    </w:p>
    <w:p>
      <w:pPr>
        <w:pStyle w:val="Normal"/>
        <w:ind w:firstLine="540"/>
        <w:jc w:val="both"/>
        <w:rPr/>
      </w:pPr>
      <w:r>
        <w:rPr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11. Главный специалист-бухгалтер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540"/>
        <w:jc w:val="both"/>
        <w:rPr>
          <w:szCs w:val="28"/>
        </w:rPr>
      </w:pPr>
      <w:bookmarkStart w:id="4" w:name="Par54"/>
      <w:bookmarkEnd w:id="4"/>
      <w:r>
        <w:rPr>
          <w:szCs w:val="28"/>
        </w:rPr>
        <w:t>12. Лицо, замещающее муниципальную должность муниципальный служащий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а Барабо-Юдинского сельсовета вправе выкупить подарок, представив письменное уведомление о своём намерении выкупить подарок непосредственно заместителю Главы администрации поселения, отвечающему за кадровое обеспечение деятельности в администрации Барабо-Юдинского сельсовета.</w:t>
      </w:r>
    </w:p>
    <w:p>
      <w:pPr>
        <w:pStyle w:val="Normal"/>
        <w:ind w:firstLine="540"/>
        <w:jc w:val="both"/>
        <w:rPr/>
      </w:pPr>
      <w:bookmarkStart w:id="5" w:name="Par55"/>
      <w:bookmarkEnd w:id="5"/>
      <w:r>
        <w:rPr>
          <w:szCs w:val="28"/>
        </w:rPr>
        <w:t>13. Заместитель Главы администрации поселения, отвечающий за кадровое обеспечение деятельности в администрации Барабо-Юдинского сельсовета в течение 3 месяцев со дня поступления заявления или уведомления о намерении выкупить подарок, указанные в пункте 12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. Подарок, в отношении которого не поступило заявление или уведомление о намерении выкупить подарок, указанные в пункте 12 настоящего Положения, может использоваться органом местного самоуправления с учётом заключения комиссии по поступлению и выбытию актив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 целесообразности использования подарка для обеспечения деятельности  органа местного самоуправления.</w:t>
      </w:r>
    </w:p>
    <w:p>
      <w:pPr>
        <w:pStyle w:val="Normal"/>
        <w:ind w:firstLine="540"/>
        <w:jc w:val="both"/>
        <w:rPr/>
      </w:pPr>
      <w:bookmarkStart w:id="6" w:name="Par57"/>
      <w:bookmarkEnd w:id="6"/>
      <w:r>
        <w:rPr>
          <w:szCs w:val="28"/>
        </w:rPr>
        <w:t>15. В случае нецелесообразности использования подарка Главой Барабо-Юдинского сельсовет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17. В случае если подарок не выкуплен или не реализован, Главой Барабо-Юдин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8. Средства, вырученные от реализации (выкупа) подарка, зачисляются в доход бюджета Барабо-Юдинского сельсов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bookmarkStart w:id="7" w:name="Par66"/>
      <w:bookmarkEnd w:id="7"/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лицами, замещающими должности муниципальной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, муниципальными служащими и служащим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 их должностным положением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Уведомление о получении подарк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 органа местног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амоуправления муниципального района)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ведомление о получении подарка от  "__" ________ 20__ г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мандировки, другого официального мероприятия, мес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дата провед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yurist%5CDesktop%5C%D0%9F%D0%9E%D0%94%D0%90%D0%A0%D0%9A%D0%98%201.docx" \l "Par1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    принявше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Par128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5:00Z</dcterms:created>
  <dc:creator>Пользователь</dc:creator>
  <dc:description/>
  <cp:keywords/>
  <dc:language>en-US</dc:language>
  <cp:lastModifiedBy>Use</cp:lastModifiedBy>
  <cp:lastPrinted>2014-09-10T16:15:00Z</cp:lastPrinted>
  <dcterms:modified xsi:type="dcterms:W3CDTF">2014-09-10T09:46:00Z</dcterms:modified>
  <cp:revision>7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963856801</vt:r8>
  </property>
  <property fmtid="{D5CDD505-2E9C-101B-9397-08002B2CF9AE}" pid="4" name="_AuthorEmail">
    <vt:lpwstr>nvproc@mail.natm.ru</vt:lpwstr>
  </property>
  <property fmtid="{D5CDD505-2E9C-101B-9397-08002B2CF9AE}" pid="5" name="_AuthorEmailDisplayName">
    <vt:lpwstr>Прокуратура Новгородской области</vt:lpwstr>
  </property>
  <property fmtid="{D5CDD505-2E9C-101B-9397-08002B2CF9AE}" pid="6" name="_EmailSubject">
    <vt:lpwstr>1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Описание">
    <vt:lpwstr/>
  </property>
</Properties>
</file>