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БАРАБО-ЮДИНСКОГО СЕЛЬСОВЕТА</w:t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ООЗЕРНОГО РАЙОНА НОВОСИБИРСКОЙ ОБЛАСТИ</w:t>
      </w:r>
    </w:p>
    <w:p>
      <w:pPr>
        <w:pStyle w:val="Style1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19.06.2014 г.                                                                                        № 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rPr/>
      </w:pPr>
      <w:r>
        <w:rPr>
          <w:sz w:val="28"/>
          <w:szCs w:val="28"/>
        </w:rPr>
        <w:t>Об утверждении плана проведения месячника безопасности людей на водных объектах в Барабо-Юдинском сельсовете Чистоозерного района в период купального сезон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о исполнение Федерального закона «Об общих принципах организации местного самоуправления в Российской Федерации»  от 06.10.2003 года № 131-ФЗ, в целях улучшения профилактической и организационной работы по охране жизни людей на водоемах, расположенных на территории Барабо-Юдинского сельсовета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ПОСТАНОВЛЯЮ: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bCs/>
          <w:szCs w:val="28"/>
        </w:rPr>
        <w:t>Утвердить План проведения месячника безопасности людей на водных объектах в Барабо-Юдинском сельсовете Чистоозерного района Новосибирской области в период купального сезона 2014 года (Приложение №1).</w:t>
      </w:r>
    </w:p>
    <w:p>
      <w:pPr>
        <w:pStyle w:val="TextBody"/>
        <w:rPr/>
      </w:pPr>
      <w:r>
        <w:rPr/>
        <w:tab/>
        <w:t>2. Опубликовать настоящее Постановление в газете «ВЕСТНИК МО Барабо-Юдинского сельсовета» и разместить на официальном сайте администрации Барабо-Юдинского сельсовета Чистоозерного района Новосибирской области.</w:t>
      </w:r>
    </w:p>
    <w:p>
      <w:pPr>
        <w:pStyle w:val="TextBody"/>
        <w:rPr/>
      </w:pPr>
      <w:r>
        <w:rPr/>
        <w:tab/>
        <w:t>3. Контроль за исполнением данного постановления остав</w:t>
        <w:softHyphen/>
        <w:t>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Барабо-Юдинского сельсовета                                     Н.Т.Цыкало</w:t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о-Юд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6.2014 г. №16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сти  людей на водных объектах в Барабо-Юдинском  </w:t>
      </w:r>
      <w:r>
        <w:rPr>
          <w:bCs/>
          <w:sz w:val="28"/>
          <w:szCs w:val="28"/>
        </w:rPr>
        <w:t>сельсовете Чистоозерного района Новосибирской обла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купального сезона 2014 год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18"/>
        <w:gridCol w:w="2351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водимых мероприят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выставление запрещающих знаков «Купание запрещено» в местах массового (неорганизованного) отдыха людей на водных объектах Барабо-Юд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.Цы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Барабо-Юдинского сельсовета о правилах безопасного поведения (отдыха)  людей в местах массового (неорганизованного)  отдыха людей на водных объектах Барабо-Юд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Шуп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дежурств в местах массового (неорганизованного)  отдыха людей на водных объектах Барабо-Юдинского сельсовета представителей администрац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авгу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.Цы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Шуп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694" w:hanging="269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86" w:hanging="3686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5:00Z</dcterms:created>
  <dc:creator>ГО</dc:creator>
  <dc:description/>
  <cp:keywords/>
  <dc:language>en-US</dc:language>
  <cp:lastModifiedBy>земля</cp:lastModifiedBy>
  <cp:lastPrinted>2014-06-19T17:52:00Z</cp:lastPrinted>
  <dcterms:modified xsi:type="dcterms:W3CDTF">2014-06-19T09:56:00Z</dcterms:modified>
  <cp:revision>3</cp:revision>
  <dc:subject/>
  <dc:title>АДМИНИСТРАЦИЯ  КУНАШАКСКОГО РАЙОНА</dc:title>
</cp:coreProperties>
</file>