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РАБО-ЮДИНСКОГО СЕЛЬСОВЕТА ЧИСТООЗ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.03.2012 г.                                                                   с. Барабо-Ю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осуществления контроля за обеспечением сохранности автомобильных дорог общего пользования местного значения администрации Барабо-Юдинского сельсовета Чистоозерного района Новосибирской области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, Федеральным законом от 06.10.2003 г № 131-ФЗ «Об общих принципах организации местного самоуправления в Российской Федерации», Уставом Барабо-Юдинского сельсовета Чистоозерн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Утвердить прилагаемый порядок осуществления контроля за обеспечением сохранности автомобильных дорог общего пользования местного значения администрации Барабо-Юдинского сельсовета Чистоозерн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о-Юдинского сельсовета                                                       Цыкало Н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главы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Барабо-Юдин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Чистоозерн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От 16.03.2012 г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контроля за обеспечением сохранности автомобильных дорог общего пользования местного значения администрации Барабо-Юдинского сельсовета Чистоозерн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осуществления контроля за обеспечением сохранности автомобильных дорог общего пользования местного значения Барабо-Юдинского сельсовета ( далее- Порядок) определяет состав и периодичность работ по проведению оценки технического состояния автомобильных дорог, включающей определение соответствия комплекса характеристик технического уровня автомобильной дороги и ее эксплуатационного состояния, обеспечивающего требуемые потребительские свойства автомобильной дороги ( далее- транспортно-эксплуатационные характеристики автомобильной дороги) на основании результатов комплекса работ по 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 ( далее-диагностика), требованиям технических регла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ценка технического состояния автомобильных дорог проводится не реже одного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В процессе диагностики автомобильных дорог опреде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раметры и характеристики автомобильной дороги, определяющие степень соответствия нормативным требованиям постоянных ( незначительно меняющихся  в процессе эксплуатации или меняющихся после реконструкции и капитального ремонта) параметров и характеристик автомобильной дороги ( технический уровень автомобильной  дор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проезжей части и земляного полот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женность подъемов и спус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бариты искусственных дорожных сооружений; наличие элементов водоотв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элементов обустройства дороги и технических средств организации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( эксплуатационное состояние автомобильной дорог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и вид повреждений проезжей части, земляного полотна и системы водоот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rPr/>
      </w:pPr>
      <w:r>
        <w:rPr>
          <w:sz w:val="28"/>
          <w:szCs w:val="28"/>
        </w:rPr>
        <w:t>3. 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(потребительские свойства автомобильной дорог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ь и удобство движения транспортного пот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ная способность и уровень загрузки автомобильной дороги дви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воздействия дороги на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 результатам оценки технического состояния автомобильной дор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авливается степень соответствия транспортно-эксплутационных характеристик автомобильной дороги требованиям технических регламентов;</w:t>
      </w:r>
    </w:p>
    <w:p>
      <w:pPr>
        <w:pStyle w:val="Normal"/>
        <w:rPr/>
      </w:pPr>
      <w:r>
        <w:rPr>
          <w:sz w:val="28"/>
          <w:szCs w:val="28"/>
        </w:rPr>
        <w:t>2.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, на основании данных диагностики путем проведения специальных расчет</w:t>
      </w:r>
      <w:r>
        <w:rPr/>
        <w:t>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20" w:after="120"/>
      <w:ind w:left="708" w:hanging="0"/>
    </w:pPr>
    <w:rPr>
      <w:sz w:val="96"/>
      <w:szCs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53:00Z</dcterms:created>
  <dc:creator>user</dc:creator>
  <dc:description/>
  <cp:keywords/>
  <dc:language>en-US</dc:language>
  <cp:lastModifiedBy>Use</cp:lastModifiedBy>
  <dcterms:modified xsi:type="dcterms:W3CDTF">2015-04-27T07:29:00Z</dcterms:modified>
  <cp:revision>10</cp:revision>
  <dc:subject/>
  <dc:title>АДМИНИСТРАЦИЯ</dc:title>
</cp:coreProperties>
</file>