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  <w:r>
        <w:rPr>
          <w:rFonts w:cs="Garamond" w:ascii="Garamond" w:hAnsi="Garamond"/>
          <w:sz w:val="28"/>
          <w:szCs w:val="28"/>
        </w:rPr>
        <w:t>ГЛАВА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АРАБО-ЮДИНСКОГО СЕЛЬСОВЕТ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ЧИСТООЗЕРНОГО РАЙОНА НОВОСИБИРСКОЙ ОБЛАСТИ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8.06.2013 г.                                                                                   № 16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1.  Назначить специалиста администрации Родионову Валентину Александровну, ответственной за организацию работы с обращениями граждан и проведению личного приема граждан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2. Включить в должностные обязанности организацию своевременного рассмотрения обращений граждан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Глава  Барабо-Юдинского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Garamond" w:ascii="Garamond" w:hAnsi="Garamond"/>
          <w:sz w:val="28"/>
          <w:szCs w:val="28"/>
        </w:rPr>
        <w:t>сельсовета                                                                   Н.Т. Цыкало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29:00Z</dcterms:created>
  <dc:creator>Use</dc:creator>
  <dc:description/>
  <cp:keywords/>
  <dc:language>en-US</dc:language>
  <cp:lastModifiedBy>Use</cp:lastModifiedBy>
  <dcterms:modified xsi:type="dcterms:W3CDTF">2015-04-24T04:29:00Z</dcterms:modified>
  <cp:revision>2</cp:revision>
  <dc:subject/>
  <dc:title>                                              ГЛАВА</dc:title>
</cp:coreProperties>
</file>