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БАРАБО-ЮДИНСКОГО СЕЛЬСОВ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ЧИСТООЗЕР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6.2017 г.                                                                                        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квалификационных требований, предъявляемых для замещения должностей муниципальной службы в администрации Барабо-Юдинского сельсовета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30.10.2007 № 157-ОЗ «О муниципальной службе в Новосибирской  области»,  </w:t>
      </w:r>
    </w:p>
    <w:p>
      <w:pPr>
        <w:pStyle w:val="TextBody"/>
        <w:ind w:right="5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квалификационные требования, предъявляемые для замещения должностей муниципальной службы в администрации Барабо-Юдинского сельсовета (далее по тексту – квалификационные требования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  <w:tab/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</w:t>
        <w:tab/>
        <w:t>Специалисту администрации Барабо-Юдинского сельсовета Родионовой В.А. ознакомить муниципальных служащих администрации Барабо-Юдинского сельсовета  с квалификационными требованиями, утвержденными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структурных подразделений администрации Барабо-Юдинского сельсовета включать квалификационные требования, утвержденные настоящим постановлением, в должностные инструкции муниципальных служащих с учетом специфики выполнения структурными подразделениями задач и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6.</w:t>
        <w:tab/>
        <w:t>Контроль за исполнением постановления возложить на зам. главы Барабо-Юд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рабо-Юдинского сельсовета                                    Н.Т. Цыкало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Барабо-Ю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17 № 89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арабо-Юди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8"/>
        </w:rPr>
        <w:t>1.1.</w:t>
        <w:tab/>
      </w:r>
      <w:r>
        <w:rPr>
          <w:szCs w:val="28"/>
        </w:rPr>
        <w:t>Для замещения должности муниципальной службы в администрации Барабо-Юдинского сельсовета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сше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сше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ысшее образовани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Высше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 стажу муниципальной  службы или стажу работы по специальности: нет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5:00Z</dcterms:created>
  <dc:creator>Admin</dc:creator>
  <dc:description/>
  <cp:keywords/>
  <dc:language>en-US</dc:language>
  <cp:lastModifiedBy>Use</cp:lastModifiedBy>
  <cp:lastPrinted>2017-03-20T12:05:00Z</cp:lastPrinted>
  <dcterms:modified xsi:type="dcterms:W3CDTF">2017-06-20T02:46:00Z</dcterms:modified>
  <cp:revision>6</cp:revision>
  <dc:subject/>
  <dc:title> </dc:title>
</cp:coreProperties>
</file>