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40 шестой сессии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Барабо-Юдинского сельсовета Чистоозерного района от 26.12.2016г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«О бюджете Барабо-Юдинского сельсовета 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2017год и   плановый    период  2018 и 2019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ЕРЕЧЕНЬ  ГЛАВНЫХ АДМИНИСТ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МЕСТНОГО БЮДЖЕТА НА 2017 ГОД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 ПЛАНОВЫЙ ПЕРИОД 2018-2019 ГОДОВ.                                                                                                                                            </w:t>
        <w:tab/>
        <w:tab/>
        <w:tab/>
        <w:tab/>
        <w:tab/>
      </w:r>
      <w:r>
        <w:rPr/>
        <w:tab/>
        <w:tab/>
        <w:tab/>
        <w:tab/>
        <w:tab/>
        <w:tab/>
        <w:tab/>
        <w:t>Перечень главных администраторов налоговых и неналоговых доходов местного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бюджет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940"/>
      </w:tblGrid>
      <w:tr>
        <w:trPr>
          <w:trHeight w:val="36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казначейство  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 службы по Новосибирской области)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1030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емельный налог с физических лиц обладающих земельным участком, расположенным в границах сельских поселений 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/>
              <w:t>1 09 0405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Барабо-Юдинского сельсовета Чистоозерного района Новосибирской области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1 17 01050 10 0000 18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№39 внеочередной сессии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Барабо-Юдинского сельсовета Чистоозерного района от 29.11.2016г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«О бюджете Барабо-Юдинского сельсовета 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2017год и   плановый    период  2018 и 2019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ЕЗВОЗМЕЗДНЫХ ПОСТУПЛЕНИЙ НА 2017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8-2019 ГОДОВ.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Таблица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120"/>
      </w:tblGrid>
      <w:tr>
        <w:trPr>
          <w:trHeight w:val="3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арабо-Юдинского сельсовета Чистоозерного района Новосибирской области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поддержку мер  по обеспечению сбалансированности бюджетов</w:t>
            </w:r>
          </w:p>
        </w:tc>
      </w:tr>
      <w:tr>
        <w:trPr>
          <w:trHeight w:val="1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2 02216 10 0000 151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 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2"/>
            </w:tblGrid>
            <w:tr>
              <w:trPr>
                <w:trHeight w:val="1257" w:hRule="atLeast"/>
              </w:trPr>
              <w:tc>
                <w:tcPr>
                  <w:tcW w:w="1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зврат остатков субсидий, субвенций и иных межбюджетных трансфертов, имеющих целевое назначение трансфертов, имеющих целевое назначение, прошлых лет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 бюджетов сельских поселен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2:00Z</dcterms:created>
  <dc:creator>UserXP</dc:creator>
  <dc:description/>
  <cp:keywords/>
  <dc:language>en-US</dc:language>
  <cp:lastModifiedBy>Use</cp:lastModifiedBy>
  <cp:lastPrinted>2016-04-22T12:37:00Z</cp:lastPrinted>
  <dcterms:modified xsi:type="dcterms:W3CDTF">2017-01-24T07:58:00Z</dcterms:modified>
  <cp:revision>223</cp:revision>
  <dc:subject/>
  <dc:title/>
</cp:coreProperties>
</file>