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к решению № 40 шестойсессии Совета депутатов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Барабо-Юдинского сельсовета Чистоозерного района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от 26.12.2016г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Барабо-Юд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истоозерного район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17 год и плановый период 2018 и 2019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 ДЕФИЦИТА  МЕСТНОГО  БЮДЖЕТА НА 2017 ГОД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eastAsia="Times New Roman"/>
          <w:bCs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915" w:leader="none"/>
        </w:tabs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</w:rPr>
        <w:t>(тыс.руб.</w:t>
      </w:r>
      <w:r>
        <w:rPr/>
        <w:t>)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5040"/>
        <w:gridCol w:w="1080"/>
      </w:tblGrid>
      <w:tr>
        <w:trPr>
          <w:trHeight w:val="539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в финансирования дефицита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сточники внутреннего финансирования дефицита областного бюджета 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 00 00 00 0000 7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2 00 00 10 0000 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лучение кредитов от кредитных организаций бюджетами  поселен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 00 00 00 0000 8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2 00 00 10 0000 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3 00 00 00 0000 7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3 01 00 10 0000 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 поселений 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3 00 00 00 0000 8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3 01 00 10 0000 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гашение бюджетами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8789,7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89,7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89,7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1 1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89,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9,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9,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9,7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1 1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9,7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к решению №40 шестой сессии Совета депутатов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Барабо-Юдинского сельсовета Чистоозерного района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от 26.12.2016г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Барабо-Юд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истоозерного район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17 год и плановый период 2018 и 2019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 ДЕФИЦИТА  МЕСТНОГО  БЮДЖЕТА НА 2018-2019 ГОДЫ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915" w:leader="none"/>
        </w:tabs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4500"/>
        <w:gridCol w:w="900"/>
        <w:gridCol w:w="959"/>
      </w:tblGrid>
      <w:tr>
        <w:trPr>
          <w:trHeight w:val="53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в финансирования дефицита бюдже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сточники внутреннего финансирования дефицита областного бюджета , 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 00 00 00 0000 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2 00 00 10 0000 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лучение кредитов от кредитных организаций бюджетами  поселений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 00 00 00 0000 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2 00 00 10 0000 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3 00 00 00 0000 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3 01 00 10 0000 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 поселений 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3 00 00 00 0000 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3 01 00 10 0000 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гашение бюджетами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0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81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872,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81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872,8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0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81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872,8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1 1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81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2872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0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1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2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0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1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2,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0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1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2,8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1 1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1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72,8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52:00Z</dcterms:created>
  <dc:creator>UserXP</dc:creator>
  <dc:description/>
  <cp:keywords/>
  <dc:language>en-US</dc:language>
  <cp:lastModifiedBy>Use</cp:lastModifiedBy>
  <cp:lastPrinted>2016-04-22T14:38:00Z</cp:lastPrinted>
  <dcterms:modified xsi:type="dcterms:W3CDTF">2017-01-24T08:05:00Z</dcterms:modified>
  <cp:revision>190</cp:revision>
  <dc:subject/>
  <dc:title/>
</cp:coreProperties>
</file>