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40 шест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рабо-Юдинского сельсовета Чистоозер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6.12.2016г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Барабо-Юдинского  сельсовета на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2017год и   плановый    период 2018 и 2019 годы»</w:t>
      </w:r>
    </w:p>
    <w:p>
      <w:pPr>
        <w:pStyle w:val="Normal"/>
        <w:tabs>
          <w:tab w:val="clear" w:pos="708"/>
          <w:tab w:val="left" w:pos="80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ИРОВАНИЯ ДЕФИЦИТА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  И ПЛАНОВЫЙ ПЕРИОД 2018-2019 ГОДОВ.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20"/>
        <w:gridCol w:w="5819"/>
      </w:tblGrid>
      <w:tr>
        <w:trPr>
          <w:trHeight w:val="810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58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ов финансирования дефицита бюджета</w:t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сточники внутреннего финансирования дефицита областного бюджета , в том числе: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2 00 00 00 0000 7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 02 00 00 10 0000 7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лучение кредитов от кредитных организаций бюджетами 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 02 00 00 00 0000 8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2 00 00 10 0000 8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гашение бюджетами  поселений кредитов от кредитных организаций в валюте Российской Федерации</w:t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3 00 00 00 0000 7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3 01 00 10 0000 7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 поселений 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3 00 00 00 0000 8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3 01 00 10 0000 8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гашение бюджетами 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 05 00 00 00 0000 5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0 00 0000 5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1 00 0000 5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1 05 02 01 10 0000 5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0 00 00 0000 6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 05 02 00 00 0000 60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 05 02 01 00 0000 6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1 05 02 01 10 0000 610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52:00Z</dcterms:created>
  <dc:creator>UserXP</dc:creator>
  <dc:description/>
  <cp:keywords/>
  <dc:language>en-US</dc:language>
  <cp:lastModifiedBy>Use</cp:lastModifiedBy>
  <cp:lastPrinted>2015-11-27T12:10:00Z</cp:lastPrinted>
  <dcterms:modified xsi:type="dcterms:W3CDTF">2017-01-24T08:03:00Z</dcterms:modified>
  <cp:revision>196</cp:revision>
  <dc:subject/>
  <dc:title/>
</cp:coreProperties>
</file>