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№ 40 шест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арабо-Юдинского сельсовета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тоозерного района  от 26.12.2016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Барабо-Юд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7 год и плановый период 2018 и 2019годы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right"/>
        <w:rPr>
          <w:b/>
          <w:b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Программа муниципальных  внутренних заимствований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406"/>
        <w:gridCol w:w="2608"/>
      </w:tblGrid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гашение задолженности перед вышестоящим бюджетом по бюджетному кредит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гашение задолженности по кредитам кредитным организация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№ 40 шест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Барабо-Юдинского сельсовета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истоозерного района  от 26.12.2016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Барабо-Юд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истоозерного района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на 2017 год и плановый период 2018 и 2019годы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</w:t>
      </w:r>
      <w:r>
        <w:rPr>
          <w:b/>
        </w:rPr>
        <w:t>Программа муниципальных  внутренних заимствований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b/>
        </w:rPr>
        <w:t>на 2018-2019 годы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59"/>
        <w:gridCol w:w="1780"/>
        <w:gridCol w:w="1613"/>
      </w:tblGrid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 xml:space="preserve">2018год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гашение задолженности перед вышестоящим бюджетом по бюджетному креди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огашение задолженности по кредитам кредитны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Привлечение денежных средств в виде кредитов кредит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17:00Z</dcterms:created>
  <dc:creator>User</dc:creator>
  <dc:description/>
  <cp:keywords/>
  <dc:language>en-US</dc:language>
  <cp:lastModifiedBy>Use</cp:lastModifiedBy>
  <cp:lastPrinted>2016-04-22T14:40:00Z</cp:lastPrinted>
  <dcterms:modified xsi:type="dcterms:W3CDTF">2017-01-24T08:02:00Z</dcterms:modified>
  <cp:revision>26</cp:revision>
  <dc:subject/>
  <dc:title/>
</cp:coreProperties>
</file>