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внеочеред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ссии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Барабо-Юдинского сельсовета №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.2015 г.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бюджете Барабо-Юдинского сельсовета н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2016год и   плановый    период  2017 и 2018 годы»</w:t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ГЛАВНЫХ АДМИНИСТАТОР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ДОХОДОВ МЕСТНОГО БЮДЖЕТА                                                                                                                           </w:t>
        <w:tab/>
        <w:tab/>
        <w:tab/>
        <w:tab/>
        <w:tab/>
      </w:r>
      <w:r>
        <w:rPr/>
        <w:tab/>
        <w:tab/>
        <w:tab/>
        <w:tab/>
        <w:tab/>
        <w:tab/>
        <w:tab/>
        <w:t>Перечень главных администраторов налоговых и неналоговых доходов местного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бюджет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>
          <w:trHeight w:val="36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казначейство  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Новосибирской области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ой и налоговой политики Новосибирской област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я услуг для нужд поселений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 службы по Новосибирской области)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1030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</w:tr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емельный налог с физических лиц обладающих земельным участком, расположенным в границах сельских поселений 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>1 09 0405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Барабо-Юдинского сельсовета Чистоозерного района Новосибирской области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1 17 01050 10 0000 18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sz w:val="20"/>
          <w:szCs w:val="20"/>
        </w:rPr>
        <w:t xml:space="preserve">Таблица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БЕЗВОЗМЕЗДНЫХ ПОСТУПЛЕНИ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120"/>
      </w:tblGrid>
      <w:tr>
        <w:trPr>
          <w:trHeight w:val="3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о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арабо-Юдинского сельсовета Чистоозерного района Новосибирской области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поселений на поддержку мер  по обеспечению сбалансированности бюджетов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ных поселений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2"/>
            </w:tblGrid>
            <w:tr>
              <w:trPr>
                <w:trHeight w:val="1534" w:hRule="atLeast"/>
              </w:trPr>
              <w:tc>
                <w:tcPr>
                  <w:tcW w:w="1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, субвенций из бюджетов поселений и иных межбюджетных трансфертов, имеющих целевое назначение из бюджетов посел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2:00Z</dcterms:created>
  <dc:creator>UserXP</dc:creator>
  <dc:description/>
  <cp:keywords/>
  <dc:language>en-US</dc:language>
  <cp:lastModifiedBy>Use</cp:lastModifiedBy>
  <cp:lastPrinted>2015-12-22T10:38:00Z</cp:lastPrinted>
  <dcterms:modified xsi:type="dcterms:W3CDTF">2015-12-22T04:38:00Z</dcterms:modified>
  <cp:revision>183</cp:revision>
  <dc:subject/>
  <dc:title/>
</cp:coreProperties>
</file>