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к решению внеочередн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Барабо-Юдинского сельсовета Чистоозерного района  от 24.12.2015 г. 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Барабо-Юдинского сельсовета Чистоозер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6 год и плановый период 2017 и 2018годы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</w:rPr>
      </w:pPr>
      <w:r>
        <w:rPr>
          <w:sz w:val="20"/>
          <w:szCs w:val="20"/>
        </w:rPr>
        <w:t xml:space="preserve">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муниципальных  внутренних заимствований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Барабо-Юдинского сельсовета Чистоозерного района на 2016 год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96"/>
        <w:gridCol w:w="2604"/>
      </w:tblGrid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016год</w:t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гашение задолженности муниципального образования по кредитам кредитным организация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муниципальных  внутренних заимствований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о-Юдинского сельсовет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озерного района на 2017-2018 г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42"/>
        <w:gridCol w:w="1777"/>
        <w:gridCol w:w="1610"/>
      </w:tblGrid>
      <w:tr>
        <w:trPr>
          <w:trHeight w:val="2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2017год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018год</w:t>
            </w:r>
          </w:p>
        </w:tc>
      </w:tr>
      <w:tr>
        <w:trPr>
          <w:trHeight w:val="2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гашение задолженности муниципального образования по кредитам кредитным организаци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7:00Z</dcterms:created>
  <dc:creator>User</dc:creator>
  <dc:description/>
  <cp:keywords/>
  <dc:language>en-US</dc:language>
  <cp:lastModifiedBy>Use</cp:lastModifiedBy>
  <cp:lastPrinted>2015-12-22T10:43:00Z</cp:lastPrinted>
  <dcterms:modified xsi:type="dcterms:W3CDTF">2015-12-22T04:44:00Z</dcterms:modified>
  <cp:revision>16</cp:revision>
  <dc:subject/>
  <dc:title/>
</cp:coreProperties>
</file>