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18055</wp:posOffset>
            </wp:positionH>
            <wp:positionV relativeFrom="paragraph">
              <wp:posOffset>-69215</wp:posOffset>
            </wp:positionV>
            <wp:extent cx="561340" cy="647700"/>
            <wp:effectExtent l="0" t="0" r="0" b="0"/>
            <wp:wrapNone/>
            <wp:docPr id="1" name="герб_краснодарского_края_чб_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аснодарского_края_чб_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рабо-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4.09.2013</w:t>
        <w:tab/>
        <w:tab/>
        <w:tab/>
        <w:tab/>
        <w:tab/>
        <w:t>№ 42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целевой программы «Развитие малого и среднего предпринимательства на территории Барабо-Юдинского сельсовета Чистоозерного района Новосибирской области» на 2014 – 2016 годы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Новосибирской области и создания необходимых правовых, организационных и экономических условий для развития и обеспечения поддержки малого и среднего предпринимательства в Барабо-Юдинском сельсовете Чистоозерного района Новосибирской области, руководствуясь Федеральным законом от 24.07.2007  № 209 – ФЗ «О развитии малого и среднего предпринимательства в Российской Федерации», Законом Новосибирской области от 02.07.2008 № 245 – ОЗ «О развитии малого и среднего предпринимательства в Новосибирской области», администрация Барабо-Юдинского сельсовета Чистоозерн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целевую программу «Развитие малого и среднего предпринимательства на территории Барабо-Юдинского сельсовета Чистоозерного района Новосибирской области» на 2014 – 2016 г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Финансовому отделу администрации Барабо-Юдинского сельсовета Чистоозерного района Новосибирской области предусмотреть средства на финансирование расходов на реализацию указан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 сельсовета Чистоозерн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</w:t>
        <w:tab/>
        <w:tab/>
        <w:t xml:space="preserve">                                      Н.Т. Цыкало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Барабо-Юдинского сельсовета Чистоозерного района Новосибирской области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3   № 42-а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Барабо-Юдинского сельсовета Чистоозерного района Новосибирской области» на 2014 – 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на территории Барабо-Юдинского сельсовета Чистоозерного района Новосибирской области» на 2014 – 2016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№209 – ФЗ «О развитии малого и среднего предпринимательства в Российской Федерации», Закон Новосибирской области от 02.07.2008 № 245 – ОЗ «О развитии малого и среднего предпринимательства в Новосибирской област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о-Юдинского сельсовета Чистоозерн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о-Юдинского сельсовета Чистоозерного района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экономической деятельности субъектов малого и среднего предпринимательства, привлечение инвестиций в сектор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4 – 2016 го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составляет 3,0 тысяч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осуществляется за счет бюджета Барабо-Юдинского сельсовета Чистоозерн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 территории Барабо-Юдинского сельсовета Чистоозерного района Новосибирской области количества малых и средних предприятий и индивидуальных предпринима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енности занятых в сфере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и правовой грамотности субъектов малого и среднего предпринимательств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рганизация        контроля за             исполнением       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администрация Барабо-Юдинского сельсовета Чистоозерн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Содержание проблемы и необходимость ее решения</w:t>
      </w:r>
    </w:p>
    <w:p>
      <w:pPr>
        <w:pStyle w:val="ConsNormal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алый и средний бизнес играет важную роль в решении экономических и социальных задач</w:t>
      </w:r>
      <w:r>
        <w:rPr>
          <w:sz w:val="28"/>
          <w:szCs w:val="28"/>
        </w:rPr>
        <w:t xml:space="preserve"> Барабо-Юдинского сельсовета Чистоозерного района Новосибирской области</w:t>
      </w:r>
      <w:r>
        <w:rPr>
          <w:sz w:val="28"/>
        </w:rPr>
        <w:t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</w:t>
      </w:r>
      <w:r>
        <w:rPr>
          <w:sz w:val="28"/>
          <w:szCs w:val="28"/>
        </w:rPr>
        <w:t xml:space="preserve"> Барабо-Юдинского сельсовета Чистоозерного района Новосибирской области</w:t>
      </w:r>
      <w:r>
        <w:rPr>
          <w:sz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В то же время в сфере малого и среднего предпринимательства Барабо-Юдинского сельсовета Чистоозерного района Новосибирской области имеются нерешенные проблемы, устранение которых возможно с использованием программно-целевого мет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, в связи с чем возникает необходимость принятия Программы поддержки малого и среднего предпринимательства в Барабо-Юдинском сельсовете Чистоозерного района Новосибирской области. 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 Основные цели и сроки реализации программы</w:t>
      </w:r>
    </w:p>
    <w:p>
      <w:pPr>
        <w:pStyle w:val="TextBody"/>
        <w:jc w:val="left"/>
        <w:rPr/>
      </w:pPr>
      <w:r>
        <w:rPr>
          <w:szCs w:val="24"/>
        </w:rPr>
        <w:t>Основными целями Программы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оставление адресной методической, информационной, консультационной, образовательной и правовой поддержки субъектам малого и среднего предпринимательства;</w:t>
      </w:r>
    </w:p>
    <w:p>
      <w:pPr>
        <w:pStyle w:val="TextBody"/>
        <w:ind w:firstLine="708"/>
        <w:jc w:val="left"/>
        <w:rPr>
          <w:szCs w:val="24"/>
        </w:rPr>
      </w:pPr>
      <w:r>
        <w:rPr>
          <w:szCs w:val="28"/>
        </w:rPr>
        <w:t>расширение экономической деятельности субъектами малого и среднего предпринимательства, привлечение инвестиций в сектор малого и среднего предпринимательства</w:t>
      </w:r>
      <w:r>
        <w:rPr>
          <w:szCs w:val="24"/>
        </w:rPr>
        <w:t>.</w:t>
      </w:r>
    </w:p>
    <w:p>
      <w:pPr>
        <w:pStyle w:val="TextBody"/>
        <w:jc w:val="left"/>
        <w:rPr/>
      </w:pPr>
      <w:r>
        <w:rPr>
          <w:szCs w:val="24"/>
        </w:rPr>
        <w:tab/>
        <w:t>Программа рассчитана на период с 2014 года по 2016 го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3. Перечень мероприятий Программы.</w:t>
      </w:r>
    </w:p>
    <w:tbl>
      <w:tblPr>
        <w:tblW w:w="9723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5"/>
        <w:gridCol w:w="2706"/>
        <w:gridCol w:w="1980"/>
        <w:gridCol w:w="1849"/>
        <w:gridCol w:w="851"/>
        <w:gridCol w:w="826"/>
        <w:gridCol w:w="796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647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и соисполнители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13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4"/>
                <w:szCs w:val="24"/>
              </w:rPr>
              <w:t>1. Развитие финансово-кредитных механизмов субъектов малого и среднего предпринимательства</w:t>
            </w:r>
          </w:p>
        </w:tc>
      </w:tr>
      <w:tr>
        <w:trPr>
          <w:trHeight w:val="28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йствие субъектам  малого и среднего  предпринимательства к доступу  в кредит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асширение доступа субъектов малого и среднего предпринимательства к информации об условиях и программах кредит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привлечении субъектов малого  и среднего предпринимательства к выполнению муниципального 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обеспечение равного доступа субъектов предпринимательской деятельности к выполнению муниципальных заказов на конкурсной осн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вершенствование внешней среды для развития малого предпринимательства  Барабо-Юдинского сельсовета Чистоозерного района Новосибирской области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ых правовых актов Российской Федерации Новосибирской области, регулирующих деятельность субъектов малого и среднего предпринимательства, с целью разработки предложений по совершенствованию нормативно-правовых актов, регулирующих предпринимательскую деятельность на территории Барабо-Юдинского сельсовета Чистоозерн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едложений по совершенствованию нормативно -  правовой базы, регулирующей  предпринимательскую деятельность и  создание правовой базы для развития малого и среднего  предпринимательства на территории  поселе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финансов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решений Совета Барабо-Юдинского сельсовета Чистоозерного района Новосибирской области, проектов постановлений, распоряжений главы Барабо-Юдинского сельсовета Чистоозерного района Новосибирской области по вопрос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регулирующей предпринимательскую деятельность на территории Барабо-Юдинского  сельсовета Чистоозерного района Новосибир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здание положительного имиджа малого и среднего предпринимательства</w:t>
            </w:r>
          </w:p>
        </w:tc>
      </w:tr>
      <w:tr>
        <w:trPr>
          <w:trHeight w:val="26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8" w:hanging="0"/>
              <w:jc w:val="left"/>
              <w:rPr/>
            </w:pPr>
            <w:r>
              <w:rPr>
                <w:sz w:val="24"/>
                <w:szCs w:val="24"/>
              </w:rPr>
              <w:t>Изготовление и распространение информационных, нормативных, методических, справочных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конкурсах в сфере малого и средне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овышение конкурентоспособности на рынке товаров и усл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частие  субъектов малого и среднего предпринимательства Барабо-Юдинского сельсовета Чистоозерного района Новосибирской области в выставочно-ярмарочных мероприя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sz w:val="24"/>
                <w:szCs w:val="24"/>
              </w:rPr>
              <w:t>4. Информационная, правовая и консультативная поддержка малого и среднего предпринимательства</w:t>
            </w:r>
          </w:p>
        </w:tc>
      </w:tr>
      <w:tr>
        <w:trPr>
          <w:trHeight w:val="40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нференциях и семинарах по проблемам предпринимательства, участию в совещаниях, «круглых столах», «днях открытых дверей для малого и среднего бизнеса» по проблемам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 образовательного уровня предпринима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7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организационно - консультационных услуг гражданам по вопросам организации предпринимательской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4"/>
                <w:szCs w:val="24"/>
              </w:rPr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здание благоприятных условий для развития предпринимательства</w:t>
            </w:r>
          </w:p>
        </w:tc>
      </w:tr>
      <w:tr>
        <w:trPr>
          <w:trHeight w:val="21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участия субъектов малого и среднего предпринимательства в выставках, ярмарках, форумах  на территории района и за ее преде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конкурентоспособности на рынке товаров и услуг, расширение рынков сбы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заимодействие с контролирующими службами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лефонов дов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, затрагивающих интересы и права широкого круга предпринимателей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Барабо-Юдинского сельсовета Чистоозерного района Новосиби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4. Финансовое обеспечение Программы</w:t>
      </w:r>
    </w:p>
    <w:p>
      <w:pPr>
        <w:pStyle w:val="TextBody"/>
        <w:jc w:val="left"/>
        <w:rPr/>
      </w:pPr>
      <w:r>
        <w:rPr>
          <w:szCs w:val="24"/>
        </w:rPr>
        <w:tab/>
        <w:t xml:space="preserve">Общий объем финансирования Программы за счет средств бюджета </w:t>
      </w:r>
      <w:r>
        <w:rPr>
          <w:szCs w:val="28"/>
        </w:rPr>
        <w:t>Барабо-Юдинского сельсовета Чистоозерн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szCs w:val="24"/>
        </w:rPr>
        <w:t>составляет 3,0 тысяч рублей, в том числе по годам:</w:t>
      </w:r>
    </w:p>
    <w:p>
      <w:pPr>
        <w:pStyle w:val="TextBody"/>
        <w:rPr/>
      </w:pPr>
      <w:r>
        <w:rPr>
          <w:szCs w:val="24"/>
        </w:rPr>
        <w:t xml:space="preserve">2014 год </w:t>
      </w:r>
      <w:r>
        <w:rPr>
          <w:szCs w:val="28"/>
        </w:rPr>
        <w:t>–</w:t>
      </w:r>
      <w:r>
        <w:rPr>
          <w:szCs w:val="24"/>
        </w:rPr>
        <w:t xml:space="preserve"> 1,0 тыс. рублей</w:t>
      </w:r>
    </w:p>
    <w:p>
      <w:pPr>
        <w:pStyle w:val="TextBody"/>
        <w:rPr/>
      </w:pPr>
      <w:r>
        <w:rPr>
          <w:szCs w:val="24"/>
        </w:rPr>
        <w:t xml:space="preserve">2015 год </w:t>
      </w:r>
      <w:r>
        <w:rPr>
          <w:szCs w:val="28"/>
        </w:rPr>
        <w:t>–</w:t>
      </w:r>
      <w:r>
        <w:rPr>
          <w:szCs w:val="24"/>
        </w:rPr>
        <w:t xml:space="preserve"> 1,0 тыс. рублей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016 год </w:t>
      </w:r>
      <w:r>
        <w:rPr>
          <w:szCs w:val="28"/>
        </w:rPr>
        <w:t>–</w:t>
      </w:r>
      <w:r>
        <w:rPr>
          <w:szCs w:val="24"/>
        </w:rPr>
        <w:t xml:space="preserve"> 1,0 тыс. рубл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Результат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ab/>
        <w:t>Результатами реализации программных мероприятий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еличение на территории Барабо-Юдинского сельсовета Чистоозерного района Новосибирской области количества малых и средних предприятий и индивидуальных предпринимате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увеличение численности занятых в сфере малого и среднего предприниматель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оме указанных показателей, реализация Программы окажет существенное воздействие на повышение экономической и правовой грамотности субъектов малого и среднего предпринимательства и общее социально-экономическое развитие Барабо-Юдинского сельсовета Чистоозер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за ходом реализации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Барабо-Юдинского сельсовета Чистоозерн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роприятия, предусмотренные Программой, реализуются для субъектов малого и среднего предпринимательства, расположенных на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рабо-Юдинского сельсовета Чистоозерного района Новосибирской области, исполняется администрацией Барабо-Юдинского сельсовета Чистоозерного района Новосибирской области и (или) организациями, осуществляющими обучение, подготовку и переподготовки кадров для малого и среднего предпринимательства, повышение квалификации предпринимателей, проведение конференций и семинаров по проблемам предпринимательства, за счет средств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6:00Z</dcterms:created>
  <dc:creator>Людмила</dc:creator>
  <dc:description/>
  <cp:keywords/>
  <dc:language>en-US</dc:language>
  <cp:lastModifiedBy>Use</cp:lastModifiedBy>
  <cp:lastPrinted>2015-04-14T16:54:00Z</cp:lastPrinted>
  <dcterms:modified xsi:type="dcterms:W3CDTF">2015-04-14T09:57:00Z</dcterms:modified>
  <cp:revision>10</cp:revision>
  <dc:subject/>
  <dc:title/>
</cp:coreProperties>
</file>