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30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АДМИНИСТРАЦИЯ БАРАБО-ЮДИНСКОГО СЕЛЬСОВЕТ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ЧИСТООЗЕРН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от 01.03.2012                                                                                        № 14-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отчуждения объектов недвижимости, арендуемых субъектом малого и среднего предпринимательства  на территории Барабо-Юдинского сельсовета Чистоозерн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я ч.3 ст.1 Федерального закона от 22.07.2008 № 159- ФЗ, согласно которой отношения, связанные с участием субъектов малого и среднего предпринимательства в приватизации арендуемого имущества и урегулированные названным законом, регулируются Федеральным законом от 21.12.2001 № 178- ФЗ «О приватизации государственного и муниципального имущества», Президиума Высшего Арбитражного Суда Российской Федерации применения аналогии с п.3, п.7 ст. 35 Федерального закона от 21.12.2001 № 178-ФЗ, администрация Барабо-Юдинского сельсовета Чистоозерн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Утвердить Порядок  «Отчуждения объектов недвижимости, арендуемых субъектом малого и среднего предпринимательства  на территории Барабо-Юдинского сельсовета Чистоозерного района Новосиби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публиковать постановление в информационном бюллетене «Вестник» Барабо-Юд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Н.Т. Цыкал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>Барабо-Юдинского сельсовета Чистоозерного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</w:t>
      </w:r>
      <w:r>
        <w:rPr/>
        <w:t>от 01.03.2012  № 14-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тчуждения объектов недвижимости, арендуемых субъектом малого и среднего предпринимательства  на территории 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), вступил в силу 5 августа 2008 года.</w:t>
      </w:r>
    </w:p>
    <w:p>
      <w:pPr>
        <w:pStyle w:val="Normal"/>
        <w:rPr/>
      </w:pPr>
      <w:r>
        <w:rPr>
          <w:sz w:val="28"/>
          <w:szCs w:val="28"/>
        </w:rPr>
        <w:t>Закон предусматривает предоставление субъектам малого и среднего предпринимательства (далее – субъект) преимущественного права приобретения арендуемого ими имущества при его возмездном отчуждении из государственной ил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ализация преимущественного права возможна при условии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бъекты малого и среднего предпринимательства являются арендаторами</w:t>
      </w:r>
    </w:p>
    <w:p>
      <w:pPr>
        <w:pStyle w:val="Normal"/>
        <w:rPr/>
      </w:pPr>
      <w:r>
        <w:rPr>
          <w:sz w:val="28"/>
          <w:szCs w:val="28"/>
        </w:rPr>
        <w:t>такого имущества непрерывно в течение двух и более лет до дня вступления в силу Закона в соответствии с договором или договорами аренды так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сутствует задолженность по арендной плате, неустойкам (штрафам) за</w:t>
      </w:r>
    </w:p>
    <w:p>
      <w:pPr>
        <w:pStyle w:val="Normal"/>
        <w:rPr/>
      </w:pPr>
      <w:r>
        <w:rPr>
          <w:sz w:val="28"/>
          <w:szCs w:val="28"/>
        </w:rPr>
        <w:t>арендуемое имущество на день заключения договора купли-продажи арендуемого имущества в соответствии с частью 4 статьи 4 Закона, а в случае, предусмотренном частью 2 статьи 9 Закона, – на день подачи субъектом заявления о реализации преимущественного права на приобретение арендуе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ощадь арендуемых помещений не превышает предельное значение,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ное законом субъекта Российской Федерации. (в соответствии с Законом Новосибирской области от 27 октября 2008 года № 295-ОЗД предельное значение площади арендуемого имущества </w:t>
      </w:r>
      <w:r>
        <w:rPr>
          <w:color w:val="000000"/>
          <w:sz w:val="28"/>
          <w:szCs w:val="28"/>
        </w:rPr>
        <w:t>в отношении которых субъекты малого и среднего предпринимательства пользуются преимущественным правом приобретения такого имущества, не должна превышать 2000 квадратных метр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согласия субъекта малого или среднего предпринимательства на</w:t>
      </w:r>
    </w:p>
    <w:p>
      <w:pPr>
        <w:pStyle w:val="Normal"/>
        <w:rPr/>
      </w:pPr>
      <w:r>
        <w:rPr>
          <w:sz w:val="28"/>
          <w:szCs w:val="28"/>
        </w:rPr>
        <w:t>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заключении договора купли-продажи арендуемого имущества</w:t>
      </w:r>
    </w:p>
    <w:p>
      <w:pPr>
        <w:pStyle w:val="Normal"/>
        <w:rPr/>
      </w:pPr>
      <w:r>
        <w:rPr>
          <w:sz w:val="28"/>
          <w:szCs w:val="28"/>
        </w:rPr>
        <w:t>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любой день до истечения срока заключения договора купли-продажи</w:t>
      </w:r>
    </w:p>
    <w:p>
      <w:pPr>
        <w:pStyle w:val="Normal"/>
        <w:rPr/>
      </w:pPr>
      <w:r>
        <w:rPr>
          <w:sz w:val="28"/>
          <w:szCs w:val="28"/>
        </w:rPr>
        <w:t>(срок 30 дней)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куп арендуемого имущества осуществляется без проведения торгов по цене, равной его рыночной стоимости, определенной независимым оценщиком. Оплата приобретаемого субъектом имущества осуществляется единовременно или в рассрочку.   В соответствии с Законом Новосибирской области от 27 октября 2008 года № 295-ОЗД Срок рассрочки оплаты приобретаемого субъектами малого и среднего предпринимательства имущества при реализации преимущественного права на приобретение арендуемого имущества составляет один год шесть месяцев с равномерным ежемесячным поступлением средств в течение срока рассрочки. </w:t>
      </w:r>
    </w:p>
    <w:p>
      <w:pPr>
        <w:pStyle w:val="Normal"/>
        <w:rPr/>
      </w:pPr>
      <w:r>
        <w:rPr>
          <w:sz w:val="28"/>
          <w:szCs w:val="28"/>
        </w:rPr>
        <w:t>7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(3 года)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rPr/>
      </w:pPr>
      <w:r>
        <w:rPr>
          <w:sz w:val="28"/>
          <w:szCs w:val="28"/>
        </w:rPr>
        <w:t>8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/>
      </w:pPr>
      <w:r>
        <w:rPr>
          <w:sz w:val="28"/>
          <w:szCs w:val="28"/>
        </w:rPr>
        <w:t>10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оимость неотделимых улучшений арендуемого имущества засчитывается</w:t>
      </w:r>
    </w:p>
    <w:p>
      <w:pPr>
        <w:pStyle w:val="Normal"/>
        <w:rPr/>
      </w:pPr>
      <w:r>
        <w:rPr>
          <w:sz w:val="28"/>
          <w:szCs w:val="28"/>
        </w:rPr>
        <w:t>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 1 января 2009 года субъекты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е по своей инициативе направить в уполномоченный орган заявлени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условиям отнесения к категории субъектов малого ил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, установленным статьёй 4 Закона и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енного права на приобретение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явление должно содержать подтверждение о соответствии сле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несение в единый государственный реестр индивидуальных предприним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юридических лиц: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, 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няя численность работников за предшествующий календарный год не превышает предельные значения средней численности работников для каждой категории субъектов малого и средне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4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момента отказа субъекта малого или среднего предпринимательства от  заключения договора купли-продажи арендуемого имущества;</w:t>
      </w:r>
    </w:p>
    <w:p>
      <w:pPr>
        <w:pStyle w:val="Normal"/>
        <w:rPr/>
      </w:pPr>
      <w:r>
        <w:rPr>
          <w:sz w:val="28"/>
          <w:szCs w:val="28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rPr/>
      </w:pPr>
      <w:r>
        <w:rPr>
          <w:sz w:val="28"/>
          <w:szCs w:val="28"/>
        </w:rPr>
        <w:t>3) с момента расторжения договора купли-продажи арендуемого имущества  в связи с существенным нарушением его условий субъектом малого или среднего предпринимательства. Положения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ы Российской Федерации», предусматривающие реализацию указ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енного права, действуют до 1 июл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>субъекта малого и среднего предпринимательства</w:t>
      </w:r>
    </w:p>
    <w:p>
      <w:pPr>
        <w:pStyle w:val="Normal"/>
        <w:jc w:val="right"/>
        <w:rPr/>
      </w:pPr>
      <w:r>
        <w:rPr/>
        <w:t>(для индивидуального предпринимател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Барабо-Юд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адрес регистрации, почтов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арендатором нежилого помещения (договор аренды от  ___________ №________) площадью ________ кв. м, находящегося на  _____ этаже здания (жилого дома), расположенного по адресу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 заявляю о решении реализовать преимущественное право на приобретение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по договору купли – продажи прошу предусмотреть   «единовременную»,           «в рассрочку»    (нужное подчеркнуть).</w:t>
      </w:r>
    </w:p>
    <w:p>
      <w:pPr>
        <w:pStyle w:val="Normal"/>
        <w:rPr/>
      </w:pPr>
      <w:r>
        <w:rPr>
          <w:sz w:val="28"/>
          <w:szCs w:val="28"/>
        </w:rPr>
        <w:t>Подтверждаю, что являюсь субъектом малого и среднего предпринимательства и соответствую его условиям отнес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несен в единый государственный реестр индивидуальных предприним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за предшествующий календарный год составила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ила__________________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>субъекта малого и среднего предпринимательства</w:t>
      </w:r>
    </w:p>
    <w:p>
      <w:pPr>
        <w:pStyle w:val="Normal"/>
        <w:jc w:val="right"/>
        <w:rPr/>
      </w:pPr>
      <w:r>
        <w:rPr/>
        <w:t>(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 Барабо-Юд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адрес регистрации, почтов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арендатором нежилого помещения (договор аренды от  ___________ №________) площадью ________ кв. м, находящегося на  _____ этаже здания (жилого дома), расположенного по адресу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 заявляю о решении реализовать преимущественное право на приобретение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по договору купли – продажи прошу предусмотреть     «единовременную»,           «в рассрочку»    (нужное подчеркнуть).</w:t>
      </w:r>
    </w:p>
    <w:p>
      <w:pPr>
        <w:pStyle w:val="Normal"/>
        <w:rPr/>
      </w:pPr>
      <w:r>
        <w:rPr>
          <w:sz w:val="28"/>
          <w:szCs w:val="28"/>
        </w:rPr>
        <w:t>Подтверждаю, что являюсь субъектом малого и среднего предпринимательства и соответствую его условиям отнес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ммарная доля участия Российской Федерации, субъектов Российской Федерации,</w:t>
      </w:r>
    </w:p>
    <w:p>
      <w:pPr>
        <w:pStyle w:val="Normal"/>
        <w:rPr/>
      </w:pPr>
      <w:r>
        <w:rPr>
          <w:sz w:val="28"/>
          <w:szCs w:val="28"/>
        </w:rPr>
        <w:t>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 капитале (паевом фонде) составляет ____________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за предшествующий календарный год составила__________ человек.</w:t>
      </w:r>
    </w:p>
    <w:p>
      <w:pPr>
        <w:pStyle w:val="Normal"/>
        <w:rPr/>
      </w:pPr>
      <w:r>
        <w:rPr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ила___________________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5:00Z</dcterms:created>
  <dc:creator>Людмила</dc:creator>
  <dc:description/>
  <cp:keywords/>
  <dc:language>en-US</dc:language>
  <cp:lastModifiedBy>Use</cp:lastModifiedBy>
  <cp:lastPrinted>2015-04-15T12:01:00Z</cp:lastPrinted>
  <dcterms:modified xsi:type="dcterms:W3CDTF">2015-04-15T05:02:00Z</dcterms:modified>
  <cp:revision>13</cp:revision>
  <dc:subject/>
  <dc:title/>
</cp:coreProperties>
</file>