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5E5E5" w:val="clear"/>
        <w:spacing w:before="48" w:after="150"/>
        <w:outlineLvl w:val="1"/>
        <w:rPr>
          <w:rFonts w:ascii="Verdana" w:hAnsi="Verdana" w:cs="Verdana"/>
          <w:bCs/>
          <w:color w:val="103550"/>
          <w:sz w:val="32"/>
          <w:szCs w:val="32"/>
        </w:rPr>
      </w:pPr>
      <w:r>
        <w:rPr>
          <w:rFonts w:cs="Verdana" w:ascii="Verdana" w:hAnsi="Verdana"/>
          <w:bCs/>
          <w:color w:val="103550"/>
          <w:sz w:val="32"/>
          <w:szCs w:val="32"/>
        </w:rPr>
        <w:t>План работы Совета депутатов Барабо-Юдинского сельсовета Чистоозерного  района Новосибирской области четвертого созыва на 2016 год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445566"/>
        </w:rPr>
      </w:pPr>
      <w:r>
        <w:rPr>
          <w:rFonts w:cs="Verdana" w:ascii="Verdana" w:hAnsi="Verdana"/>
          <w:b/>
          <w:bCs/>
          <w:color w:val="445566"/>
        </w:rPr>
        <w:t>Ι. Основные направления деятельности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Работа с населением 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существление контроля над выполнением принятых сессиями Совета депутатов решениями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Использование права законодательной инициативы для участия в работе над проектами законов Новосибирской области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Совершенствование нормативной базы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Организация работы по выполнению наказов избирателей, данных депутатам Совета депутатов;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ΙΙ. Календарный план работы: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8"/>
        <w:gridCol w:w="384"/>
        <w:gridCol w:w="3830"/>
        <w:gridCol w:w="2348"/>
        <w:gridCol w:w="1700"/>
      </w:tblGrid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ас- смотрения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вопрос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тавляют в Совет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 квартал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Барабо-Юдинского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- гл. 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в бюджет Барабо-Юдинского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- гл.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2 квартал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лагоустройстве населенных пунктов, расположенных на территории Барабо-Юдинского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в бюджет Барабо-Юдинского  сельсовета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- гл. 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З квартал 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готовности к отопительному сезону 2016-2017гг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сполнении бюджета Барабо-Юдинского сельсовета за 1 полугодие 2016 г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гл. бухгалтер</w:t>
            </w:r>
          </w:p>
        </w:tc>
      </w:tr>
      <w:tr>
        <w:trPr/>
        <w:tc>
          <w:tcPr>
            <w:tcW w:w="113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 квартал</w:t>
            </w:r>
          </w:p>
        </w:tc>
        <w:tc>
          <w:tcPr>
            <w:tcW w:w="384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Новогодних праздников и рождественских каникул</w:t>
            </w:r>
          </w:p>
        </w:tc>
        <w:tc>
          <w:tcPr>
            <w:tcW w:w="2348" w:type="dxa"/>
            <w:vMerge w:val="restart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лава сельсовета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4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гл. 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бюджете Барабо-Юдинского сельсовета на 2017 год и плановый период 2018 -2019 г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гл.бухгалтер</w:t>
            </w:r>
          </w:p>
        </w:tc>
      </w:tr>
      <w:tr>
        <w:trPr/>
        <w:tc>
          <w:tcPr>
            <w:tcW w:w="1138" w:type="dxa"/>
            <w:vMerge w:val="continue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лане работы Совета депутатов Барабо-Юдинского сельсовета на 2017 год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депутатов Барабо-Юдинского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вет депутатов 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плане работы  Барабо-Юдинского сельсовета на 2017 год.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- тально по мере необхо- димости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 внесении изменений в решение Совета депутатов Барабо-Юдинскогосельсовета «О бюджете Барабо-Юдинского сельсовета на 2016 год и плановый период 2017-2018 годов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пециалист гл.бухгалтер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квар- тально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 информации по исполнению бюджета Барабо-Юдинского сельсовета Чистоозерного  района Новосибирской области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 постоянная комиссия Совета депутатов по бюджетной,, налоговой и финансовой политике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113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- димости</w:t>
            </w:r>
          </w:p>
        </w:tc>
        <w:tc>
          <w:tcPr>
            <w:tcW w:w="38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8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О проекте решения Совета депутатов Барабо-Юдинского сельсовета Чистоозерного  района Новосибирской области «О внесении изменений в Устав Барабо-Юдинского сельсовета </w:t>
            </w:r>
          </w:p>
        </w:tc>
        <w:tc>
          <w:tcPr>
            <w:tcW w:w="234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депутатов сельсовета</w:t>
            </w:r>
          </w:p>
        </w:tc>
        <w:tc>
          <w:tcPr>
            <w:tcW w:w="170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ΙΙΙ. Нормативно-правовая база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9"/>
        <w:gridCol w:w="2219"/>
        <w:gridCol w:w="1507"/>
        <w:gridCol w:w="2730"/>
        <w:gridCol w:w="2655"/>
      </w:tblGrid>
      <w:tr>
        <w:trPr/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221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вносит</w:t>
            </w:r>
          </w:p>
        </w:tc>
        <w:tc>
          <w:tcPr>
            <w:tcW w:w="27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26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обеспечивает проработку проекта в Совете депутатов</w:t>
            </w:r>
          </w:p>
        </w:tc>
      </w:tr>
      <w:tr>
        <w:trPr/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инятие, внесение изменений и дополнений в нормативно-правовые акты Барабо-Юдинского сельсовета в соответствии с изменениями в действующем законодательстве</w:t>
            </w:r>
          </w:p>
        </w:tc>
        <w:tc>
          <w:tcPr>
            <w:tcW w:w="150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овета, председатель Совета депутатов</w:t>
            </w:r>
          </w:p>
        </w:tc>
        <w:tc>
          <w:tcPr>
            <w:tcW w:w="273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65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пециалисты   администрации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445566"/>
        </w:rPr>
      </w:pPr>
      <w:r>
        <w:rPr>
          <w:rFonts w:cs="Verdana" w:ascii="Verdana" w:hAnsi="Verdana"/>
          <w:b/>
          <w:bCs/>
          <w:color w:val="445566"/>
        </w:rPr>
        <w:t>ΙV. ОРГАНИЗАЦИЯ РАБОТЫ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445566"/>
        </w:rPr>
      </w:pPr>
      <w:r>
        <w:rPr>
          <w:rFonts w:cs="Verdana" w:ascii="Verdana" w:hAnsi="Verdana"/>
          <w:b/>
          <w:bCs/>
          <w:color w:val="445566"/>
        </w:rPr>
        <w:t>ПРЕДСЕДАТЕЛЕЙ ПОСТОЯННЫХ КОМИССИЙ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Формирование плана работы Совета депутатов Барабо-Юдинского сельсовета на 2016 год, обсуждение выполнения плана работы Совета депутатов за 2015 год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бсуждение и формирование проекта повестки сессий (по графику проведения сессий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Координация деятельности постоянных комиссий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Взаимодействие с руководителями организаций, предприятий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Подготовка и проведение публичных слушаний о внесении изменений и дополнений в Устав Барабо-Юдинского  сельсовет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>
          <w:rFonts w:ascii="Verdana" w:hAnsi="Verdana" w:cs="Verdana"/>
          <w:b/>
          <w:b/>
          <w:bCs/>
          <w:color w:val="445566"/>
        </w:rPr>
      </w:pPr>
      <w:r>
        <w:rPr>
          <w:rFonts w:cs="Verdana" w:ascii="Verdana" w:hAnsi="Verdana"/>
          <w:b/>
          <w:bCs/>
          <w:color w:val="445566"/>
        </w:rPr>
        <w:t>V. ЗАСЕДАНИЯ ПОСТОЯННЫХ КОМИССИЙ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Основные направления деятельности в работе: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1. подготовка и предварительное рассмотрение сессионных вопросов и выработка по ним проектов решений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2. осуществление контроля над выполнением решений Совета по вопросам компетенции комиссий или по поручению Совета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3. рассмотрение заявлений и обращений граждан, поступающих в комиссии и принятие по ним решений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4. подготовка предложений и замечаний по вопросам деятельности Совета;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5. контроль за ходом выполнения наказов избирателей, планов;</w:t>
      </w:r>
    </w:p>
    <w:p>
      <w:pPr>
        <w:pStyle w:val="Normal"/>
        <w:shd w:fill="FFFFFF" w:val="clear"/>
        <w:spacing w:before="280" w:after="280"/>
        <w:rPr/>
      </w:pPr>
      <w:r>
        <w:rPr/>
        <w:t>6. участие в мероприятиях, входящих в компетенцию комиссий, проводимых администрацией и другими органами.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40"/>
        <w:gridCol w:w="289"/>
        <w:gridCol w:w="3969"/>
        <w:gridCol w:w="1998"/>
        <w:gridCol w:w="1504"/>
      </w:tblGrid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рассмотрения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представляет в Совет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то обеспечивают проработку вопроса в Совете депутатов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лану работы комиссий, не реже 1 раза в квартал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седания постоянных комиссий Совета депутатов по планам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и постоянных комиссий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соответствии с планом работы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Участие депутатов Совета депутатов Барабо-Юдинского сельсовета в организационных мероприятиях на территории сельсовета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едседатель Совета депутатов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седатели постоянных комиссий Совета</w:t>
            </w:r>
          </w:p>
        </w:tc>
      </w:tr>
      <w:tr>
        <w:trPr/>
        <w:tc>
          <w:tcPr>
            <w:tcW w:w="164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  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8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969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овести публичные слушания:-по изменениям , вносимым в Устав Барабо-Юдинского сельсовета ;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по проектам об исполнении бюджета сельсовета за 2015год и бюджету сельсовета на 2016 год;</w:t>
            </w:r>
          </w:p>
          <w:p>
            <w:pPr>
              <w:pStyle w:val="Normal"/>
              <w:spacing w:before="0" w:after="0"/>
              <w:rPr/>
            </w:pPr>
            <w:r>
              <w:rPr/>
              <w:t>- по другим вопросам, требующим проведение публичных слушаний</w:t>
            </w:r>
          </w:p>
        </w:tc>
        <w:tc>
          <w:tcPr>
            <w:tcW w:w="1998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лава сельсовета председатель Совета депутатов</w:t>
            </w:r>
          </w:p>
        </w:tc>
        <w:tc>
          <w:tcPr>
            <w:tcW w:w="150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 депу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VΙ. РАБОТА С НАСЕЛЕНИЕМ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44"/>
        <w:gridCol w:w="180"/>
        <w:gridCol w:w="4235"/>
        <w:gridCol w:w="1015"/>
        <w:gridCol w:w="1626"/>
      </w:tblGrid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 по личным планам депутатов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ведение встреч, отчёты депутатов перед избирателями, работа на избирательном округе, участие в сходах граждан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, мандатная комиссия</w:t>
            </w:r>
          </w:p>
        </w:tc>
      </w:tr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гласно графику приёма граждан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приёма избирателей рассмотрение индивидуальных и коллективных обращений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</w:tr>
      <w:tr>
        <w:trPr/>
        <w:tc>
          <w:tcPr>
            <w:tcW w:w="2344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80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23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вещение деятельности депутатов в периодическом печатном издании</w:t>
            </w:r>
          </w:p>
        </w:tc>
        <w:tc>
          <w:tcPr>
            <w:tcW w:w="101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  <w:tc>
          <w:tcPr>
            <w:tcW w:w="1626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епутаты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/>
        <w:t>VΙΙ. ОСВЕЩЕНИЕ РАБОТЫ СОВЕТА ДЕПУТАТОВ В СРЕДСТВАХ МАССОВОЙ ИНФОРМАЦИИ</w:t>
      </w:r>
    </w:p>
    <w:tbl>
      <w:tblPr>
        <w:tblW w:w="94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72"/>
        <w:gridCol w:w="373"/>
        <w:gridCol w:w="3565"/>
        <w:gridCol w:w="1423"/>
        <w:gridCol w:w="1767"/>
      </w:tblGrid>
      <w:tr>
        <w:trPr/>
        <w:tc>
          <w:tcPr>
            <w:tcW w:w="2272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установленные законом сроки</w:t>
            </w:r>
          </w:p>
        </w:tc>
        <w:tc>
          <w:tcPr>
            <w:tcW w:w="37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народование (опубликование) решений и нормативно-правовых актов Совета депутатов в соответствии с Уставом района на страницах периодического издания и на сайте администрации</w:t>
            </w:r>
          </w:p>
        </w:tc>
        <w:tc>
          <w:tcPr>
            <w:tcW w:w="1423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овета, председатель Совета</w:t>
            </w:r>
          </w:p>
        </w:tc>
        <w:tc>
          <w:tcPr>
            <w:tcW w:w="1767" w:type="dxa"/>
            <w:tcBorders>
              <w:top w:val="single" w:sz="6" w:space="0" w:color="8496A4"/>
              <w:left w:val="single" w:sz="6" w:space="0" w:color="8496A4"/>
              <w:bottom w:val="single" w:sz="6" w:space="0" w:color="8496A4"/>
              <w:right w:val="single" w:sz="6" w:space="0" w:color="8496A4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ава сельсовета, председатель Совета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before="280" w:after="280"/>
        <w:jc w:val="center"/>
        <w:outlineLvl w:val="2"/>
        <w:rPr/>
      </w:pPr>
      <w:r>
        <w:rPr>
          <w:rFonts w:cs="Verdana" w:ascii="Verdana" w:hAnsi="Verdana"/>
          <w:b/>
          <w:bCs/>
          <w:color w:val="445566"/>
          <w:lang w:val="en-US"/>
        </w:rPr>
        <w:t>YIII</w:t>
      </w:r>
      <w:r>
        <w:rPr>
          <w:rFonts w:cs="Verdana" w:ascii="Verdana" w:hAnsi="Verdana"/>
          <w:b/>
          <w:bCs/>
          <w:color w:val="445566"/>
        </w:rPr>
        <w:t>. УЧАСТИЕ СОВЕТА ДЕПУТАТОВ В МЕРОПРИЯТИЯХ, ПРОВОДИМЫХ АДМИНИСТРАЦИЕЙ БАРАБО-ЮДИНСКОГО СЕЛЬСОВЕТА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1. Участие в профессиональных праздниках (в течение года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2. Поздравления трудовых коллективов с профессиональными праздниками (в течение года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3. Встречи с представителями общественных организаций и политических партий ( в течение года)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4. День Победы 9 ма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5. День Знаний 1 сентября.</w:t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9.6. Декада пожилых людей (октябрь)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32:00Z</dcterms:created>
  <dc:creator>Use</dc:creator>
  <dc:description/>
  <cp:keywords/>
  <dc:language>en-US</dc:language>
  <cp:lastModifiedBy>Use</cp:lastModifiedBy>
  <dcterms:modified xsi:type="dcterms:W3CDTF">2015-12-22T09:32:00Z</dcterms:modified>
  <cp:revision>2</cp:revision>
  <dc:subject/>
  <dc:title>План работы Совета депутатов Барабо-Юдинского сельсовета Чистоозерного  района Новосибирской области четвертого созыва на 2016 год</dc:title>
</cp:coreProperties>
</file>