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5E5" w:val="clear"/>
        <w:spacing w:lineRule="auto" w:line="240" w:before="48" w:after="150"/>
        <w:outlineLvl w:val="1"/>
        <w:rPr/>
      </w:pPr>
      <w:r>
        <w:rPr>
          <w:rFonts w:eastAsia="Times New Roman" w:cs="Verdana" w:ascii="Verdana" w:hAnsi="Verdana"/>
          <w:bCs/>
          <w:color w:val="103550"/>
          <w:sz w:val="32"/>
          <w:szCs w:val="32"/>
          <w:lang w:eastAsia="ru-RU"/>
        </w:rPr>
        <w:t>План работы Совета депутатов Барабо-Юдинского сельсовета Чистоозерного  района Новосибирской области четвертого созыва на 2015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4455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Ι. Основные направления деятельности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Работа с населением 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Осуществление контроля над выполнением принятых сессиями Совета депутатов решениям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Совершенствование нормативной базы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Организация работы по выполнению наказов избирателей, данных депутатам Совета депутатов;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/>
        <w:t>ΙΙ. Календарный план работы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8"/>
        <w:gridCol w:w="384"/>
        <w:gridCol w:w="3678"/>
        <w:gridCol w:w="2348"/>
        <w:gridCol w:w="1852"/>
      </w:tblGrid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- смотрения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вопрос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ют в Совет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квартал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бюджета Барабо-Юдинского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 гл. 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роделанной работе депутатов в 2014 году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Барабо-Юдинского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 гл.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вартал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лагоустройстве населенных пунктов, расположенных на территории Барабо-Юдинского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к выборам в местные советы депутатов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бюджет Барабо-Юдинского 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- гл. бухгалтер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главы сельсовета о проделанной работе за 2010- 2015 гг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путатов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 квартал 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готовности к отопительному сезону 2015-2016гг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сполнении бюджета Егоровского сельсовета за 1 полугодие 2015 г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л. бухгалтер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выборов в местные советы депутатов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 квартал</w:t>
            </w:r>
          </w:p>
        </w:tc>
        <w:tc>
          <w:tcPr>
            <w:tcW w:w="384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их праздников и рождественских каникул</w:t>
            </w:r>
          </w:p>
        </w:tc>
        <w:tc>
          <w:tcPr>
            <w:tcW w:w="234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л. 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бюджете Барабо-Юдинского сельсовета на 2016 год и плановый период 2017 -2018 г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л.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работы Совета депутатов Барабо-Юдинского сельсовета на 2016 год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путатов Барабо-Юдинского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ет депутатов 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е работы  Барабо-Юдинского сельсовета на 2016 год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- тально по мере необхо- димости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внесении изменений в решение Совета депутатов Барабо-Юдинскогосельсовета «О бюджете Барабо-Юдинского сельсовета на 2015 год и плановый период 2016-2017 годов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 гл.бухгалтер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жеквар- тально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нформации по исполнению бюджета Барабо-Юдинского сельсовета Чистоозерного  района Новосибирской области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 постоянная комиссия Совета депутатов по бюджетной,, налоговой и финансовой политике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- димости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 проекте решения Совета депутатов Барабо-Юдинского сельсовета Чистоозерного  района Новосибирской области «О внесении изменений в Устав Барабо-Юдинского сельсовета 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 депутатов сельсовета</w:t>
            </w:r>
          </w:p>
        </w:tc>
        <w:tc>
          <w:tcPr>
            <w:tcW w:w="185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сель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/>
        <w:t>ΙΙΙ. Нормативно-правовая база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2219"/>
        <w:gridCol w:w="1507"/>
        <w:gridCol w:w="2730"/>
        <w:gridCol w:w="2655"/>
      </w:tblGrid>
      <w:tr>
        <w:trPr/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21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5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вносит</w:t>
            </w:r>
          </w:p>
        </w:tc>
        <w:tc>
          <w:tcPr>
            <w:tcW w:w="27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26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беспечивает проработку проекта в Совете депутатов</w:t>
            </w:r>
          </w:p>
        </w:tc>
      </w:tr>
      <w:tr>
        <w:trPr/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, внесение изменений и дополнений в нормативно-правовые акты Барабо-Юдинского сельсовета в соответствии с изменениями в действующем законодательстве</w:t>
            </w:r>
          </w:p>
        </w:tc>
        <w:tc>
          <w:tcPr>
            <w:tcW w:w="15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ь Совета депутатов</w:t>
            </w:r>
          </w:p>
        </w:tc>
        <w:tc>
          <w:tcPr>
            <w:tcW w:w="27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6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 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4455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ΙV. ОРГАНИЗАЦИЯ РАБОТ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4455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ПРЕДСЕДАТЕЛЕЙ ПОСТОЯННЫХ КОМИСС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Формирование плана работы Совета депутатов Барабо-Юдинского сельсовета на 2015 год, обсуждение выполнения плана работы Совета депутатов за 2014 год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Обсуждение и формирование проекта повестки сессий (по графику проведения сессий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Координация деятельности постоянных комиссий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Взаимодействие с руководителями организаций, предприятий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Подготовка и проведение публичных слушаний о внесении изменений и дополнений в Устав Барабо-Юдинского  сельсов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445566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V. ЗАСЕДАНИЯ ПОСТОЯННЫХ КОМИССИЙ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Основные направления деятельности в работе: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6. участие в мероприятиях, входящих в компетенцию комиссий, проводимых администрацией и другими органами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0"/>
        <w:gridCol w:w="289"/>
        <w:gridCol w:w="3969"/>
        <w:gridCol w:w="1998"/>
        <w:gridCol w:w="1504"/>
      </w:tblGrid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рассмотрения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представляет в Совет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плану работы комиссий, не реже 1 раза в квартал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постоянных комиссий Совета депутатов по планам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планом работы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депутатов Совета депутатов Барабо-Юдинского сельсовета в организационных мероприятиях на территории сельсовета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Совета депутатов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остоянных комиссий Совета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убличные слушания:-по изменениям , вносимым в Устав Барабо-Юдинского сельсовета 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проектам об исполнении бюджета сельсовета за 2014год и бюджету сельсовета на 2015 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 другим вопросам, требующим проведение публичных слушаний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 председатель Совета депутатов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депу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VΙ</w:t>
      </w:r>
      <w:r>
        <w:rPr/>
        <w:t>. РАБОТА С НАСЕЛЕНИЕМ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180"/>
        <w:gridCol w:w="4235"/>
        <w:gridCol w:w="1015"/>
        <w:gridCol w:w="1626"/>
      </w:tblGrid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е года по личным планам депутатов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встреч, отчёты депутатов перед избирателями, работа на избирательном округе, участие в сходах граждан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, мандатная комиссия</w:t>
            </w:r>
          </w:p>
        </w:tc>
      </w:tr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но графику приёма граждан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иёма избирателей рассмотрение индивидуальных и коллективных обращений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необходимости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вещение деятельности депутатов в периодическом печатном издании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пу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VΙΙ</w:t>
      </w:r>
      <w:r>
        <w:rPr/>
        <w:t>. ОСВЕЩЕНИЕ РАБОТЫ СОВЕТА ДЕПУТАТОВ В СРЕДСТВАХ МАССОВОЙ ИНФОРМАЦИИ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373"/>
        <w:gridCol w:w="3565"/>
        <w:gridCol w:w="1423"/>
        <w:gridCol w:w="1767"/>
      </w:tblGrid>
      <w:tr>
        <w:trPr/>
        <w:tc>
          <w:tcPr>
            <w:tcW w:w="227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установленные законом сроки</w:t>
            </w:r>
          </w:p>
        </w:tc>
        <w:tc>
          <w:tcPr>
            <w:tcW w:w="37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6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народование (опубликование) решений и нормативно-правовых актов Совета депутатов в соответствии с Уставом района на страницах периодического издания и на сайте администрации</w:t>
            </w:r>
          </w:p>
        </w:tc>
        <w:tc>
          <w:tcPr>
            <w:tcW w:w="14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ь Совета</w:t>
            </w:r>
          </w:p>
        </w:tc>
        <w:tc>
          <w:tcPr>
            <w:tcW w:w="17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а сельсовета, председатель 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/>
      </w:pP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val="en-US" w:eastAsia="ru-RU"/>
        </w:rPr>
        <w:t>YIII</w:t>
      </w:r>
      <w:r>
        <w:rPr>
          <w:rFonts w:eastAsia="Times New Roman" w:cs="Verdana" w:ascii="Verdana" w:hAnsi="Verdana"/>
          <w:b/>
          <w:bCs/>
          <w:color w:val="445566"/>
          <w:sz w:val="24"/>
          <w:szCs w:val="24"/>
          <w:lang w:eastAsia="ru-RU"/>
        </w:rPr>
        <w:t>. УЧАСТИЕ СОВЕТА ДЕПУТАТОВ В МЕРОПРИЯТИЯХ, ПРОВОДИМЫХ АДМИНИСТРАЦИЕЙ БАРАБО-ЮДИНСКОГО СЕЛЬСОВЕТА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1. Участие в профессиональных праздниках (в течение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3. Встречи с представителями общественных организаций и политических партий ( в течение года)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4. День Победы 9 ма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5. День Знаний 1 сентября.</w:t>
      </w:r>
    </w:p>
    <w:p>
      <w:pPr>
        <w:pStyle w:val="Normal"/>
        <w:shd w:fill="FFFFFF" w:val="clear"/>
        <w:spacing w:lineRule="auto" w:line="240" w:before="280" w:after="28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9.6. Декада пожилых людей (октябрь)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rtpostheader">
    <w:name w:val="art-posthead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4:48:00Z</dcterms:created>
  <dc:creator>Админ</dc:creator>
  <dc:description/>
  <cp:keywords/>
  <dc:language>en-US</dc:language>
  <cp:lastModifiedBy>Use</cp:lastModifiedBy>
  <cp:lastPrinted>2015-02-11T10:52:00Z</cp:lastPrinted>
  <dcterms:modified xsi:type="dcterms:W3CDTF">2015-02-11T04:53:00Z</dcterms:modified>
  <cp:revision>3</cp:revision>
  <dc:subject/>
  <dc:title/>
</cp:coreProperties>
</file>