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textAlignment w:val="center"/>
        <w:rPr/>
      </w:pP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АДМИНИСТРАЦИЯ</w:t>
      </w:r>
    </w:p>
    <w:p>
      <w:pPr>
        <w:pStyle w:val="Normal"/>
        <w:spacing w:lineRule="auto" w:line="240" w:before="0" w:after="0"/>
        <w:jc w:val="center"/>
        <w:textAlignment w:val="center"/>
        <w:rPr/>
      </w:pPr>
      <w:r>
        <w:rPr>
          <w:rFonts w:eastAsia="Times New Roman" w:cs="Times New Roman" w:ascii="Times New Roman" w:hAnsi="Times New Roman"/>
          <w:b/>
          <w:bCs/>
          <w:color w:val="000000"/>
          <w:sz w:val="28"/>
          <w:szCs w:val="28"/>
          <w:lang w:eastAsia="ru-RU"/>
        </w:rPr>
        <w:t>БАРАБО-ЮДИНСКОГО СЕЛЬСОВЕТА</w:t>
      </w:r>
    </w:p>
    <w:p>
      <w:pPr>
        <w:pStyle w:val="Normal"/>
        <w:spacing w:lineRule="auto" w:line="240" w:before="0" w:after="0"/>
        <w:jc w:val="center"/>
        <w:textAlignment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ЧИСТООЗЕРНОГО РАЙОНА</w:t>
      </w:r>
    </w:p>
    <w:p>
      <w:pPr>
        <w:pStyle w:val="Normal"/>
        <w:spacing w:lineRule="auto" w:line="240" w:before="0" w:after="0"/>
        <w:jc w:val="center"/>
        <w:textAlignment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НОВОСИБИРСКОЙ ОБЛАСТИ</w:t>
      </w:r>
    </w:p>
    <w:p>
      <w:pPr>
        <w:pStyle w:val="Normal"/>
        <w:spacing w:lineRule="auto" w:line="240" w:before="0" w:after="0"/>
        <w:jc w:val="center"/>
        <w:textAlignment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СТАНОВЛЕНИЕ</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от  23.03. 2015 года                                                                                 № 18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xml:space="preserve">                                   </w:t>
      </w:r>
    </w:p>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Об утверждении административного</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Cs/>
          <w:color w:val="000000"/>
          <w:sz w:val="28"/>
          <w:szCs w:val="28"/>
          <w:lang w:eastAsia="ru-RU"/>
        </w:rPr>
        <w:t>регламента  по предоставлению</w:t>
      </w:r>
    </w:p>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 xml:space="preserve">муниципальной услуги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Cs/>
          <w:color w:val="000000"/>
          <w:sz w:val="28"/>
          <w:szCs w:val="28"/>
          <w:lang w:eastAsia="ru-RU"/>
        </w:rPr>
        <w:t>«Выдача разрешений на строительство»</w:t>
      </w:r>
    </w:p>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оответствии с Федеральным законом от 27.07.2010 № 210-ФЗ "Об организации предоставления государственных и муниципальных услуг"; с Федеральным законом от 18.017.2011 № 224-ФЗ "О внесении изменений в статьи 51 и 56 градостроительного кодекса Российской Федерации и отдельные законодательные акты Российской Федерации, статьями 51 и 55 градостроительного кодекса РФ, руководствуясь Федеральным законом от 06.10.2003 № 131-ФЗ «Об общих принципах организации местного самоуправления Российской Федерации», Законом Новосибирской области от 14.04.2003  № 108-03 «Об использовании  земель на территории Новосибирской области», в соответствии с Уставом Барабо-Юдинского сельсовета,</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ПОСТАНОВЛЯЮ:</w:t>
      </w:r>
    </w:p>
    <w:p>
      <w:pPr>
        <w:pStyle w:val="Normal"/>
        <w:numPr>
          <w:ilvl w:val="0"/>
          <w:numId w:val="2"/>
        </w:numPr>
        <w:spacing w:lineRule="auto" w:line="240" w:before="0" w:after="0"/>
        <w:ind w:left="284" w:firstLine="7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твердить  административный регламент  предоставления муниципальной услуги «Выдача разрешений на строительство».</w:t>
        <w:br/>
        <w:t xml:space="preserve">2. Опубликовать  данное постановление  в газете «Вестник» </w:t>
      </w:r>
    </w:p>
    <w:p>
      <w:pPr>
        <w:pStyle w:val="Normal"/>
        <w:spacing w:lineRule="auto" w:line="240" w:before="0" w:after="0"/>
        <w:ind w:left="28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Контроль за исполнением настоящего постановления оставляю за собой.</w:t>
      </w:r>
    </w:p>
    <w:p>
      <w:pPr>
        <w:pStyle w:val="Normal"/>
        <w:spacing w:lineRule="auto" w:line="240" w:before="0" w:after="0"/>
        <w:ind w:left="28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Глава </w:t>
        <w:br/>
        <w:t xml:space="preserve">            Барабо-Юдинского сельсовета                                 Н.Т. Цыкало</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ТВЕРЖДЁН</w:t>
        <w:br/>
        <w:t>постановлением администрации</w:t>
        <w:br/>
        <w:t>Барабо-Юдинского сельсовета</w:t>
        <w:br/>
        <w:t>от 23.03.2015 года № 18</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 xml:space="preserve">АДМИНИСТРАТИВНЫЙ РЕГЛАМЕНТ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 xml:space="preserve"> предоставления муниципальной услуги «Выдача разрешений на строительство»</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I. Наименование муниципальной услуг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дача разрешений на строительство».</w:t>
        <w:br/>
        <w:t>1. Нормативные правовые акты, регулирующие предоставление муниципальной услуги:</w:t>
        <w:br/>
        <w:t>Конституция Российской Федерации от 12 декабря 1993 года;</w:t>
        <w:br/>
        <w:t>Градостроительный кодекс Российской Федерации от 29.12.2004 года № 190-ФЗ;</w:t>
        <w:br/>
        <w:t>Федеральный закон от 27.07.2010 № 210-ФЗ «Об организации предоставления государственных и муниципальных нужд»;</w:t>
        <w:br/>
        <w:t>Федеральный закон от 17.11.1995 года № 169-ФЗ «Об архитектурной деятельности в Российской Федерации»;</w:t>
        <w:br/>
        <w:t>Земельный кодекс Российской Федерации от 25.11.2001 года №136-ФЗ;</w:t>
        <w:br/>
        <w:t>Гражданский кодекс РФ;</w:t>
        <w:br/>
        <w:t>Постановление Правительства Российской Федерации от 24.11.2005 года № 698 «О форме разрешения на строительство и форме разрешения на ввод объекта в эксплуатацию»;</w:t>
        <w:br/>
        <w:t>Приказ Министерства регионального развития от 19.10.2006 года № 120 «Об утверждении инструкции о порядке заполнения формы разрешения на строительство».</w:t>
        <w:br/>
        <w:t>2. Наименование органа исполнительной власти, предоставляющего муниципальную услугу:</w:t>
        <w:br/>
        <w:t>Муниципальную услугу «Выдача разрешений на строительство» предоставляет администрация Барабо-Юдинского сельсовета (далее администрация).</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3. Реализация муниципальной услуги включает в себя:</w:t>
        <w:br/>
        <w:t>Оказание муниципальной услуги по рассмотрению заявлений, оформлению документов для выдачи и направление получателям разрешения на строительство объектов капитального строительства местного значения, строительство которых планируется осуществить в границах муниципального образования.</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II. Требования к порядку предоставления муниципальной услуги</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4. Порядок информирования о муниципальной услуге:</w:t>
        <w:br/>
        <w:t>непосредственно в администрации, лично, с использованием средств телефонной связ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Описание конечного результата предоставления муниципальной услуги:</w:t>
        <w:br/>
        <w:t>конечным результатом муниципальной услуги является:</w:t>
        <w:br/>
      </w:r>
    </w:p>
    <w:p>
      <w:pPr>
        <w:pStyle w:val="Normal"/>
        <w:spacing w:lineRule="auto" w:line="240" w:before="0" w:after="0"/>
        <w:jc w:val="both"/>
        <w:rPr/>
      </w:pPr>
      <w:r>
        <w:rPr>
          <w:rFonts w:eastAsia="Times New Roman" w:cs="Times New Roman" w:ascii="Times New Roman" w:hAnsi="Times New Roman"/>
          <w:color w:val="000000"/>
          <w:sz w:val="28"/>
          <w:szCs w:val="28"/>
          <w:lang w:eastAsia="ru-RU"/>
        </w:rPr>
        <w:t>предоставление заказчику (заявителю) разрешения на строительство, удостоверяющего право на выполнение строительных работ;</w:t>
        <w:br/>
        <w:t>решение об отказе в выдаче разрешения на строительство.</w:t>
      </w:r>
    </w:p>
    <w:p>
      <w:pPr>
        <w:pStyle w:val="Normal"/>
        <w:spacing w:lineRule="auto" w:line="240" w:before="0" w:after="0"/>
        <w:rPr/>
      </w:pPr>
      <w:r>
        <w:rPr>
          <w:rFonts w:eastAsia="Times New Roman" w:cs="Times New Roman" w:ascii="Times New Roman" w:hAnsi="Times New Roman"/>
          <w:color w:val="000000"/>
          <w:sz w:val="28"/>
          <w:szCs w:val="28"/>
          <w:lang w:eastAsia="ru-RU"/>
        </w:rPr>
        <w:t>6. Способ получения сведений о месте нахождения:  :</w:t>
        <w:br/>
        <w:t>а). Информация о муниципальной услуге предоставляется специалистами администрации  лично, по письменному запросу, почтовой связью, а также по телефону.</w:t>
        <w:br/>
        <w:t>Местонахождение администрации Барабо-Юдинского сельсовета: Новосибирская область, Чистоозерный район, сБарабо-Юдино ул. Зеленая 4.</w:t>
        <w:br/>
        <w:t>почтовый адрес: 632701, Новосибирская область, Чистоозерный район, с. Барабо-Юдино ул. Зеленая 4;</w:t>
      </w:r>
    </w:p>
    <w:p>
      <w:pPr>
        <w:pStyle w:val="Normal"/>
        <w:spacing w:lineRule="auto" w:line="240" w:before="0" w:after="0"/>
        <w:rPr/>
      </w:pPr>
      <w:r>
        <w:rPr>
          <w:rFonts w:eastAsia="Times New Roman" w:cs="Times New Roman" w:ascii="Times New Roman" w:hAnsi="Times New Roman"/>
          <w:color w:val="000000"/>
          <w:sz w:val="28"/>
          <w:szCs w:val="28"/>
          <w:lang w:eastAsia="ru-RU"/>
        </w:rPr>
        <w:t>Телефон, (факс) 8(383-68) 93-237</w:t>
        <w:br/>
        <w:br/>
        <w:t>График работы по рабочим дням: с понедельника по пятницу – 9.00-17.00 обед – 13.00-14.00;</w:t>
        <w:br/>
        <w:t>суббота, воскресенье – выходные дни.</w:t>
        <w:br/>
        <w:t>б). Информирование о порядке предоставления муниципальной услуги по телефону осуществляется непосредственно ответственным исполнительным или должностным лицом.</w:t>
        <w:br/>
        <w:t>в). По телефону заинтересованные лица могут получить информацию:</w:t>
        <w:br/>
        <w:t>о полном почтовом адресе, справочном телефоне, режиме работы,</w:t>
        <w:br/>
        <w:t>о процедуре предоставления муниципальной услуги.</w:t>
        <w:br/>
        <w:t>г). При информировании о порядке предоставления муниципальной услуги по телефону должностное лицо, сняв трубку, должно представиться: фамилия, имя, отчество, должность, наименование органа.</w:t>
        <w:br/>
        <w:t>Звонки от лиц по вопросу информирования о порядке предоставления муниципальной услуги принимаются в соответствии с графиком работы. Во время разговора должностное лицо должн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br/>
        <w:t>д). Письменный запрос о предоставлении информации должен содержать следующие сведения:</w:t>
        <w:br/>
        <w:t>наименование органа муниципальной власти, в который обращаются граждане и юридические лица;</w:t>
        <w:br/>
        <w:t>наименование юридического, физического, лица, желающего получить информацию, с указанием полного почтового адреса, контактный телефон;</w:t>
        <w:br/>
        <w:t>просьбу о предоставлении информации и содержание вопросов, по которым юридическим, физическим лицам необходима информация.</w:t>
        <w:br/>
        <w:t>е). При предоставлении информации (консультации) должностные лица не вправе:</w:t>
        <w:br/>
        <w:t>искажать положения нормативных и иных правовых актов;</w:t>
        <w:br/>
        <w:t>предоставлять сведения, не подлежащие разглашению в соответствии с законодательством или сведения конфиденциального характера;</w:t>
        <w:br/>
        <w:t>давать правовую оценку любых обстоятельств и событий, в том числе решений, действий (бездействия) органов или их должностных лиц;</w:t>
        <w:br/>
        <w:t>вносить изменения и дополнения в любые предоставленные лицами документы.</w:t>
      </w:r>
    </w:p>
    <w:p>
      <w:pPr>
        <w:pStyle w:val="Normal"/>
        <w:spacing w:lineRule="auto" w:line="240" w:before="0" w:after="0"/>
        <w:rPr/>
      </w:pPr>
      <w:r>
        <w:rPr>
          <w:rFonts w:eastAsia="Times New Roman" w:cs="Times New Roman" w:ascii="Times New Roman" w:hAnsi="Times New Roman"/>
          <w:color w:val="000000"/>
          <w:sz w:val="28"/>
          <w:szCs w:val="28"/>
          <w:lang w:eastAsia="ru-RU"/>
        </w:rPr>
        <w:t>7. Перечень условий и документов, необходимых для получения муниципальной услуги:</w:t>
        <w:br/>
        <w:t>В целях строительства, реконструкции объекта капитального строительства застройщики (заявители) для получения разрешения на строительство объекта в целом или на отдельные этапы строительства обращаются в администрацию  (лично, с помощью почтовой связи) и представляют следующие документы:</w:t>
        <w:br/>
        <w:t>1) заявление на получение разрешения на строительство по форме согласно приложению № 1 ;</w:t>
        <w:br/>
        <w:t>2) правоустанавливающие документы на земельный участок;</w:t>
        <w:br/>
        <w:t>3)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br/>
        <w:t>4) материалы, содержащиеся в проектной документации:</w:t>
        <w:br/>
        <w:t>а) пояснительная записка;</w:t>
        <w:b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b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br/>
        <w:t>г) схемы, отображающие архитектурные решения;</w:t>
        <w:b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br/>
        <w:t>е) проект организации строительства объекта капитального строительства;</w:t>
        <w:br/>
        <w:t>ж) проект организации работ по сносу или демонтажу объектов капитального строительства, их частей;</w:t>
        <w:br/>
        <w:t>5) положительное заключение государственной экспертизы проектной документации (применительно к проектной документации объектов, предусмотренных статьей 49 Градостроительного Кодекса РФ),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Ф;</w:t>
        <w:br/>
        <w:t>6)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Ф);</w:t>
        <w:br/>
        <w:t>7) согласие всех правообладателей объекта капитального строительства в случае реконструкции такого объекта;</w:t>
        <w:br/>
        <w:t>8) к заявлению, может прилагаться положительное заключение негосударственной экспертизы проектной документации.</w:t>
        <w:br/>
        <w:t>В целях строительства, реконструкции объекта индивидуального жилищного строительства застройщики (заявители) для получения разрешения на строительство объекта в целом или на отдельные этапы строительства обращаются в администрацию  (лично, с помощью почтовой связи) и представляют следующие документы:</w:t>
        <w:br/>
        <w:t>1)заявление на получение разрешения на строительство по форме согласно приложению № 1 (соответствует приложению № 3 к закону Архангельской области от 01.03.2006 года № 153-9-ОЗ «Градостроительный кодекс Архангельской области»);</w:t>
        <w:br/>
        <w:t>2) правоустанавливающие документы на земельный участок;</w:t>
        <w:br/>
        <w:t>3) градостроительный план земельного участка;</w:t>
        <w:br/>
        <w:t>4)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spacing w:lineRule="auto" w:line="240" w:before="0" w:after="0"/>
        <w:rPr/>
      </w:pPr>
      <w:r>
        <w:rPr>
          <w:rFonts w:eastAsia="Times New Roman" w:cs="Times New Roman" w:ascii="Times New Roman" w:hAnsi="Times New Roman"/>
          <w:color w:val="000000"/>
          <w:sz w:val="28"/>
          <w:szCs w:val="28"/>
          <w:lang w:eastAsia="ru-RU"/>
        </w:rPr>
        <w:t>Застройщики для продления срока действия выданного разрешения на строительство объекта в целом или на отдельные этапы строительства объекта капитального строительства обращаются в администрацию  (лично, с помощью почтовой связи) и предоставляют следующие документы:</w:t>
        <w:br/>
        <w:t>1) заявление;</w:t>
        <w:br/>
        <w:t>2) подлинник выданного разрешения на строительство;</w:t>
        <w:br/>
        <w:t>3) обоснование продления сроков строительства.</w:t>
        <w:br/>
        <w:t>Застройщики в случае перехода к ним прав на земельные участки, образования земельных участков вправе осуществлять строительство, реконструкцию объекта капитального строительства в соответствии с разрешением на строительство, выданным прежним правообладателем земельных участков при условии внесения изменений в такое разрешение.</w:t>
        <w:br/>
        <w:t>Застройщики (физические и юридические лица) в соответствии с частью 21.10 статьи 51 Градостроительного Кодекса РФ уведомляют администрацию  в письменной форме о переходе к ним прав на земельные участки, об образовании земельных участков с указанием реквизитов:</w:t>
        <w:br/>
        <w:t>1)правоустанавливающих документов на такие земельные участки в случае приобретения права на земельные участки;</w:t>
        <w:br/>
        <w:t>2) решения об образовании земельных участков в случаях образования земельных участков путем объединения земельных участков либо образования земельных участков путем раздела, перераспределения земельных участков или выдела из земельных участков,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br/>
        <w:t>3) градостроительного плана земельного участка, на котором планируется осуществить строительство объекта капитального строительства в случае образования земельных участков.</w:t>
      </w:r>
    </w:p>
    <w:p>
      <w:pPr>
        <w:pStyle w:val="Normal"/>
        <w:spacing w:lineRule="auto" w:line="240" w:before="0" w:after="0"/>
        <w:rPr/>
      </w:pPr>
      <w:r>
        <w:rPr>
          <w:rFonts w:eastAsia="Times New Roman" w:cs="Times New Roman" w:ascii="Times New Roman" w:hAnsi="Times New Roman"/>
          <w:color w:val="000000"/>
          <w:sz w:val="28"/>
          <w:szCs w:val="28"/>
          <w:lang w:eastAsia="ru-RU"/>
        </w:rPr>
        <w:t>Застройщики вправе одновременно с уведомлением о переходе к ним прав на земельные участки, об образовании земельных участков предоставить в администрацию  копии документов:</w:t>
        <w:br/>
        <w:t>1) правоустанавливающих документов на такие земельные участки в случае приобретения права на земельные участки;</w:t>
        <w:br/>
        <w:t>2) решения об образовании земельных участков в случаях образования земельных участков путем объединения земельных участков либо образования земельных участков путем раздела, перераспределения земельных участков или выдела из земельных участков,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br/>
        <w:t>3) градостроительного плана земельного участка, на котором планируется осуществить строительство объекта капитального строительства в случае образования земельных участков.</w:t>
        <w:br/>
        <w:t>В случае, если документы не представлены заявителем, администрация запрашивает такие документы или сведения, содержащиеся в них, в соответствующих органах государственной власти или органах местного самоуправления.</w:t>
        <w:br/>
        <w:t>В случае, если в Едином государственном реестре прав на недвижимое имущество и сделок с ним не содержатся сведения о правоустанавливающих документах на земельный участок, копию таких документов в администрацию  представляет застройщик.</w:t>
        <w:br/>
        <w:t>В срок не более чем 10 рабочих дней со дня получения уведомления администрация  принимает решение о внесении изменений в разрешение на строительство.</w:t>
        <w:br/>
        <w:t>Основанием для отказа во внесении изменений в разрешение на строительство является:</w:t>
        <w:br/>
        <w:t>– отсутствие в уведомлении о переходе прав на земельный участок, об образовании земельного участка, реквизитов документов, или отсутствие правоустанавливающего документа на земельный участок;</w:t>
        <w:br/>
        <w:t>– недостоверность сведений, указанных в уведомлении о переходе прав на земельный участок, об образовании земельного участка;</w:t>
        <w:br/>
        <w:t>– несоответствие планируемого размещения объекта капитального строительства требованиям градостроительного плана земельного участка в случае образования земельных участков путем раздела, перераспределения земельных участков или выдела из земель иных участков.</w:t>
        <w:br/>
        <w:t>Застройщики для уточнения записей в выданном разрешении на строительство объекта в целом или на отдельные этапы строительства обращаются в администрацию  (лично, с помощью почтовой связи) и предоставляют следующие документы:</w:t>
        <w:br/>
        <w:t>1) заявление;</w:t>
        <w:br/>
        <w:t>2) подлинник выданного разрешения на строительство;</w:t>
        <w:br/>
        <w:t>3) обоснование внесения изменений (не связанные с изменениями срока действия разрешения на строительство).</w:t>
      </w:r>
    </w:p>
    <w:p>
      <w:pPr>
        <w:pStyle w:val="Normal"/>
        <w:spacing w:lineRule="auto" w:line="240" w:before="0" w:after="0"/>
        <w:rPr/>
      </w:pPr>
      <w:r>
        <w:rPr>
          <w:rFonts w:eastAsia="Times New Roman" w:cs="Times New Roman" w:ascii="Times New Roman" w:hAnsi="Times New Roman"/>
          <w:color w:val="000000"/>
          <w:sz w:val="28"/>
          <w:szCs w:val="28"/>
          <w:lang w:eastAsia="ru-RU"/>
        </w:rPr>
        <w:t>8. Требования к прилагаемым документам:</w:t>
        <w:br/>
        <w:t>1. При подаче заявления на выдачу разрешения на строительство:</w:t>
        <w:br/>
        <w:t>в заявлении (форма, согласно приложению №1) на выдачу разрешения на строительство указываются необходимые данные, при этом запрашиваемый период строительства не может превышать период выполнения строительных работ, указанный в проекте организации строительства (ПОС), входящего в состав проектной документации на объект.</w:t>
        <w:br/>
        <w:t>Правоустанавливающие документы на земельный участок представляют собой заверенные в установленном порядке нормативные правовые акты (решения) исполнительных органов государственной власти или органов местного самоуправления, обладающих правом предоставления соответствующих земельных участков в пределах их компетенции.</w:t>
        <w:br/>
        <w:t>Градостроительный план земельного участка или реквизиты проекта при наличии утвержденных установленным порядком правил планировки территории и проекта межевания территории.</w:t>
        <w:br/>
        <w:t>Материалы, содержащиеся в проектной документации:</w:t>
        <w:br/>
        <w:t>а) комплект общей пояснительной записки (ОПЗ) с исходно-разрешительными документами;</w:t>
        <w:br/>
        <w:t>б) комплект генерального плана объекта капитального строительства, оформленный в соответствии с требованиями норм и правил;</w:t>
        <w:br/>
        <w:t>в) комплекты архитектурно-строительных решений (АС и АСН) и разделов инженерного оборудования;</w:t>
        <w:br/>
        <w:t>г) комплект проекта организации строительства (ПОС);</w:t>
        <w:br/>
        <w:t>д) положительное заключение государственной экспертизы (копия), оформленное установленным порядком;</w:t>
        <w:br/>
        <w:t>е) документ, подтверждающий согласие правообладателей объекта капитального строительства в случае проведения реконструкции.</w:t>
        <w:br/>
        <w:t>9. Перечень оснований для отказа в предоставлении муниципальной услуги:</w:t>
        <w:br/>
        <w:t>в выдаче заявителям разрешения на строительство, продлении срока действия разрешения на строительство, отказывается, если:</w:t>
        <w:br/>
        <w:t>заявителем не представлен полный пакет документов согласно установленному перечню;</w:t>
        <w:br/>
        <w:t>представленные документы по форме, составу и содержанию не соответствуют требованиям действующего законодательства;</w:t>
        <w:br/>
        <w:t>наличие в документах, представленных заявителем, недостоверной или искаженной информации;</w:t>
        <w:br/>
        <w:t>поступление заявления на продление срока действия разрешения на строительство менее, чем за 60 дней до окончания срока действия разрешения на строительство или строительство, реконструкция объекта капитального строительства до указанного срока не начаты.</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III Административные процедуры</w:t>
      </w:r>
    </w:p>
    <w:p>
      <w:pPr>
        <w:pStyle w:val="Normal"/>
        <w:spacing w:lineRule="auto" w:line="240" w:before="0" w:after="0"/>
        <w:rPr/>
      </w:pPr>
      <w:r>
        <w:rPr>
          <w:rFonts w:eastAsia="Times New Roman" w:cs="Times New Roman" w:ascii="Times New Roman" w:hAnsi="Times New Roman"/>
          <w:color w:val="000000"/>
          <w:sz w:val="28"/>
          <w:szCs w:val="28"/>
          <w:lang w:eastAsia="ru-RU"/>
        </w:rPr>
        <w:t>10. Описание последовательности действий при предоставлении муниципальной услуги:</w:t>
        <w:br/>
        <w:t>1. Основанием для начала предоставления муниципальной услуги является обращение заявителя или его представителя с заявлением согласно приложению № 1 и установленным комплектом документов (доставленное лично либо посредством почтовой связи).</w:t>
        <w:br/>
        <w:t>2. Поступившее заявление в порядке делопроизводства регистрируется должностным лицом, ответственным за прием документов в журнале регистрации заявлений, передается главе Барабо-Юдинского сельсовета для визирования, далее с комплектом документов направляется уполномоченному должностному лицу администрации , осуществляющему проверку наличия документов, необходимых для принятия решения о выдаче разрешения на строительство.</w:t>
        <w:br/>
        <w:t>3. Должностное лицо проверяет соответствие и наличие всех необходимых документов установленным требованиям.</w:t>
        <w:br/>
        <w:t>4. При установлении факта отсутствия необходимых документов или несоответствия представленных документов необходимым требованиям должностное лицо уведомляет об этом заявителя.</w:t>
        <w:br/>
        <w:t>5. Общий максимальный срок приема документов от заявителей не может превышать 30 минут.</w:t>
        <w:br/>
        <w:t>6. Основанием для начала анализа документов, представленных для получения разрешения, является поступление документов, предоставленных заявителем, с отметкой о внесении записи в журнал регистрации заявлений и визой главы Барабо-Юдинского сельсовета.</w:t>
        <w:br/>
        <w:t>7. Должностное лицо проводит анализ документов, проверяет соответствие информации, указанной в заявлении, информации, содержащейся в предоставленных документах, готовит разрешение, в том числе с продленными сроками.</w:t>
        <w:br/>
        <w:t>8. Разрешение на строительство или разрешение на строительство с продленными сроками строительства направляются для подписания заместителю главы администрации Барабо-Юдинского сельсовета.</w:t>
        <w:br/>
        <w:t>9. Заверенное подписью заместителя главы администрации Барабо-Юдинского сельсовета  разрешение скрепляется печатью администрации Барабо-Юдинского сельсовета.</w:t>
        <w:br/>
        <w:t>10. Разрешение выдается заявителю или представителю заявителя лично с распиской о получении в журнале регистрации или высылается почтовым отправлением с уведомлением о вручении и отметкой в журнале регистрации заявления.</w:t>
        <w:br/>
        <w:t>11. Разрешения:</w:t>
        <w:br/>
        <w:t>– на строительство по форме согласно приложению №2 в электронной форме в формате Word формирует уполномоченное должностное лицо;</w:t>
        <w:br/>
        <w:t>12. Выдача разрешений осуществляется в течение 10 календарных дней со дня поступления заявления, при условии предоставления всех необходимых документов.</w:t>
        <w:br/>
        <w:t>13. Оказание муниципальной услуги осуществляется бесплатно.</w:t>
        <w:br/>
        <w:t>14. Решение об отказе в выдаче разрешения на строительство или о продлении срока действия разрешения на строительство может быть обжаловано в судебном порядке.</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IV. Порядок и формы контроля за предоставлением муниципальной услуг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 решений работниками администрации  осуществляется заместителем главы .</w:t>
        <w:br/>
        <w:t>Контроль за полнотой и качеством предоставления муниципальной услуги включающей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решение, действия (бездействие) работников администрации  осуществляет глава Барабо-Юдинского сельсовет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V. Порядок обжалования действий (бездействия) и решений, осуществляемых (принятых) в ходе предоставления муниципальной услуги на основании административного регламента</w:t>
      </w:r>
    </w:p>
    <w:p>
      <w:pPr>
        <w:pStyle w:val="Normal"/>
        <w:spacing w:lineRule="auto" w:line="240" w:before="0" w:after="0"/>
        <w:rPr/>
      </w:pPr>
      <w:r>
        <w:rPr>
          <w:rFonts w:eastAsia="Times New Roman" w:cs="Times New Roman" w:ascii="Times New Roman" w:hAnsi="Times New Roman"/>
          <w:color w:val="000000"/>
          <w:sz w:val="28"/>
          <w:szCs w:val="28"/>
          <w:lang w:eastAsia="ru-RU"/>
        </w:rPr>
        <w:t>Заявители вправе обжаловать действие (бездействие) уполномоченного должностного лица, выразившееся в предоставлении уполномоченным должностным лицом муниципальной услуги не в полном объеме или несвоевременно (не предоставлении муниципальной услуги).</w:t>
        <w:br/>
        <w:t>Жалоба на действие (бездействие) уполномоченного должностного лица может быть подана в администрацию Барабо-Юдинского сельсовета, в котором замещает муниципальную должность уполномоченное должностное лицо, либо в суд.</w:t>
        <w:br/>
        <w:t>Жалоба на действие уполномоченного лица, выразившееся в предоставлении муниципальной услуги не в полном объеме или несвоевременно, подается в течение месяца со дня предоставления услуги.</w:t>
        <w:br/>
        <w:t>Жалоба на бездействие уполномоченного должностного лица, выразившееся в не предоставлении муниципальной услуги, подается в течение трех месяцев со дня истечения указанных настоящим административным регламентом сроков для ее предоставления.</w:t>
        <w:br/>
        <w:t>Жалоба на действие (бездействие) уполномоченного должностного лица подается в письменной форме, должна быть подписана лицом, обратившимся с жалобой, и должна содержать:</w:t>
        <w:br/>
        <w:t>наименование должности, фамилию, имя и отчество уполномоченного должностного лица, действие (бездействие) которого обжалуются;</w:t>
        <w:br/>
        <w:t>фамилию, имя, отчество или наименование юридического лица, подающего жалобу, его местожительство или местонахождение;</w:t>
        <w:br/>
        <w:t>существо обжалуемого действия (бездействия).</w:t>
        <w:br/>
        <w:t>Жалоба на действие (бездействие) уполномоченного должностного лица должна быть рассмотрена в течение одного месяца со дня ее поступления в администрацию , правомочное рассматривать указанную жалобу. Срок рассмотрения указанной жалобы может быть продлен главой, но не более чем еще на один месяц, о чем сообщается лицу, подавшему эту жалобу в письменной форме с указанием причин продления.</w:t>
        <w:br/>
        <w:t>Копия решения, принятого по результатам рассмотрения жалобы на действие (бездействие) уполномоченного должностного лица, направляется лицу, обратившемуся с жалобой, в семидневный срок.</w:t>
        <w:br/>
        <w:t>Порядок подачи, порядок рассмотрения и порядок разрешения жалоб, направляемых в суды и арбитражные суды, определяется законодательством Российской Федерации о гражданском судопроизводстве и судопроизводстве в арбитражных судах.</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едметом досудебного (внесудебного) обжалования заявителем решений</w:t>
        <w:tab/>
        <w:t xml:space="preserve"> и действий (бездействия) органа,  предоставляющего муниципальную услугу, либо муниципального служащего является:</w:t>
      </w:r>
    </w:p>
    <w:p>
      <w:pPr>
        <w:pStyle w:val="Normal"/>
        <w:numPr>
          <w:ilvl w:val="0"/>
          <w:numId w:val="1"/>
        </w:numPr>
        <w:spacing w:lineRule="auto" w:line="240" w:before="0" w:after="0"/>
        <w:ind w:left="0" w:hanging="360"/>
        <w:jc w:val="both"/>
        <w:rPr/>
      </w:pPr>
      <w:r>
        <w:rPr>
          <w:rFonts w:eastAsia="Times New Roman" w:cs="Times New Roman" w:ascii="Times New Roman" w:hAnsi="Times New Roman"/>
          <w:color w:val="000000"/>
          <w:sz w:val="28"/>
          <w:szCs w:val="28"/>
          <w:lang w:eastAsia="ru-RU"/>
        </w:rPr>
        <w:t>Нарушение срока регистрации запроса заявителя о предоставлении муниципальной услуги;</w:t>
      </w:r>
    </w:p>
    <w:p>
      <w:pPr>
        <w:pStyle w:val="Normal"/>
        <w:numPr>
          <w:ilvl w:val="0"/>
          <w:numId w:val="1"/>
        </w:numP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рушение срока предоставления муниципальной услуги;</w:t>
      </w:r>
    </w:p>
    <w:p>
      <w:pPr>
        <w:pStyle w:val="Normal"/>
        <w:numPr>
          <w:ilvl w:val="0"/>
          <w:numId w:val="1"/>
        </w:numPr>
        <w:spacing w:lineRule="auto" w:line="240" w:before="0" w:after="0"/>
        <w:ind w:left="0" w:hanging="360"/>
        <w:jc w:val="both"/>
        <w:rPr/>
      </w:pPr>
      <w:r>
        <w:rPr>
          <w:rFonts w:eastAsia="Times New Roman" w:cs="Times New Roman" w:ascii="Times New Roman" w:hAnsi="Times New Roman"/>
          <w:color w:val="000000"/>
          <w:sz w:val="28"/>
          <w:szCs w:val="28"/>
          <w:lang w:eastAsia="ru-RU"/>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1"/>
        </w:numP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1"/>
        </w:numPr>
        <w:spacing w:lineRule="auto" w:line="240" w:before="0" w:after="0"/>
        <w:ind w:left="0" w:hanging="360"/>
        <w:jc w:val="both"/>
        <w:rPr/>
      </w:pPr>
      <w:r>
        <w:rPr>
          <w:rFonts w:eastAsia="Times New Roman" w:cs="Times New Roman" w:ascii="Times New Roman" w:hAnsi="Times New Roman"/>
          <w:color w:val="000000"/>
          <w:sz w:val="28"/>
          <w:szCs w:val="28"/>
          <w:lang w:eastAsia="ru-RU"/>
        </w:rPr>
        <w:t>Отказ в предоставлении муниципальной услуги, если основания отказа не предусмотрены федеральными законами и принятыми в соответствие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1"/>
        </w:numPr>
        <w:spacing w:lineRule="auto" w:line="240" w:before="0" w:after="0"/>
        <w:ind w:left="0" w:hanging="360"/>
        <w:jc w:val="both"/>
        <w:rPr/>
      </w:pPr>
      <w:r>
        <w:rPr>
          <w:rFonts w:eastAsia="Times New Roman" w:cs="Times New Roman" w:ascii="Times New Roman" w:hAnsi="Times New Roman"/>
          <w:color w:val="000000"/>
          <w:sz w:val="28"/>
          <w:szCs w:val="28"/>
          <w:lang w:eastAsia="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1"/>
        </w:numPr>
        <w:spacing w:lineRule="auto" w:line="240" w:before="0" w:after="0"/>
        <w:ind w:left="0" w:hanging="360"/>
        <w:jc w:val="both"/>
        <w:rPr/>
      </w:pPr>
      <w:r>
        <w:rPr>
          <w:rFonts w:eastAsia="Times New Roman" w:cs="Times New Roman" w:ascii="Times New Roman" w:hAnsi="Times New Roman"/>
          <w:color w:val="000000"/>
          <w:sz w:val="28"/>
          <w:szCs w:val="28"/>
          <w:lang w:eastAsia="ru-RU"/>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bookmarkStart w:id="0" w:name="applications"/>
      <w:bookmarkStart w:id="1" w:name="applications"/>
      <w:bookmarkEnd w:id="1"/>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1650" w:hanging="12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5F5F5F"/>
      <w:u w:val="single"/>
    </w:rPr>
  </w:style>
  <w:style w:type="character" w:styleId="Biginfo">
    <w:name w:val="big_info"/>
    <w:basedOn w:val="Style14"/>
    <w:qFormat/>
    <w:rPr>
      <w:rFonts w:ascii="Tahoma" w:hAnsi="Tahoma" w:cs="Tahoma"/>
      <w:color w:val="0A367F"/>
      <w:sz w:val="30"/>
      <w:szCs w:val="30"/>
    </w:rPr>
  </w:style>
  <w:style w:type="character" w:styleId="Smallinfo">
    <w:name w:val="small_info"/>
    <w:basedOn w:val="Style14"/>
    <w:qFormat/>
    <w:rPr>
      <w:rFonts w:ascii="Tahoma" w:hAnsi="Tahoma" w:cs="Tahoma"/>
      <w:color w:val="0A367F"/>
      <w:sz w:val="17"/>
      <w:szCs w:val="17"/>
    </w:rPr>
  </w:style>
  <w:style w:type="character" w:styleId="2">
    <w:name w:val=" Знак Знак2"/>
    <w:basedOn w:val="Style14"/>
    <w:qFormat/>
    <w:rPr>
      <w:rFonts w:ascii="Arial" w:hAnsi="Arial" w:eastAsia="Times New Roman" w:cs="Arial"/>
      <w:vanish/>
      <w:sz w:val="16"/>
      <w:szCs w:val="16"/>
    </w:rPr>
  </w:style>
  <w:style w:type="character" w:styleId="1">
    <w:name w:val=" Знак Знак1"/>
    <w:basedOn w:val="Style14"/>
    <w:qFormat/>
    <w:rPr>
      <w:rFonts w:ascii="Arial" w:hAnsi="Arial" w:eastAsia="Times New Roman" w:cs="Arial"/>
      <w:vanish/>
      <w:sz w:val="16"/>
      <w:szCs w:val="16"/>
    </w:rPr>
  </w:style>
  <w:style w:type="character" w:styleId="Hours">
    <w:name w:val="hours"/>
    <w:basedOn w:val="Style14"/>
    <w:qFormat/>
    <w:rPr/>
  </w:style>
  <w:style w:type="character" w:styleId="Devider">
    <w:name w:val="devider"/>
    <w:basedOn w:val="Style14"/>
    <w:qFormat/>
    <w:rPr/>
  </w:style>
  <w:style w:type="character" w:styleId="Minutes">
    <w:name w:val="minutes"/>
    <w:basedOn w:val="Style14"/>
    <w:qFormat/>
    <w:rPr/>
  </w:style>
  <w:style w:type="character" w:styleId="StrongEmphasis">
    <w:name w:val="Strong"/>
    <w:basedOn w:val="Style14"/>
    <w:qFormat/>
    <w:rPr>
      <w:b/>
      <w:bCs/>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Z">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Editlog">
    <w:name w:val="editlog"/>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1:28:00Z</dcterms:created>
  <dc:creator>1</dc:creator>
  <dc:description/>
  <cp:keywords/>
  <dc:language>en-US</dc:language>
  <cp:lastModifiedBy>Use</cp:lastModifiedBy>
  <cp:lastPrinted>2015-03-24T16:03:00Z</cp:lastPrinted>
  <dcterms:modified xsi:type="dcterms:W3CDTF">2015-03-24T10:04:00Z</dcterms:modified>
  <cp:revision>4</cp:revision>
  <dc:subject/>
  <dc:title/>
</cp:coreProperties>
</file>