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8" w:hanging="0"/>
        <w:jc w:val="center"/>
        <w:rPr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 xml:space="preserve">АДМИНИСТРАЦИЯ </w:t>
      </w:r>
      <w:r>
        <w:rPr>
          <w:b/>
          <w:bCs/>
          <w:color w:val="3D3D3D"/>
          <w:spacing w:val="2"/>
          <w:sz w:val="28"/>
          <w:szCs w:val="28"/>
        </w:rPr>
        <w:t>БАРАБО-ЮДИНСКОГ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sz w:val="28"/>
          <w:szCs w:val="28"/>
        </w:rPr>
      </w:pPr>
      <w:r>
        <w:rPr>
          <w:b/>
          <w:bCs/>
          <w:color w:val="3D3D3D"/>
          <w:spacing w:val="2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spacing w:lineRule="exact" w:line="322"/>
        <w:ind w:left="199" w:hanging="0"/>
        <w:jc w:val="center"/>
        <w:rPr>
          <w:sz w:val="28"/>
          <w:szCs w:val="28"/>
        </w:rPr>
      </w:pPr>
      <w:r>
        <w:rPr>
          <w:b/>
          <w:bCs/>
          <w:color w:val="3D3D3D"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>
          <w:sz w:val="28"/>
          <w:szCs w:val="28"/>
        </w:rPr>
      </w:pPr>
      <w:r>
        <w:rPr>
          <w:b/>
          <w:bCs/>
          <w:color w:val="3D3D3D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5г.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D3D3D"/>
          <w:spacing w:val="-4"/>
          <w:sz w:val="28"/>
          <w:szCs w:val="28"/>
        </w:rPr>
        <w:t>с. Барабо-Юдино</w:t>
      </w:r>
    </w:p>
    <w:p>
      <w:pPr>
        <w:pStyle w:val="Style25"/>
        <w:ind w:right="-3970" w:hanging="0"/>
        <w:jc w:val="left"/>
        <w:rPr>
          <w:rFonts w:ascii="Times New Roman" w:hAnsi="Times New Roman" w:cs="Times New Roman"/>
          <w:i/>
          <w:i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lang w:val="ru-RU"/>
        </w:rPr>
      </w:r>
    </w:p>
    <w:p>
      <w:pPr>
        <w:pStyle w:val="Style25"/>
        <w:ind w:right="-3970" w:hanging="0"/>
        <w:jc w:val="left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Об утверждении административного регламента</w:t>
      </w:r>
    </w:p>
    <w:p>
      <w:pPr>
        <w:pStyle w:val="Style25"/>
        <w:ind w:right="-3970" w:hanging="0"/>
        <w:jc w:val="left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>по предоставлению муниципальной услуги</w:t>
      </w:r>
    </w:p>
    <w:p>
      <w:pPr>
        <w:pStyle w:val="Style25"/>
        <w:ind w:right="-3970" w:hanging="0"/>
        <w:jc w:val="left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>«Продление срока действия разрешения на строительство,</w:t>
      </w:r>
    </w:p>
    <w:p>
      <w:pPr>
        <w:pStyle w:val="Style25"/>
        <w:ind w:right="-3970" w:hanging="0"/>
        <w:jc w:val="left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>внесение изменений в разрешение на строительство,</w:t>
      </w:r>
    </w:p>
    <w:p>
      <w:pPr>
        <w:pStyle w:val="Style25"/>
        <w:ind w:right="-3970" w:hanging="0"/>
        <w:jc w:val="left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прекращение действия разрешения на строительство»</w:t>
      </w:r>
    </w:p>
    <w:p>
      <w:pPr>
        <w:pStyle w:val="Style25"/>
        <w:ind w:right="-3970" w:hanging="0"/>
        <w:jc w:val="both"/>
        <w:rPr>
          <w:rFonts w:ascii="Times New Roman" w:hAnsi="Times New Roman" w:cs="Times New Roman"/>
          <w:i/>
          <w:i/>
          <w:spacing w:val="20"/>
          <w:sz w:val="28"/>
          <w:lang w:val="ru-RU"/>
        </w:rPr>
      </w:pPr>
      <w:r>
        <w:rPr>
          <w:rFonts w:cs="Times New Roman" w:ascii="Times New Roman" w:hAnsi="Times New Roman"/>
          <w:i/>
          <w:spacing w:val="20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14, ч. 4 ст. 15 Федерального закона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Барабо-Юди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о предоставлению муниципальной услуги 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 (Прилагается)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опубликовать в газете «Вестник МО Барабо-Юдинского сельсовета» и на официальном сайте </w:t>
      </w:r>
      <w:r>
        <w:rPr>
          <w:sz w:val="28"/>
          <w:szCs w:val="28"/>
        </w:rPr>
        <w:t>admb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yudi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Н.Т. Цыкал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от25.03.2015г.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предоставлению муниципальной услуги 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Административный регламент по предоставлению муниципальной услуги 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родлению разрешения на строительство, внесению изменений  в разрешение на строительство и прекращению действия разрешения на строительство , реконструкцию  объектов капитального строительства, (далее – муниципальная услуга), создания комфортных условий для получателей муниципальной услуги (далее – заявителей) и </w:t>
      </w:r>
      <w:r>
        <w:rPr>
          <w:color w:val="000000"/>
          <w:sz w:val="28"/>
          <w:szCs w:val="28"/>
        </w:rPr>
        <w:t>определяет порядок п</w:t>
      </w:r>
      <w:r>
        <w:rPr>
          <w:sz w:val="28"/>
          <w:szCs w:val="28"/>
        </w:rPr>
        <w:t xml:space="preserve">родления срока действия ранее выданного разрешения  на строительство, порядок внесения изменений в ранее выданное разрешение на строительство, порядок прекращения действия разрешения на строительство объектов капитального строительства, расположенных на территории Барабо-Юдинского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Целью продления срока действия разрешения на строительство является обеспечение прав собственника, владельца, арендатора или пользователя объекта незавершенного строительства, реконструкции на завершение строительства, реконструкции такого объекта в случае истечения срока действия разрешения на строитель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внесения изменений в разрешение на строительство является приведение разрешения на строительство в соответствие  с измененными  после его выдачи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1) правоустанавливающими документами на земельный участок и  на объект капитального строительств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2)  адресом земельного участ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3)  проектной документацией или схемой планировочной организации земельного участка (для индивидуального жилищного строительства), предполагающих изменение параметров объекта капитального строительства, необходимость в изменении которых выяснилась в процессе строительства, реконструкции такого объект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1.4. 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лучателями муниципальной услуги  являются физические и (или) юридические лица, обеспечивающие на принадлежащем ему земельном участке строительство, реконструкцию объектов капитального строительства, a также выполнение инженерных изысканий, подготовку проектной документации для их строительства, реконструкции, капитального ремон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 без гражд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</w:rPr>
        <w:t>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1.1. Наименование муниципальной услуги – «</w:t>
      </w:r>
      <w:r>
        <w:rPr>
          <w:sz w:val="28"/>
          <w:szCs w:val="28"/>
        </w:rPr>
        <w:t>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рган, предоставляющий муниципальную услугу -администрация Барабо-Юдинского сельсовета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олномоченным должностным лицом, ответственным за предоставление муниципальной услуги (далее – уполномоченное должностное лицо), является специалист администрации Барабо-Юд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 дает право застройщику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, реконструкцию  объектов капитального строительства, расположенных на территории Елизавет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ах нахождения, графике работы, адресах электронной почты и номерах телефонов для справок (консультаций) администрации  размещает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ых сетях общего пользования (в том числе в реестре муниципальных услуг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официальном интернет-сайте администрации  Барабо-Юдинского сельсовета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информационных стендах непосредственно в местах предоставления муниципальной услуг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нахождения администрации: Новосибирская область, Чистоозерный район, с.Барабо-Юдино ул. Зеленая 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2701, Новосибирская область, Чистоозерный район, с.Барабо-Юдино ул. Зеленая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ом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9.00 – 17.00, перерыв с 13.00 – 14.00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9.00 – 17.00, перерыв с 13.00 – 14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ab/>
        <w:t>9.00 – 17.00, перерыв с 13.00 – 14.00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9.00 – 17.00, перерыв с 13.00 – 14.00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9.00 – 17.00, перерыв с 13.00 – 14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  <w:tab/>
        <w:tab/>
        <w:t>выход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: 8 (38368) 93-23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: </w:t>
      </w:r>
      <w:r>
        <w:rPr>
          <w:sz w:val="28"/>
          <w:szCs w:val="28"/>
        </w:rPr>
        <w:t xml:space="preserve">://www. </w:t>
      </w:r>
      <w:r>
        <w:rPr>
          <w:sz w:val="28"/>
          <w:szCs w:val="28"/>
          <w:lang w:val="en-US"/>
        </w:rPr>
        <w:t>adm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eladm</w:t>
      </w:r>
      <w:r>
        <w:rPr>
          <w:rFonts w:cs="Times New Roman" w:ascii="Times New Roman" w:hAnsi="Times New Roman"/>
          <w:sz w:val="28"/>
          <w:szCs w:val="28"/>
        </w:rPr>
        <w:t>.6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hyperlink r:id="rId3">
        <w:r>
          <w:rPr>
            <w:rFonts w:cs="Times New Roman" w:ascii="Times New Roman" w:hAnsi="Times New Roman"/>
            <w:sz w:val="28"/>
            <w:szCs w:val="28"/>
            <w:lang w:val="en-US"/>
          </w:rPr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1. Конечными результатами предоставления муниципальной услуги по продлению срока действия  разрешения на строительство, внесению изменений в  разрешение на строительство, прекращения действия разрешения на строительство является получение заявителем ранее выданного  разрешения на строительство с внесенной в него записью о продлении срока строительства, или с внесенными изменениями, аннулирование разрешения на строитель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выполнения административной процед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бщий срок предоставления муниципальной услуги в соответствии с Градостроительным Кодексом РФ не может превышать </w:t>
      </w:r>
      <w:r>
        <w:rPr/>
        <w:t xml:space="preserve"> </w:t>
      </w:r>
      <w:r>
        <w:rPr>
          <w:sz w:val="28"/>
          <w:szCs w:val="28"/>
        </w:rPr>
        <w:t>10 дней со дня подачи заявления с прилагаемыми к нему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частями 8.1 и 8.2 настоящего Административного регламента, не требующих исправления и до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ые основания для 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ов в эксплуатаци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Барабо-Юдин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ями предоставляетс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1. Для продления срока действия разрешения на строитель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одлении срока действия разрешения (форма заявления – приложение 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игинал ранее выданного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ю проекта организации строительства с обоснованием увеличения срока  действия разрешения на строительство (в случае продления срока действия разрешения на строительство объектов, не относящихся к индивидуальному жилищному строительств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2. Для внесения изменений в ранее выданное разрешение на строительст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  заявление (форма заявления – приложение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  оригинал ранее выданного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авоустанавливающие документы (для внесения изменений в наименование застройщик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становление об образовании земельных участков путем объединения или раздела, перераспределении, вы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градостроительный план земельного участка, на котором планируется осуществить строительство, реконструкцию объекта капитального строительства, в случае образования земельного участка путем раздела, перераспределения, вы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копию откорректированной проектной документации в части вносимых изменений  (в случае внесения изменений в  разрешения на строительство объектов, не относящихся к индивидуальному жилищному строительств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ю откорректированной схемы планировочной организации земельного участка  (в случае внесения изменений в  разрешения на строительство объектов  индивидуального жилищного строительства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8"/>
          <w:szCs w:val="28"/>
        </w:rPr>
        <w:t>8) положительное заключение государственной экспертизы откорректированной проектной документации  (для объектов капитального строительства, определенных ст.49 Градостроительного кодекса Российской Федерац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9) </w:t>
      </w:r>
      <w:r>
        <w:rPr>
          <w:sz w:val="28"/>
          <w:szCs w:val="28"/>
        </w:rPr>
        <w:t>постановление об изменении адреса (для внесения изменений в адрес)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6.2. Документы (их копии или сведения, содержащиеся в них), указанные в подпунктах 4.5.7.9 пункта 8.2 настоящего Административного регламента, запрашиваются администрацией  в государственных органа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6.3. </w:t>
      </w:r>
      <w:r>
        <w:rPr>
          <w:sz w:val="28"/>
          <w:szCs w:val="28"/>
        </w:rPr>
        <w:t>В случае предоставления документов представителем заявителя представляются  документы, подтверждающие полномоч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 действовать от имени юридического лица без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на строительство составляется от руки (чернилами или пастой) или машинопис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выдаче разрешения на строительство подается заявителем лично, почтовым отправлением либо в форме электронного документа в адрес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документов по предоставлению муниципальной услуги осуществляется по адресу: 665268, Иркутская область, г. Тулун, ул. Ленина, д. 75 (каб. 23, 25) в соответствии с режимом работы Комит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1. В соответствии с пунктом 13 статьи 51 Градостроительного кодекса Российской Федерации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непредставления документов, указанных в пункте 8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есоответствие документов, представленных заявителем, требованиям </w:t>
      </w:r>
      <w:r>
        <w:rPr>
          <w:sz w:val="28"/>
          <w:szCs w:val="28"/>
        </w:rPr>
        <w:t>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спорен застройщиком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услуга администрацией предоставляется на безвозмездной осно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взиманию с заявителя платы за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9.1. Муниципальная услуга предоставляется всем заинтересованным лицам без взимания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для получения государственной услуги 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</w:rPr>
        <w:t>2.10.2. Заявление о предоставлении муниципальной услуги, поступившее в письменной форме, регистрируется специалистом администрации, предоставляющим муниципальную услугу, в день поступления.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хода в каждое помещение размещается табличка с наименованием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 Должны быть созданы условия  инвалидам (включая инвалидов, использующих кресла-коляски и собак-проводников) для беспрепятственного доступа к помещениям, выделенны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  <w:t>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</w:t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</w:t>
        <w:tab/>
        <w:t>Помещения для приема заявителей должны быть оборудованы табличками с указанием номера кабинета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сновными показателями доступности и качества муниципальной услуги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обоснованных жалоб по предоставлению муниципальной услуг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3.2. Информация о порядк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я на информационных стендах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3. Консультации по вопросам предоставления муниципальной услуги осуществляются специалистом, предоставляющими муниципальную услугу 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ремени приема и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ро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и прием специалистом администрации граждан и организаций осуществляется в соответствии с режимом работы администрации, указанным в пункте 4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ах на телефонные звонки и личные обращения граждан, должностные лица администрации подробно и в вежливой (корректной) форме информируют обратившихся лиц по интересующим их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телефону специалист администрац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чинать ответ на телефонный звонок с информации о наименовании структурного подразде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облюдать права и законные интересы заявите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не должно превышать 10 минут.</w:t>
      </w:r>
    </w:p>
    <w:p>
      <w:pPr>
        <w:pStyle w:val="Normal"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 к предоставлению муниципальной услуги, в том числе особенности предоставления муниципальной услуги в электронной форме</w:t>
      </w:r>
    </w:p>
    <w:p>
      <w:pPr>
        <w:pStyle w:val="Normal"/>
        <w:autoSpaceDE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1. Документы, необходимые для получения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Результат услуги отправляется заявителю в электронном виде в сроки, указанные в пункте 2.4. настоящего административного регламен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3. Выдача результата услуги на бумажном носителе осуществляется в администрации в соответствии с графиком рабо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административных действий при личном обращении заявителей за предоставление муниципальной услуги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рием и регистрация заявления,  уведом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проверка представленных документов и продление срока действия разрешения на строительство, внесение изменений в  разрешение на строительство, прекращение действия разрешения на строитель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продленного, измененного разрешения на строительство  или уведомления об отказе в продлении, изменении разрешения на строительст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. Прием, регистрация заявления специалистом администрации, ответственным за прием и регистрацию документов, его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1.2.1. Основанием для начала административной процедуры приема и регистрации заявления и прилагаемых к нему документов является обращение заявителя в Комитет с письменным заявлением о продлении срока действия  разрешения на строительство (приложение №1 к административному регламенту), с заявлением о внесении изменений в ранее выданное разрешение на строительство (приложение №2 к административному регламенту) и прилагаемыми к такому заявлению документами, предусмотренными пунктами 8.1 и 8.2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2.  Основанием для начала административной процедуры приема и регистрации уведомления является поступление в администрацию уведомления о прекращении прав на земельный участок от управления экономического развития и земельных отношений администрации Чистоозерн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3. Заявление о продлении срока разрешения на строительство  застройщик подает не менее чем за шестьдесят дней до истечения срока действия такого разрешения в соответствии со ст. 51 п. 20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2.4. Специалист администрации, ответственный за прием и регистрацию документов, знакомится с предоставленным комплектом документов, определяет их соответствие установленным требованиям  и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соответствия заявления и прилагаемых к нему документов перечню документов, предусмотренных пунктах 8.1 и 8.2, регистрирует поступивше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несоответствия заявления и прилагаемых к нему документов перечню документов, предусмотренных пунктах 8.1, 8.2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2.5.  Если заявитель не согласен с причиной отказа и настаивает на приеме заявления и прилагаемых документов, заявление регистрируется и принимается с неполным комплектом документов.  В течении 10 дней после регистрации заявления готовится письменный отказ о продлении срока действия  разрешения на строительство или отказ о внесении изменений в ранее выданное разрешение на строительство в связи с несоответствием прилагаемых документов установленным требованиям.  Отказ  вручается  заявителю лично 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2.6. Заявление с приложенным к нему комплектом документов  в день поступления в администрацию принимаются и регистрируется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ведомление о прекращении прав на земельный участок регистрир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2.8. Результатом  выполнения административной процедуры  являются переданные главе администрации на рассмотрение докумен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2.9. Максимальный срок выполнения действий составляет два дн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Проверка должностным лицом, ответственным за предоставление муниципальной услуги, запроса заявителя на соответствие требованиям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1.   Основанием для начала данного административного действия является поступление запроса, прошедшего регистрацию, с визой главы администрации должностному лицу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2. Глава администрации, осуществляющий организацию продления срока действия  разрешения на строительство, внесения изменений в разрешение на строительство, прекращения действия разрешения на строительство передает документы   ответственному исполн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3.3. После принятия документов от главы администрации ответственный исполнитель в течении четырех дней   обеспечивает проверку на предмет соответств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)  документов, прилагаемых к заявлению, требованиям пункта 8.1, 8.2 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)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 в случае внесения изменений в разрешение на строительство линейного объекта  требованиям проекта планировки территории и проекта межевания территории, 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3.4. Для установления факта начала строительства объекта  при продлении разрешения на строительство ответственный исполнитель выезжает по адресу строитель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5. Осуществляется получение сведений о государственной регистрации прекращения прав на земельный участок из Единого государственного реестра прав на недвижимое имущество  и сделок с 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6. В продлении срока действия  разрешения на строительство  отказывается в случае, ес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) обнаружено отсутствие документов, определенных пунктом 8.1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) строительство, реконструкция объекта капитального строительства не начаты до истечения срока подачи заявления о продлении разрешения на строитель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7. Во внесении изменений в разрешение на строительство  отказывается в случае, ес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) обнаружено отсутствие документов, определенных пунктом 8.1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) обнаружено несоответствие представленных документов требованиям градостроительного плана земельного участка, либо в случае внесения изменений в  разрешение на строительство линейного объекта  требованиям проекта планировки территории и проекта межевания территории,  красным ли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) обнаружено несоответствие представленных документов 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7.  По итогам проверки предоставленных документов  в течении трех дней ответственный исполнитель гото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родление или внесение изменений в разрешение на строительство  в случае отсутствия фактов, перечисленных в пункте 27.6, 27.7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уведомление об отказе в продлении или внесении изменений в разрешение на  строительство с указанием причин отказа в случаях наличия фактов, перечисленных в   пунктах 27.6, 27.7 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1.3.8. По итогам получения  сведений о государственной регистрации прекращения прав на земельный участок из Единого государственного реестра прав на недвижимое имущество  и сделок с ним готовится решение о прекращении действия разрешения на строитель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9. Запись о продлении разрешения на строительство осуществляется на бланке ранее выданного разрешения на строительство  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  от 19 октября 2006 года № 120. Одновременно эта запись осуществляется во всех экземплярах разрешения на строительства, хранящихся в архиве уполномоченного Комитета и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10. Запись о внесении изменений в разрешение на строительство осуществляется на обратной стороне бланка ранее выданного разрешения на строительство. Одновременно эта запись осуществляется во всех экземплярах разрешения на строительства, хранящихся в архиве уполномоченного администрации и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11. Уведомление об отказе в  продлении разрешения на  строительство  с указанием причин отказа  оформляется по форме, установленной данным административным регламентом (приложение № 3 к административному регламенту) в двух экземпляр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12. Уведомление об отказе во внесении изменений в разрешение на  строительство  с указанием причин отказа  оформляется по форме, установленной данным административным регламентом (приложение № 4 к административному регламенту) в двух экземпляр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13. Постановление о прекращении действия разрешения на строительство передается Главе Барабо-Юдинского сельсовета на подпись. При обнаружении в тексте ошибок, несоответствия документов требованиям законодательства решение возвращается исполнителю на доработку. В случае, когда нет замечаний по представленному документу, он подписыв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3.14. Разрешение на строительство, заполненное информацией о продлении срока действия разрешения, информацией о внесении изменений в разрешение или уведомление об отказе в  продлении или внесении изменений в разрешение на  строительство передается специалисту администрации. При обнаружении в тексте ошибок, несоответствия документов требованиям законодательства, заполненная форма разрешения строительство или уведомление об отказе  возвращается исполнителю для доработ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.3.15. Результатом  выполнения административной процедуры  являются: подписанное постановление о прекращении действия разрешения на строительство, подписанная запись в ранее выданном разрешении на строительство о продлении срока действия разрешения на строительство, о внесении изменений в разрешение на строительство или уведомление об отказе в продлении срока действия разрешения  на строительство, внесении изменений в разрешение на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3.16. Максимальный срок выполнения административной процедуры составляет семь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8"/>
          <w:szCs w:val="28"/>
        </w:rPr>
        <w:t>3</w:t>
      </w:r>
      <w:r>
        <w:rPr>
          <w:bCs/>
          <w:sz w:val="28"/>
          <w:szCs w:val="28"/>
        </w:rPr>
        <w:t>.1.4. Регистрация и выдача, продления разрешения на строительство, внесения изменений в разрешение на строительство или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уведомления об отказ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4.1. Основанием для начала административной процедуры является  подписанная главой администрации запись в ранее выданном разрешении на строительство о продлении срока действия разрешения на строительство, о внесении изменений в разрешение на строительство или подписанное уведомление об отказ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4.2Специалист администрации вносит запись  в журнале регистрации разрешений на строительство, в  строке, соответствующей ранее выданному разрешению на строительство, о продлении разрешения на строительство, о внесении изменений в разрешение на строительство. Уведомление об отказе в продлении  разрешения на строительство,  во внесении изменений в разрешение на строительство  регистрируется  в общем журнале регистрации исходящих документов в приёмной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4.3. Специалист администрации выдает оригинал разрешения на строительство  с записью о продлении разрешения, о внесении изменений в разрешение  или уведомление об отказе в выдаче разрешения на строительство в одном экземпляре заявителю, либо его представителю по доверенности под росп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4.4. Продленное, измененное разрешение  на строительство  или уведомление об отказе в продлении, внесении изменений в разрешение на строительство выдается или направляется заявителю в срок, не превышающий десяти дней со дня регистрации заявления о продлении, внесении изменений в разрешение на строитель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4.5. В случае если заявитель или его представитель не обратились за получением продленного, измененного разрешения строительство, специалист администрации  направляет разрешение  на строительство или уведомление об отказе в продлении, внесении изменений  в разрешение на строительство по почте заказным письмом с уведомлением, на адрес, указанный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В день подписания отказа в продлении  разрешения, внесении изменений в разрешение ответственный исполнитель может уведомить об этом застройщика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4.6. Результатом  выполнения административной процедуры 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выдача продления срока действия разрешения на строительство,  выдача внесения изменений в разрешение на строи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выдача уведомление об отказе в продлении разрешения на строительство, выдача уведомления об отказе во внесении изменений в разрешение на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1.4.7.  Максимальный срок выполнения действий составляет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1. Текущий контроль за принятием решений, соблюдением и исполнением положений  настояще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администрации дает указания по устранению выявленных нарушений и контролирует их исполн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2. По результатам проверок лица, допустившие нарушения  настоящего Регламента, могут быть привлечены к дисциплинарной ответственности в соответствии с законодательством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Граждане, их объединения и организации вправе обжаловать действия (бездействие) и решения, осуществляемые (принятые) в ходе предоставления муниципальной услуги, в порядке, установленном разделом 3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ы Барабо-Юдинского сельсов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 xml:space="preserve">- иные органы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</w:t>
        <w:tab/>
        <w:t>Основанием для начала досудебного (внесудебного) обжалования является поступление жалобы (обращения) в комит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</w:t>
        <w:tab/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</w:t>
        <w:tab/>
        <w:t>Срок рассмотрения жалобы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</w:t>
        <w:tab/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, заявителю должно быть направлено сообщение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тот же орган местного самоуправления либо тому же должностному лицу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Раздел 6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6.1. Обеспечение необходимыми материальными и техническими ресурсами администрации при осуществлении деятельности по предоставлении муниципальной услуги осуществляется за счет бюджета МО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6.2. Специалист администрации при предоставлении муниципальной услуги руководствуются действующим законодательством Российской Федерации, Новосибирской области, муниципальными правовыми актами Чистоозерного </w:t>
      </w:r>
      <w:r>
        <w:rPr/>
        <w:t xml:space="preserve">района и настоящим Регламентом, и несут ответственность за обоснованность и законность выдачи и отказе в выдаче разрешений на ввод объектов в эксплуатацию, своевременное выполнение административных процедур, установленных настоящим Регламентом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60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ind w:left="43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Приложение №1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>«Продления срока действия разрешения на строительство, внесение изменений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в разрешение на строительство  о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Барабо-Юдинского сельсове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щик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почтовый индекс и адрес, телефон, факс, электронный адрес почты, Интернет-сай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длении срока действия  разрешения на строительство </w:t>
      </w:r>
    </w:p>
    <w:p>
      <w:pPr>
        <w:pStyle w:val="Normal"/>
        <w:spacing w:before="280" w:after="280"/>
        <w:rPr/>
      </w:pPr>
      <w:r>
        <w:rPr>
          <w:b/>
          <w:bCs/>
          <w:sz w:val="16"/>
          <w:szCs w:val="16"/>
        </w:rPr>
        <w:t> </w:t>
      </w:r>
      <w:r>
        <w:rPr>
          <w:sz w:val="24"/>
          <w:szCs w:val="24"/>
        </w:rPr>
        <w:tab/>
        <w:tab/>
        <w:tab/>
        <w:tab/>
        <w:tab/>
        <w:t>от «___» _______________ 20___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продлить разрешение на строительство (реконструкцию, ) от «____»  ________________             г. № ____________________________________________,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рок действия которого установлен до «_____» ______________________ 20____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>/указать наименование объекта,                     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                                                                                                       </w:t>
      </w:r>
      <w:r>
        <w:rPr>
          <w:sz w:val="16"/>
          <w:szCs w:val="16"/>
        </w:rPr>
        <w:t>/город, район, улица, номер участка/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 </w:t>
      </w:r>
      <w:r>
        <w:rPr>
          <w:sz w:val="24"/>
          <w:szCs w:val="24"/>
        </w:rPr>
        <w:t>площадью ______________________кв. м,   кадастровый № _________________________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 </w:t>
      </w:r>
      <w:r>
        <w:rPr>
          <w:sz w:val="24"/>
          <w:szCs w:val="24"/>
        </w:rPr>
        <w:t>на срок до «____» ___________________________ 20____ г.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sz w:val="24"/>
          <w:szCs w:val="24"/>
        </w:rPr>
        <w:t>В связи с тем, что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                                 </w:t>
      </w:r>
      <w:r>
        <w:rPr>
          <w:sz w:val="16"/>
          <w:szCs w:val="16"/>
        </w:rPr>
        <w:t>/причины невыполнения условия об окончании срока строительства объекта капитального строительства/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____________________________________________________________________________________________________________________ 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стоянием объекта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04"/>
        <w:gridCol w:w="3142"/>
      </w:tblGrid>
      <w:tr>
        <w:trPr/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ы работ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цент выполнения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емляные работы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ундамент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ркас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пециальные внутренние работы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женерные сети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 территории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lang w:val="en-US"/>
        </w:rPr>
        <w:t>Приложе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/>
        <w:t>Копия 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/>
        <w:t>Согласованный и утвержденный график производства работ по завершению строительства объекта капитального строительства в заявленный срок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______________________        _____________                  _______________________        М.П.     </w:t>
      </w:r>
      <w:r>
        <w:rPr>
          <w:sz w:val="16"/>
          <w:szCs w:val="16"/>
        </w:rPr>
        <w:t>/должность/                                                         /подпись/                                                /Ф. И..О./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61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left="43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Приложение №2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>«Продления срока действия разрешения на строительство, внесение изменений в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разрешение на строительство   о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Барабо-Юдинского сельсове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щик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почтовый индекс и адрес, телефон, факс, электронный адрес почты, Интернет-сай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е изменений в разрешение на строительство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___ 20___г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шу внести изменения в разрешение на строительство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т «____»  ________________ 20___  г. №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16"/>
          <w:szCs w:val="16"/>
        </w:rPr>
        <w:t>               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 xml:space="preserve">/указать наименование объекта,                     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>/город, район, улица, номер участка/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лощадью ______________________кв. м,   кадастровый № 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                 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/указать причину внесения изменений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ложения: Документы, подтверждающие необходимость внесения измене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        _____________                  _______________________        М.П.   /должность/                                                                 /подпись/                                                /Ф. ,И..О./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4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0"/>
              <w:ind w:left="43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Приложение №3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 xml:space="preserve">«Продления срока действия разрешения на строительство, внесение изменений 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в разрешение на строительство   »</w:t>
            </w:r>
          </w:p>
          <w:p>
            <w:pPr>
              <w:pStyle w:val="Normal"/>
              <w:spacing w:before="28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z w:val="24"/>
          <w:szCs w:val="24"/>
          <w:lang w:val="en-US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наименование застройщика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фамилия, имя, отчество – для граждан,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его почтовый индекс и адрес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тказе в  продлении срока действия  разрешения на строительство</w:t>
      </w:r>
    </w:p>
    <w:p>
      <w:pPr>
        <w:pStyle w:val="Normal"/>
        <w:spacing w:before="280" w:after="280"/>
        <w:ind w:right="470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№</w:t>
      </w:r>
    </w:p>
    <w:p>
      <w:pPr>
        <w:pStyle w:val="Normal"/>
        <w:rPr>
          <w:sz w:val="24"/>
          <w:szCs w:val="24"/>
        </w:rPr>
      </w:pPr>
      <w:r>
        <w:rPr>
          <w:sz w:val="2"/>
          <w:szCs w:val="2"/>
        </w:rPr>
        <w:t> 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pBdr>
          <w:bottom w:val="single" w:sz="4" w:space="2" w:color="000000"/>
        </w:pBdr>
        <w:spacing w:before="240" w:after="0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или органа исполнительной власти субъекта Российской Федерации, или органа местного</w:t>
      </w:r>
      <w:r>
        <w:rPr>
          <w:sz w:val="24"/>
          <w:szCs w:val="24"/>
        </w:rPr>
        <w:t xml:space="preserve"> </w:t>
      </w:r>
      <w:r>
        <w:rPr>
          <w:b/>
          <w:bCs/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ствуясь статьей 51 Градостроительного кодекса Российской Федерации, отказывает в продлении срока действия разрешения  на </w:t>
      </w:r>
      <w:r>
        <w:rPr>
          <w:b/>
          <w:bCs/>
          <w:sz w:val="24"/>
          <w:szCs w:val="24"/>
          <w:u w:val="single"/>
        </w:rPr>
        <w:t>строительство, реконструкцию, объект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капитального строительства____________________________</w:t>
      </w:r>
      <w:r>
        <w:rPr>
          <w:sz w:val="24"/>
          <w:szCs w:val="24"/>
        </w:rPr>
        <w:t xml:space="preserve"> </w:t>
      </w:r>
      <w:r>
        <w:rPr>
          <w:b/>
          <w:bCs/>
          <w:sz w:val="16"/>
          <w:szCs w:val="16"/>
        </w:rPr>
        <w:t>(ненужное зачеркнуть)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в соответствии с проектной документацией)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ами отказа являются: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полный перечень причин отказа  со ссылками на законадательство)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 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196"/>
        <w:gridCol w:w="2708"/>
        <w:gridCol w:w="209"/>
        <w:gridCol w:w="2990"/>
      </w:tblGrid>
      <w:tr>
        <w:trPr/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  <w:gridCol w:w="175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4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0"/>
              <w:ind w:left="43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Приложение №4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/>
              <w:t xml:space="preserve">«Продления срока действия разрешения на строительство, внесение изменений </w:t>
            </w:r>
          </w:p>
          <w:p>
            <w:pPr>
              <w:pStyle w:val="Normal"/>
              <w:spacing w:before="280" w:after="280"/>
              <w:ind w:firstLine="900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в разрешение на строительство   »</w:t>
            </w:r>
          </w:p>
          <w:p>
            <w:pPr>
              <w:pStyle w:val="Normal"/>
              <w:spacing w:before="28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z w:val="24"/>
          <w:szCs w:val="24"/>
          <w:lang w:val="en-US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наименование застройщика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фамилия, имя, отчество – для граждан,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его почтовый индекс и адрес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тказе в  продлении срока действия  разрешения на строительство</w:t>
      </w:r>
    </w:p>
    <w:p>
      <w:pPr>
        <w:pStyle w:val="Normal"/>
        <w:spacing w:before="280" w:after="280"/>
        <w:ind w:right="470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№</w:t>
      </w:r>
    </w:p>
    <w:p>
      <w:pPr>
        <w:pStyle w:val="Normal"/>
        <w:rPr>
          <w:sz w:val="24"/>
          <w:szCs w:val="24"/>
        </w:rPr>
      </w:pPr>
      <w:r>
        <w:rPr>
          <w:sz w:val="2"/>
          <w:szCs w:val="2"/>
        </w:rPr>
        <w:t> 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pBdr>
          <w:bottom w:val="single" w:sz="4" w:space="2" w:color="000000"/>
        </w:pBdr>
        <w:spacing w:before="240" w:after="0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или органа исполнительной власти субъекта Российской Федерации, или органа местного</w:t>
      </w:r>
      <w:r>
        <w:rPr>
          <w:sz w:val="24"/>
          <w:szCs w:val="24"/>
        </w:rPr>
        <w:t xml:space="preserve"> </w:t>
      </w:r>
      <w:r>
        <w:rPr>
          <w:b/>
          <w:bCs/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ствуясь статьей 51 Градостроительного кодекса Российской Федерации, отказывает во внесении изменений в разрешение на </w:t>
      </w:r>
      <w:r>
        <w:rPr>
          <w:b/>
          <w:bCs/>
          <w:sz w:val="24"/>
          <w:szCs w:val="24"/>
          <w:u w:val="single"/>
        </w:rPr>
        <w:t>строительство, реконструкцию, объект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капитального строительства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енужное зачеркнуть)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в соответствии с проектной документацией)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ами отказа являются: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>(полный перечень причин отказа  со ссылками на законадательство)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16"/>
          <w:szCs w:val="16"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 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196"/>
        <w:gridCol w:w="2708"/>
        <w:gridCol w:w="209"/>
        <w:gridCol w:w="2990"/>
      </w:tblGrid>
      <w:tr>
        <w:trPr/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  <w:gridCol w:w="175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1"/>
    <w:qFormat/>
    <w:rPr/>
  </w:style>
  <w:style w:type="character" w:styleId="Style15">
    <w:name w:val="Центр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autoSpaceDE w:val="true"/>
      <w:spacing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ентр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5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dm_chudovo@mail.ru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0:00Z</dcterms:created>
  <dc:creator>pavlovd</dc:creator>
  <dc:description/>
  <cp:keywords/>
  <dc:language>en-US</dc:language>
  <cp:lastModifiedBy>Use</cp:lastModifiedBy>
  <cp:lastPrinted>2013-10-16T10:31:00Z</cp:lastPrinted>
  <dcterms:modified xsi:type="dcterms:W3CDTF">2015-03-24T06:35:00Z</dcterms:modified>
  <cp:revision>10</cp:revision>
  <dc:subject/>
  <dc:title>АДМИНИСТРАТИВНЫЙ РЕГЛАМЕНТ</dc:title>
</cp:coreProperties>
</file>