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278" w:hanging="0"/>
        <w:jc w:val="center"/>
        <w:rPr/>
      </w:pPr>
      <w:r>
        <w:rPr>
          <w:b/>
          <w:bCs/>
          <w:color w:val="3D3D3D"/>
          <w:sz w:val="28"/>
          <w:szCs w:val="28"/>
        </w:rPr>
        <w:t xml:space="preserve">АДМИНИСТРАЦИЯ </w:t>
      </w:r>
      <w:r>
        <w:rPr>
          <w:b/>
          <w:bCs/>
          <w:color w:val="3D3D3D"/>
          <w:spacing w:val="2"/>
          <w:sz w:val="28"/>
          <w:szCs w:val="28"/>
        </w:rPr>
        <w:t>БАРАБО-ЮДИНСКОГО СЕЛЬСОВЕТА</w:t>
      </w:r>
    </w:p>
    <w:p>
      <w:pPr>
        <w:pStyle w:val="Normal"/>
        <w:shd w:fill="FFFFFF" w:val="clear"/>
        <w:spacing w:lineRule="exact" w:line="322"/>
        <w:ind w:left="197" w:hanging="0"/>
        <w:jc w:val="center"/>
        <w:rPr>
          <w:b/>
          <w:b/>
          <w:bCs/>
          <w:color w:val="3D3D3D"/>
          <w:spacing w:val="2"/>
          <w:sz w:val="28"/>
          <w:szCs w:val="28"/>
        </w:rPr>
      </w:pPr>
      <w:r>
        <w:rPr>
          <w:b/>
          <w:bCs/>
          <w:color w:val="3D3D3D"/>
          <w:spacing w:val="2"/>
          <w:sz w:val="28"/>
          <w:szCs w:val="28"/>
        </w:rPr>
        <w:t>ЧИСТООЗЕРНОГО РАЙОНА</w:t>
      </w:r>
    </w:p>
    <w:p>
      <w:pPr>
        <w:pStyle w:val="Normal"/>
        <w:shd w:fill="FFFFFF" w:val="clear"/>
        <w:spacing w:lineRule="exact" w:line="322"/>
        <w:ind w:left="199" w:hanging="0"/>
        <w:jc w:val="center"/>
        <w:rPr>
          <w:b/>
          <w:b/>
          <w:bCs/>
          <w:color w:val="3D3D3D"/>
          <w:spacing w:val="1"/>
          <w:sz w:val="28"/>
          <w:szCs w:val="28"/>
        </w:rPr>
      </w:pPr>
      <w:r>
        <w:rPr>
          <w:b/>
          <w:bCs/>
          <w:color w:val="3D3D3D"/>
          <w:spacing w:val="1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before="319" w:after="0"/>
        <w:ind w:left="3367" w:hanging="0"/>
        <w:rPr>
          <w:b/>
          <w:b/>
          <w:bCs/>
          <w:color w:val="3D3D3D"/>
          <w:spacing w:val="-3"/>
          <w:sz w:val="28"/>
          <w:szCs w:val="28"/>
        </w:rPr>
      </w:pPr>
      <w:r>
        <w:rPr>
          <w:b/>
          <w:bCs/>
          <w:color w:val="3D3D3D"/>
          <w:spacing w:val="-3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.23.03.2015г.</w:t>
        <w:tab/>
        <w:tab/>
        <w:tab/>
        <w:tab/>
        <w:tab/>
        <w:tab/>
        <w:tab/>
        <w:tab/>
        <w:tab/>
        <w:t>№ 1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3D3D3D"/>
          <w:spacing w:val="-4"/>
          <w:sz w:val="28"/>
          <w:szCs w:val="28"/>
        </w:rPr>
        <w:t>с. Барабо-Юд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исполнения муниципальной функции "Организация и проведение аукциона на право заключить договор о развитии застроенной территори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single"/>
          </w:rPr>
          <w:t>законом</w:t>
        </w:r>
      </w:hyperlink>
      <w:r>
        <w:rPr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, Градостроительным  кодексом Российской Федерации, Гражданским кодексом РФ, руководствуясь Федеральным законом от 06.10.2003 № 131-ФЗ «Об общих принципах организации местного самоуправления Российской Федерации», Законом Новосибирской области от 14.04.2003  № 108-03 «Об использовании  земель на территории Новосибирской области», в соответствии с Уставом Барабо-Юд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исполнения муниципальной функции "Организация и проведение аукциона на право заключить договор о развитии застроенной территории"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опубликовать в газете «Вестник МО Барабо-Юдинского сельсовета» и на официальном сайте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рабо-Юдинского сельсовета                             Н.Т. Цык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Барабо-Юдинского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  от 23.03.2015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Предметом регулирования Административного регламента исполнения муниципальной функции "Организация и проведение аукциона на право заключить договор о развитии застроенной территории" (далее - Административный регламент) является порядок исполнения муниципальной функции "Организация и проведение аукциона на право заключить договор о развитии застроенной территории" (далее - муниципальная функция), в том числе состав, последовательность и сроки выполнения административных процедур, требования к порядку их выполнения, порядок взаимодействия с физическими лицами, зарегистрированными в качестве индивидуальных предпринимателей, и юридическими лицами, органами государственной власти, а также учреждениями и организациями при исполнении муниципальной функции, формы контроля за исполнением Административного регламента, досудебный (внесудебный) порядок обжалования решений и действий (бездействия) органа, исполняющего муниципальную функцию, должностных лиц и муниципальных служащих администрации Барабо-Юдинского сельсовет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Развитие застроенной территории - это осуществляемая лицом, с которым администрацией Барабо-Юдинского сельсовета по результатам проведенного аукциона заключен договор о развитии застроенной территории, деятельность, включающая в себя в том числе подготовку документации по планировке территории, предоставление жилых помещений в целях расселения жителей аварийных жилых домов, уплату выкупной цены за изымаемые жилые помещения в аварийных домах и за земельные участки, а также осуществление строительства, в том числе строительства и (или) реконструкции объектов инженерной, социальной и коммунально-бытовой инфраструктур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аукционе и заключать по его результатам договор о развитии застроенной территории вправе юридические лица и физические лица, зарегистрированные в качестве индивидуальных предпринимате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Исполнение муниципальной функции осуществляет специалист администрации Барабо-Юдинского сельсовета (далее - Специалист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исполнении муниципальной функции участвуют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Управление Федеральной службы государственной регистрации, кадастра и картографии по Новосибирской области (Карасукский отдел),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арабо-Юдинского сельсовета Чистоозерного района Новосибирской области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Оценщик, являющийся членом одной из саморегулируемых организаций оценщиков и застраховавший свою ответственность в соответствии с Федеральным законом от 29.07.98 N 135-ФЗ "Об оценочной деятельности в Российской Федерации" (далее - независимый оценщик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Исполнение муниципальной функции осуществляется в соответствии со следующими правовыми актам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кодекс Российской Федерации (часть первая) (Российская газета, 08.12.1994, N 238-239)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 (Российская газета, 30.10.2001,N 211 - 212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Градостроительный кодекс Российской Федерации (Российская газета, 30.12.2004, N 29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10.2001 N 137-ФЗ "О введении в действие Земельного кодекса Российской Федерации" (Российская газета, 30.10.2001, N 211-212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04 N 191-ФЗ "О введении в действие Градостроительного кодекса Российской Федерации" (Российская газета, 30.12.2004, N 290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Результатом исполнения муниципальной функции является заключение договора о развитии застроенной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Требования к порядку исполнения муниципальной фун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6. Для получения информации о порядке исполнения муниципальной функции заинтересованное в заключении договора о развитии застроенной территории лицо обращается в администрацию Барабо-Юдинского сельсовет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администрации Барабо-Юдинского сельсовета: Новосибирская область, Чистоозерный район, с.Барабо-Юдино, ул.Зеленая 4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администрации Барабо-Юдинского сельсовета: 632701, Новосибирская область, Чистоозерный район, с.Барабо-Юдино, ул.Зеленая 4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рафик работы администрации Барабо-Юдинского сельсовета (по местному времени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 понедельника по четверг - с 09:00 до 17:00 (перерыв с 13:00 до 14:00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ятницу - с 09:00 до 16:00 (перерыв с 13:00 до 14:00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заинтересованных в заключении договора о развитии застроенной территории лиц для подачи заявок на участие в аукционе и прилагаемых к ним документов указывается в извещении о проведении аукци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ем победителей аукционов либо единственных участников аукционов осуществляется в понедельник и четверг с 10:00 до 17:00 (перерыв с 13:00 до 14:00) по адресу: Новосибирская область, Чистоозерный район, с.Барабо-Юдино ул. Зеленая 4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 исполнения муниципальной функции, сведения о ходе исполнения муниципальной функции также можно получи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официальном сайте администрации Барабо-Юдинского сельсовета в информационно-телекоммуникационной сети Интернет в подразделе "Административные регламенты"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исполнении муниципальной функции участвует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  <w:sz w:val="28"/>
            <w:szCs w:val="28"/>
          </w:rPr>
          <w:t>http://www.to54.rosreestr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8. Информация, указанная в пунктах 6, 7 настоящего Административного регламента, а также текст настоящего Административного регламента размещаются на информационных стендах администрации Барабо-Юдинского сельсовета и на официальном сайте администрации Барабо-Юдинского сельсов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 Административные процедуры в рамках исполнения муниципальной функции осуществляются на безвозмездной основ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0. Общий срок исполнения муниципальной функции не должен превышать трех месяцев с момента опубликования извещения о проведении аукциона в официальном печатном издании администрации Барабо-Юдинского сельсовета - газете "Вестник МО Барабо-Юдинского сельсовета" (далее - официальное печатное издание) и размещения извещения о проведении аукциона на официальном сайте Российской Федерации в информационно-телекоммуникационной сети Интернет для размещения информации о проведении аукционов, определенном Правительством Российской Федерации, по адресу: torgi.gov.ru (далее - официальный сайт) до момента подписания сторонами договора о развитии застроенной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1. Перечень административных процедур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. Исполнение муниципальной функции включает в себя следующие процедур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бор и анализ документации в отношении застроенной территории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нятие решения о проведении аукциона на право заключить договор о развитии застроенной территории (далее - аукцион)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подготовка, опубликование в официальном печатном издании и размещение на официальном сайте извещения о проведении аукци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заключение соглашения о задатк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прием и регистрация заявок на участие в аукцион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рассмотрение заявок на участие в аукцион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) проведение аукци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) заключение договора о развитии застроенной территор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2. Сбор и анализ документации в отношении застроенной территор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3. Основаниями для начала административной процедуры могут являтьс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оступление в администрацию Барабо-Юдинского сельсовета заявления заинтересованного лица о проведении аукциона на право заключить договор о развитии застроенной территории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лица, зарегистрированные в качестве индивидуальных предпринимателей, подают заявления в письменном виде по адресу: Новосибирская область, Чистоозерный район, с.Барабо-Юдино ул. Зеленая 4 либо в электронном виде в электронную приемную, размещенную на официальном сайте администрации Барабо-Юдинского  сельсовета: 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 xml:space="preserve">юридические лица подают заявления в письменном виде по адресу: Новосибирская область. Чистоозерный район, с.Барабо-Юдино ул. Зеленая 4 либо в электронном виде по адресу: </w:t>
      </w:r>
      <w:r>
        <w:rPr>
          <w:sz w:val="28"/>
          <w:szCs w:val="28"/>
          <w:lang w:val="en-US"/>
        </w:rPr>
        <w:t>eladm</w:t>
      </w:r>
      <w:r>
        <w:rPr>
          <w:sz w:val="28"/>
          <w:szCs w:val="28"/>
        </w:rPr>
        <w:t>.61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ru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застроенной территории для подготовки к аукциону в результате разработки специалистом администрации Барабо-Юдинского сельсове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4. Специалист отдела подготовки земельных участков на аукцион администрации Барабо-Юдинского сельсовета выполняет следующие действ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готовит запросы и получает сведения о застроенной территори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запрашивает в порядке межведомственного информационного взаимодействия в Управлении Федеральной службы государственной регистрации, кадастра и картографии по Новосибирской области следующие документ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аспорт объекта недвижимо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дастровую выписку о земельном участк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лан территор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прав на недвижимое имущество и сделок с ним, содержащую сведения о земельном участк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у о содержании правоустанавливающих документ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на основании полученных сведений определяет границы застроенной территор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5. Документы, указанные в пункте 14 настоящего Административного регламента, формируются в земельное дело для подготовки и проведения аукционов администрации Барабо-Юдинского сельсове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6. Специалист администрации для проведения аукциона выполняет следующие действ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готовит запросы и получа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кадастрового инженера о перечне объектов недвижимости, расположенных в границах застроенной территории, и их назнач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ведения об объектах муниципального имущества, расположенных в границах застроенной территор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ведения о наличии граждан, зарегистрированных по месту жительства в жилых помещениях, расположенных в границах застроенной территории, у лиц, ответственных за регистрацию в жилых помещениях в соответствии с Постановлением Правительства Российской Федерации от 17.07.95 N 713 "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"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готовит проект постановления администрации Барабо-Юдинского сельсовета об утверждении расчетных показателей обеспечения застроенной территории объектами социального и коммунально-бытового назначения, объектами инженерной инфраструктуры и осуществляет его согласование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запрашивает в порядке межведомственного информационного взаимодействия в Управлении Федеральной службы государственной регистрации, кадастра и картографии по Новосибирской области следующие документы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аспорт объекта недвижимости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дастровую выписку о земельном участке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лан территории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прав на недвижимое имущество и сделок с ним, содержащую сведения о земельном участке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у о содержании правоустанавливающих документ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 готовит проект постановления администрации Барабо-Юдинского сельсовета о развитии застроенной территории и осуществляет его согласова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7. Срок исполнения административной процедуры составляет не более шести месяце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8. Результатом исполнения административной процедуры является принятие постановления администрации Барабо-Юдинского сельсовета о развитии застроенной территор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3. Принятие решения о проведении аукциона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9. Основанием для начала исполнения административной процедуры является наличие принятого в отношении застроенной территории постановления администрации Барабо-Юдинского сельсовета о развит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0. Специалист администрации Барабо-Юдинского сельсовета готовит Главе Барабо-Юдинского сельсовета служебную записку с просьбой организовать проведение работ по определению начальной цены предмета аукциона. К служебной записке прикладывает графические материалы и сведения об объектах недвижимости, расположенных на застроенной территор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дминистрация Барабо-Юдинского сельсовета организует определение начальной цены предмета аукциона, для чего заключает в соответствии с требованиями гражданского законодательства договор или муниципальный контракт на оказание услуг по определению начальной цены предмета аукциона с независимым оценщик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в виде письменного отчета об оценк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1. Специалист администрации Барабо-Юдинского сельсовета в течение 45 дней с момента получения отчета об оценке предмета аукциона готовит проект постановления администрации Барабо-Юдинского сельсовета о проведении аукциона и осуществляет его согласовани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остановление администрации Барабо-Юдинского сельсовета о проведении аукциона включаются следующие сведения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 аукцион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проведения аукцион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"шаг аукциона"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 внесения денежных средств в размере окончательной цены предмет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кциона победителем аукцион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о развитии застроенной территор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2. Результатом исполнения административной процедуры является принятие постановления администрации Барабо-Юдинского сельсовета о проведении аукци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4. Подготовка, опубликование в официальном печатном издании и размещение на официальном сайте извещения о проведении аукциона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3. Основанием для начала исполнения административной процедуры является постановление администрации Барабо-Юдинского сельсовета о проведении аукци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дготовку извещения о проведении аукциона осуществляет специалист администрации Барабо-Юдинского сельсов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4. Извещение о проведении аукциона, подлежащее опубликованию в официальном печатном издании, должно содержать следующие сведения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наименование, место нахождения, почтовый адрес и адрес электронной почты, номер контактного телефона администрации Барабо-Юдинского сельсовета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, на котором размещено извещение о проведении аукциона и дополнительная информация к нему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, дата, время проведения аукциона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приема и порядок подачи заявок на участие в аукционе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реквизиты постановления администрации Барабо-Юдинского сельсовета о развитии застроенной территории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, площадь застроенной территории, в отношении которой принято решение о развитии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ава на заключение договора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аукциона, размещаемое на официальном сайте, наряду с вышеперечисленными сведениями должно содержать следующую информацию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держанию и форме заявки на участие в аукционе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 отзыва заявок на участие в аукционе, порядок внесения изменений в такие заявки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ременениях прав на земельные участки, находящиеся в муниципальной собственности и расположенные в границах такой территории, и ограничениях их использования, об обременениях прав на объекты недвижимого имущества, находящиеся в муниципальной собственности и расположенные на такой территории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достроительном регламенте, установленном для земельных участков, расположенных в пределах застроенной территории, в отношении которой принято решение о развитии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местные нормативы градостроительного проектирования (при их отсутствии - утвержденные органом местного самоуправления расчетные показатели обеспечения застроенной территории, в отношении которой принято решение о развитии, объектами социального и коммунально-бытового назначения, объектами инженерной инфраструктуры)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"шаг аукциона"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, срок и порядок его внесения, реквизиты счета для перечисления задатка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е условия договора, установленные в соответствии с частями 3 и 4 статьи 46.2 Градостроительного кодекса Российской Федерации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 договор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5. Специалист администрации Барабо-Юдинского сельсовета организует опубликование извещения о проведении аукциона в официальном печатном издании, а также размещение извещения на официальном сайте. Текст извещения о проведении аукциона специалист администрации Барабо-Юдинского сельсовета передает со служебной запиской Главе Барабо-Юдинского сельсов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Организатор аукциона вправе отказаться от проведения аукциона не позднее чем за 15 дней до дня проведения аукцион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Барабо-Юдинского сельсовета организует опубликование в официальном печатном издании и размещение на официальном сайте извещения об отказе в проведении аукциона в течение трех дней с момента принятия решения об отказе в проведении аукциона. Текст извещения об отказе в проведении аукциона специалист администрации Барабо-Юдинского сельсовета передает со служебной запиской Главе Барабо-Юдинского сельсов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б изменениях, вносимых в порядок и условия проведения аукциона, подлежат опубликованию и размещению в информационно-телекоммуникационной сети Интернет в порядке, установленном настоящим Административным регламентом для опубликования извещений о проведении аукциона и размещения их на официальном сайт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7. Срок подготовки извещения о проведении аукциона - не более пяти рабочих дн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8. Результатом исполнения административной процедуры является опубликование в официальном печатном издании и размещение на официальном сайте извещения о проведении аукци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5. Заключение соглашения о задатке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9. Основанием для начала исполнения административной процедуры является намерение лица, заинтересованного в заключении договора о развитии застроенной территории, подать заявку на участие в аукцион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о подачи заявки на участие в аукционе лицо, заинтересованное в заключении договора о развитии застроенной территории, должно заключить с администрацией Барабо-Юдинского сельсовета соглашение о задатке и внести задаток (реквизиты счета для перечисления задатка указываются в извещении о проведении аукциона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0. Проект соглашения о задатке публикуется одновременно с извещением о проведении аукциона в официальном печатном издании, а также размещается специалистом администрации Барабо-Юдинского сельсовета на официальном сайте одновременно с извещением о проведении аукцион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1. Для заключения соглашения о задатке лицо, заинтересованное в заключении договора о развитии застроенной территории, представляет специалисту администрации Барабо-Юдинского сельсовета два подписанных им экземпляра соглашения о задатке. Один экземпляр соглашения о задатке, подписанный уполномоченным со стороны администрации Барабо-Юдинского сельсовета должностным лицом, должен быть возвращен лицу, заинтересованному в заключении договора о развитии застроенной территории, по истечении трех рабочих дней с момента представления соглашения о задатке специалисту администрации Барабо-Юдинского сельсов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2. Результатом исполнения административной процедуры является заключение соглашения о задат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6. Прием и регистрация заявок на участие в аукционе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3. Основанием для начала исполнения административной процедуры является личное обращение лица, заинтересованного в заключении договора о развитии застроенной территории (далее - заявитель), либо обращение его уполномоченного представителя с заявкой на участие в аукционе к специалисту администрации Барабо-Юдинского сельсовета по адресу, указанному в пункте 6 настоящего Административного регламент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и окончания приема заявок на участие в аукционе указываются в извещении о проведении аукциона. Заявка подается в двух экземплярах. К заявке прилагаются документы, перечень которых указывается в извещении о проведении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4. Специалист администрации Барабо-Юдинского сельсовета выполняет следующие действ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проверяет документы, удостоверяющие личность заявителя либо его уполномоченного представител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полномочия представителя заявителя в случае обращения представителя заявител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проверяет представленную заявителем заявку на предмет соответствия ее формы и содержания требованиям, указанным в извещении о проведении аукци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проверку наличия всех необходимых документов и правильность их оформления, удостоверяясь в том, чт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физического лица, зарегистрированного в качестве индивидуального предпринимателя, адрес его места жительства написаны полность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казано полное наименование юридического лица, его местонахождение, основной государственный регистрационный номер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казаны реквизиты счета для возврата задатк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содержат серьезных повреждений, исправлений, наличие которых не позволяет однозначно истолковать их содержани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веренности уполномоченного представителя заявителя не истек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в случае необходимости помогает заявителю оформить заявку на участие в аукцион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консультирует заявителя о порядке и сроках исполнения муниципальной функ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) принимает заявку и приложенные к ней документы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8) регистрирует заявку в день ее поступления c использованием автоматизированной системы документационного обеспечения администрации Барабо-Юдинского сельсовета, указывает на бланке заявки ее номер, дату и время поступ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) выдает заявителю экземпляр зарегистрированной заявки с указанием даты получения уведомления о допуске либо об отказе в допуске к участию в аукцион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5. Внесение каких-либо изменений и дополнений в представленную заявку и прилагаемые к ней документы после подачи заявки не допуск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6. Заявитель не допускается к участию в аукционе по следующим основания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указанных в извещении о проведении аукциона необходимых для участия в аукционе документов или предоставление недостоверных сведен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не подтверждение поступления задатка на счет, реквизиты которого указаны в извещении о проведении аукциона, до дня окончания приема документов для участия в аукцион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заявки на участие в аукционе требованиям, указанным в извещении о проведении аукци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7. Заявитель имеет право отозвать принятую специалистом администрации Барабо-Юдинского сельсовета заявку до дня окончания срока приема заявок. Для этого необходимо подать письменное заявление в порядке, предусмотренном для подачи заяв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8. Прием заявок прекращается не ранее чем за пять дней до дня проведения аукци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9. Результатом исполнения административной процедуры приема и регистрации заявок на участие в аукционе являются зарегистрированные заявки на участие в аукцион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7. Рассмотрение заявок на участие в аукционе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Основанием для начала исполнения административной процедуры является окончание срока приема заявок, указанного в пункте 38 настоящего Административного регламент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ассмотрения заявок на участие в аукционе начинается после даты окончания приема заявок, указанной в извещении о проведении аукци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1. Специалист администрации Барабо-Юдинского сельсовета проводит проверку заявки и приложенных к ней документов на отсутствие оснований, предусмотренных пунктом 36 настоящего Административного регламента, и обеспечивает рассмотрение заявки на заседании комиссии по организации и проведению торгов (конкурсов, аукционов) по продаже земельных участков или права на заключение договоров аренды земельных участков из состава земель, находящихся в собственности муниципального образования Барабо-Юдинского сельсовета, для строительства либо на право заключить договор о развитии застроенной территории (далее - комиссия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в дни, устанавливаемые в соответствии с извещением о проведении аукци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2. Для обеспечения работы комиссии специалист администрации Барабо-Юдинского сельсовета в день окончания срока приема заявок запрашивает у бухгалтера администрации Барабо-Юдинского сельсовета, указанного в извещении о проведении аукциона, для установления факта поступления задатка, перечисленного заявител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3. Комиссия большинством голосов с учетом оснований для отказа, указанных в пункте 36 настоящего Административного регламента, принимает в отношении каждого из заявителей одно из следующих решений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заявителя участником аукциона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тказе в допуске заявителя к участию в аукционе (при наличии оснований, предусмотренных пунктом 36 настоящего Административного регламента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каз в допуске к участию в аукционе по иным основаниям, кроме указанных в пункте 36 настоящего Административного регламента, не допускае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 В ходе заседания комиссии секретарь ведет протокол приема заявок на участие в аукционе, который должен содержать сведения о заявителях, о датах подачи заявок, о внесенных задатках, а также сведения о заявителях, не допущенных к участию в аукционе, с указанием причин отказ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ывают председатель и секретарь комиссии в течение одного дня со дня окончания срока приема заявок. Заявитель становится участником аукциона с момента подписания протокол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5. Специалист администрации Барабо-Юдинского сельсовета не позднее следующего дня после дня оформления данного решения протоколом приема заявок на участие в аукционе уведомляет заявителей, признанных участниками аукциона, и заявителей, не допущенных к участию в аукционе, о принятом решении путем вручения им соответствующих уведомлен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6. В день подписания протокола приема заявок специалист администрации Барабо-Юдинского сельсовета передает бухгалтеру администрации Барабо-Юдинского сельсовета для возврата задатков заявителям, не допущенным к участию в аукционе, копии следующих документов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а приема заявок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ок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внесение задатка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постановления администрации Барабо-Юдинского сельсовета о проведении аукцион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пии документов передаются со служебной запиской бухгалтеру администрации Барабо-Юдинского сельсове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Бухгалтер администрации Барабо-Юдинского сельсовета обязан вернуть внесенные задатки заявителям, не допущенным к участию в аукционе, путем перечисления сумм задатков на счета, реквизиты которых указаны в заявках, в течение пяти рабочих дней со дня оформления протокола приема заявок на участие в аукционе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7. В случае отзыва заявителем заявки до дня окончания срока приема заявок специалист администрации Барабо-Юдинского сельсовета передает в день регистрации отзыва заявки бухгалтеру администрации Барабо-Юдинского сельсовета копии следующих документов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а заявителя об отзыве заявк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а, подтверждающего внесение задатк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пии документов передаются со служебной запиской бухгалтеру администрации Барабо-Юди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ухгалтер администрации Барабо-Юдинского сельсовета обязан возвратить внесенный задаток заявителю путем перечисления суммы задатка на счет, реквизиты которого указаны в заявке, в течение пяти рабочих дней со дня регистрации отзыва заявк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заявителем заявки позднее дня окончания срока приема заявок задаток возвращается в порядке, установленном для участников аукциона. Сумма задатка перечисляется на счет, реквизиты которого указаны в заяв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8. Результатом исполнения административной процедуры рассмотрения заявок на участие в аукционе является подписание протокола приема заяво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лава 8. Проведение  аукци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 Основанием для начала исполнения административной процедуры является наступление даты и времени, указанных в извещении о проведении аукцион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0. Проведение аукциона осуществляет комиссия. Для ведения аукциона администрацией Барабо-Юдинского сельсовета приглашается аукционис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разъясняет участникам аукциона правила проведения аукциона, объясняет, что победителем аукциона становится участник, номер билета которого был назван аукционистом последним; информирует, что уплатить цену предмета аукциона за вычетом суммы задатка победитель аукциона должен в течение пяти дней с момента подписания протокола о результатах аукци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. На аукционе могут присутствовать не более двух представителей участника аукциона, имеющих доверенности, подтверждающие их право присутствовать на аукционе, один из которых наделен полномочиями участника аукциона с правом подачи предложений о цене предмета аукциона и правом подписи документ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. Участникам аукциона выдаются пронумерованные билеты, которые они поднимают после оглашения аукционистом начальной цены предмета аукциона и каждой очередной цены, в случае если готовы заключить договор о развитии застроенной территории в соответствии с этой ценой. Каждую последующую цену аукционист назначает путем увеличения текущей цены на "шаг аукциона"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участников аукциона, готовых заключить договор о развитии застроенной территории в соответствии с названной аукционистом ценой, аукционист повторяет эту цену три раза. Если после троекратного объявления очередной цены ни один из участников аукциона не поднял билет, аукцион завершаетс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3. Победителем аукциона признается участник аукциона, предложивший наибольшую цену предмета аукциона, номер билета которого был назван аукционистом последни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4. Результаты аукциона фиксируются в протоколе, который подписывают председатель комиссии, ее секретарь и победитель аукциона в день проведения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также указываются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 аукциона, в том числе сведения о местоположении, площади, границах застроенной территории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 аукциона, который сделал предпоследнее предложение о цене предмета аукциона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а предмета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5. В день подписания протокола о результатах аукциона специалист администрации Барабо-Юдинского сельсовета передает бухгалтеру администрации Барабо-Юдинского сельсовета для возврата задатков лицам, участвовавшим в аукционе, но не победившим в нем, копии следующих документов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а о результатах аукциона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ок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внесение задатк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постановления администрации Барабо-Юдинского сельсовета о проведении аукцион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пии документов передаются со служебной запиской бухгалтеру администрации Барабо-Юдинского сельсове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ухгалтер администрации Барабо-Юдинского сельсовета возвращает внесенные задатки лицам, участвовавшим в аукционе, но не победившим в нем, путем перечисления сумм задатков на счета, реквизиты которых указаны в заявках, в течение пяти рабочих дней со дня оформления протокола о результатах аукци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6. Аукцион признается несостоявшимся в следующих случаях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в аукционе участвовали менее двух участник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7. В случае если аукцион признан несостоявшимся по причине, указанной в подпункте 1 пункта 56 настоящего Административного регламента, единственный участник аукциона в течение 30 дней со дня проведения аукциона вправе заключить договор о развитии застроенной территории, а администрация Барабо-Юдинского сельсовета обязана заключить такой договор с единственным участником аукциона по начальной цене предмета аукци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8. Специалист администрации Барабо-Юдинского сельсовета информацию о результатах аукциона в течение трех дней со дня подписания протокола о результатах аукциона опубликовывает в официальном печатном издании и размещает ее на официальном сайт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9. Результатом исполнения административной процедуры проведения аукциона является подписание протокола о результатах аукци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9. Заключение договора о развитии застроенной территор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0. Основанием для начала исполнения административной процедуры является протокол о результатах аукци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одготовки проекта договора о развитии застроенной территории специалист администрации Барабо-Юдинского сельсовета в течение одного дня со дня проведения аукциона со служебной запиской передает Главе Барабо-Юдинского сельсовета протокол о результатах аукциона и копии следующих документов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ски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а, подтверждающего внесение задатка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 xml:space="preserve">постановления администрации Барабо-Юдинского сельсовета о проведении аукцион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лучае заключения договора с единственным участником аукциона специалист администрации Барабо-Юдинского сельсовета для подготовки проекта договора о развитии застроенной территории передает Главе Барабо-Юдинского сельсовета в течение одного дня с даты получения заявления единственного участника аукциона со служебной запиской протокол о результатах аукциона, заявление единственного участника аукциона и копии следующих документов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ски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а, подтверждающего внесение зада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остановления администрации Барабо-Юдинского сельсовета о проведении аукцион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61. Подготовку проекта договора о развитии застроенной территории осуществляет специалист администрации Барабо-Юдинского сельсовета в течение пяти дн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2. До подписания договора о развитии застроенной территории победитель аукциона, единственный участник аукциона либо участник аукциона, который сделал предпоследнее предложение о цене предмета аукциона, должен представить безотзывную банковскую гарантию, либо платежное поручение, подтверждающее произведенное обеспечение исполнения договора о развитии застроенной территор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3. Договор о развитии застроенной территории подписывают уполномоченное должностное лицо со стороны администрации Елизаветинского сельсовета и победитель либо единственный участник аукциона в срок не позднее тридцати дней с момента подписания протокола о результатах аукциона, но не ранее чем через десять дней со дня размещения информации о результатах аукциона на официальном сайте. Сроки подписания сторонами договора указываются в протоколе о результатах аукци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лучае если победитель аукциона уклонился от заключения договора, администрация Барабо-Юдинского сельсовета обращается в суд с требованием о возмещении убытков, причиненных уклонением победителя аукциона от заключения такого договора, или заключает договор о развитии застроенной территории с участником аукциона, который сделал предпоследнее предложение о цене предмета аукци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каза победителя аукциона от оплаты полной стоимости права на заключение договора о развитии застроенной территории задаток победителю аукциона не возвращаетс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4. Специалист администрации Барабо-Юдинского сельсовета осуществляет контроль за поступлением денежных средств от продажи права на заключение договора о развитии застроенной территории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готовит заключение о перечислении денежных средств по результатам аукциона в бюджеты в соответствии с действующим законодательство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направляет заключение о перечислении денежных средств по результатам торгов в бюджеты в соответствии с действующим законодательством со служебной запиской бухгалтеру администрации Барабо-Юдинского сельсове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5. Бухгалтер администрации Барабо-Юдинского сельсовета перечисляет денежные средства, поступившие по результатам торгов, в доход бюдж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6. Результатом исполнения административной процедуры является заключение договора о развитии застроенной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Порядок и формы контроля за исполнением муниципальной фун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7. Контроль за полнотой и качеством исполнения муниципальной функции включает в себя текущий контроль, проведение проверок, выявление и устранение нарушений, рассмотрение и подготовку ответов на обращения заинтересованных лиц, содержащие жалобы на действия (бездействие) должностных лиц и иных муниципальных служащих, ответственных за выполнение административных действий и процедур в ходе исполнения муниципальной функ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8. Текущий контроль за соблюдением и исполнением должностными лицами и иными муниципальными служащими, ответственными за выполнение административных действий и процедур в ходе исполнения муниципальной функции, положений настоящего Административного регламента и иных нормативных актов осуществляется их руководителям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9. Периодичность плановых проверок исполнения административных процедур и действий устанавливается Главой Барабо-Юди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0. Внеплановые проверки проводятся в связи с обращениями заинтересованных лиц о ненадлежащем исполнении должностными лицами и иными муниципальными служащими, ответственными за выполнение административных действий и процедур в ходе исполнения муниципальной функции, своих обязанност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1. По результатам проверки составляется акт проверки, в котором отмечаются выявленные недостатки и предложения по их устран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2. Должностные лица и иные муниципальные служащие, ответственные за выполнение административных действий и процедур в ходе исполнения муниципальной функции, несут ответственность за решения и действия (бездействие), принимаемые и осуществляемые в ходе исполнения муниципальной функции, в соответствии с действующим законодательств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3. По результатам проверки заинтересованные лица уведомляются о решениях и мерах, принятых в отношении должностных лиц и иных муниципальных служащих, ответственных за выполнение административных действий и административных процедур при исполнении муниципальной функции, виновных в нарушении законодательств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5. Досудебный (внесудебный) порядок обжалования решений и действий (бездействия) администрации Барабо-Юдинского сельсовета, а также ее должностных лиц и иных муниципальных служащих, ответственных за исполнение муниципальной фун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4. Заинтересованные лица имеют право на досудебное (внесудебное) обжалование решений и действий (бездействия) администрации Барабо-Юдинского сельсовета и ее должностных лиц и иных муниципальных служащих, ответственных за выполнение административных действий и процедур в ходе исполнения муниципальной функ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5. Предметом обжалования являются в том числе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 и законных интересов физических лиц, юридических лиц, индивидуальных предпринимателей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авомерные действия или бездействие должностных лиц и иных муниципальных служащих, ответственных за выполнение административных действий и процедур в ходе исполнения муниципальной функци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положений настоящего Административного регламент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корректное поведение или нарушение служебной этики должностными лицами и иными муниципальными служащими, ответственными за выполнение административных действий и процедур в ходе исполнения муниципальной функци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должностных лиц, принятые в ходе исполнения муниципальной функ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6. Ответ на жалобу не дается в следующих случаях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не указаны фамилия гражданина, индивидуального предпринимателя или наименование юридического лица, направившего обращение, и почтовый адрес, по которому должен быть направлен отве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 (обращение подлежит направлению в государственный орган в соответствии с его компетенцией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 обращении обжалуется судебное реше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 обращении содержатся нецензурные либо оскорбительные выражения, угрозы жизни, здоровью и имуществу должностного лица и иных муниципальных служащих, ответственных за выполнение административных действий и процедур в ходе исполнения муниципальной функции, а также членов их семь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текст письменного обращения не поддается прочт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гражданина, индивидуального предпринимателя, юридического лиц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 течение срока, предусмотренного для рассмотрения жалобы, от заинтересованного лица поступило заявление об отзыве поданной жалоб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остановления рассмотрения жалобы является письменное обращение лица, подавшего жалобу, о приостановлении ее рассмотр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остановлении рассмотрения жалобы принимает должностное лицо, на чье имя поступила жалоб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7. Жалоба может быть направлена по почте, с использованием информационно-телекоммуникационной сети Интернет, официального сайта администрации Барабо-Юдинского сельсовета и федеральной государственной информационной системы "Единый портал государственных и муниципальных услуг (функций)" gosuslugi.ru, а также может быть принята на личном приеме заявител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8. Жалоба подается в письменной форме на бумажном носителе, в электронной форме на им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лавы Барабо-Юдинского сельсовета (632701, Новосибирская область, Чистоозерный район, с.Барабо-Юдино ул. Зеленая 4) - при обжаловании действий (бездействия) специалиста администрации Барабо-Юдинского сельсовета капитального строительства и землепользова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9. Жалобы заинтересованных лиц, в которых обжалуются решения и действия (бездействие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0. Жалоба в порядке досудебного (внесудебного) обжалования решений и действий (бездействия) должностных лиц и иных муниципальных служащих, ответственных за выполнение административных действий и процедур в ходе исполнения муниципальной функции, рассматривается в течение 15 рабочих дней со дня ее регист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1. По результатам рассмотрения жалобы уполномоченное лицо принимает одно из следующих решений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ь жалобу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азать в удовлетворении жалоб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2. О принятом решении заинтересованное лицо информируется не позднее дня, следующего за днем принятия решения, в письменной форме по адресу, указанному в обращении, и (или) по адресу электронной почты, указанному в обращен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3. В ответе по результатам рассмотрения жалобы указываются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органа, исполняющего муниципальную функцию, и органа, рассмотревшего жалобу, должность, фамилия, имя, отчество (при наличии) должностного лица, принявшего решение по жалобе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сведения о должностном лице и ином муниципальном служащем, ответственном за исполнение муниципальной функции, решения или действия (бездействие) которого обжалуютс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заинтересованного лица, наименование юридического лиц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и устранения выявленных нарушений, в случае если жалоба признана обоснованно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ы, незамедлительно принимает необходимые меры в соответствии с действующим законодательством Российской Феде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5. Обжалование принимаемых решений при исполнении муниципальной функции на основании настоящего Административного регламента осуществляется в порядке, установленном Арбитражным процессуальным кодексом Российской Федерации, Гражданским процессуальным кодекс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A1E144B434D603CC07DFFBE6E113626FFB82E7B6EA60F07279B3E116E506CDD511731DD2AB48V8Z1J" TargetMode="External"/><Relationship Id="rId3" Type="http://schemas.openxmlformats.org/officeDocument/2006/relationships/hyperlink" Target="http://www.to54.rosrees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08:00Z</dcterms:created>
  <dc:creator>Валентина</dc:creator>
  <dc:description/>
  <cp:keywords/>
  <dc:language>en-US</dc:language>
  <cp:lastModifiedBy>Use</cp:lastModifiedBy>
  <dcterms:modified xsi:type="dcterms:W3CDTF">2015-03-23T06:29:00Z</dcterms:modified>
  <cp:revision>4</cp:revision>
  <dc:subject/>
  <dc:title>Об утверждении Административного регламента исполнения муниципальной функции "Организация и проведение аукциона на право заключить договор о развитии застроенной территории"</dc:title>
</cp:coreProperties>
</file>