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арабо-Юдинского сельсовета Чистоозерного района  Новосибирской  области  от   01.10.2015г.      №8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Барабо-Юдинского сельсовета Чистоозерн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p>
    <w:p>
      <w:pPr>
        <w:pStyle w:val="Normal"/>
        <w:widowControl w:val="false"/>
        <w:autoSpaceDE w:val="false"/>
        <w:spacing w:lineRule="auto" w:line="240" w:before="0" w:after="120"/>
        <w:rPr/>
      </w:pPr>
      <w:r>
        <w:rPr>
          <w:rFonts w:cs="Times New Roman" w:ascii="Times New Roman" w:hAnsi="Times New Roman"/>
          <w:sz w:val="28"/>
          <w:szCs w:val="28"/>
        </w:rPr>
        <w:t>администрацией  Барабо-Юдинского сельсовета Чистоозерн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Барабо-Юдино, ул. Зеленая, 4, Чистоозерны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Барабо-Юдинского сельсовета Чистоозерн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Барабо-Юдин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color w:val="000000"/>
                <w:sz w:val="28"/>
                <w:szCs w:val="28"/>
              </w:rPr>
              <w:t>с 9-00 до 13-00 и с 14-00 до 16-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елефонные номера администрации Барабо-Юдинского сельсовета Чистоозерного района Новосибирской области: (383) 68- 93-237, </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Барабо-Юдинского сельсовета Чистоозерн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rabo</w:t>
      </w:r>
      <w:r>
        <w:rPr>
          <w:rFonts w:cs="Times New Roman" w:ascii="Times New Roman" w:hAnsi="Times New Roman"/>
          <w:sz w:val="28"/>
          <w:szCs w:val="28"/>
        </w:rPr>
        <w:t>-</w:t>
      </w:r>
      <w:r>
        <w:rPr>
          <w:rFonts w:cs="Times New Roman" w:ascii="Times New Roman" w:hAnsi="Times New Roman"/>
          <w:sz w:val="28"/>
          <w:szCs w:val="28"/>
          <w:lang w:val="en-US"/>
        </w:rPr>
        <w:t>yudin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admb</w:t>
      </w:r>
      <w:r>
        <w:rPr>
          <w:rFonts w:cs="Times New Roman" w:ascii="Times New Roman" w:hAnsi="Times New Roman"/>
          <w:sz w:val="28"/>
          <w:szCs w:val="28"/>
        </w:rPr>
        <w:t>-</w:t>
      </w:r>
      <w:r>
        <w:rPr>
          <w:rFonts w:cs="Times New Roman" w:ascii="Times New Roman" w:hAnsi="Times New Roman"/>
          <w:sz w:val="28"/>
          <w:szCs w:val="28"/>
          <w:lang w:val="en-US"/>
        </w:rPr>
        <w:t>yud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Барабо-Юдинского сельсовета Чистоозерного района Новосибирской области размещаются на информационном стенде администрации Барабо-Юдинского сельсовета, официальном сайте Барабо-Юдин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Барабо-Юдин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Барабо-Юдинского сельсовета Чистоозерн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органа местного самоуправления муниципального образования, осуществляющего предоставление муниципальной услуг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структурного подразделения органа местного самоуправления муниципального образования, осуществляющего предоставление муниципальной услуги, адреса официального сайта Барабо-Юдинского сельсовета  и электронной почты администрации Барабо-Юд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4)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Барабо-Юдин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pPr>
      <w:r>
        <w:rPr>
          <w:rFonts w:cs="Times New Roman" w:ascii="Times New Roman" w:hAnsi="Times New Roman"/>
          <w:sz w:val="28"/>
          <w:szCs w:val="28"/>
        </w:rPr>
        <w:t>- сотрудников администрации - Главе администрации Барабо-Юди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Чистоозерн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Барабо-Юдинского сельсовета Чистоозерн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5" w:name="Par302"/>
      <w:bookmarkEnd w:id="5"/>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404"/>
      <w:bookmarkEnd w:id="6"/>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7" w:name="Par571"/>
      <w:bookmarkStart w:id="8" w:name="Par571"/>
      <w:bookmarkEnd w:id="8"/>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650"/>
      <w:bookmarkEnd w:id="9"/>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3</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919"/>
      <w:bookmarkEnd w:id="10"/>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62"/>
      <w:bookmarkEnd w:id="11"/>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12" w:name="Par1025"/>
      <w:bookmarkStart w:id="13" w:name="Par1025"/>
      <w:bookmarkEnd w:id="13"/>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mfc-nso/"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земля</cp:lastModifiedBy>
  <cp:lastPrinted>2015-07-20T15:58:00Z</cp:lastPrinted>
  <dcterms:modified xsi:type="dcterms:W3CDTF">2016-02-08T09:50:00Z</dcterms:modified>
  <cp:revision>22</cp:revision>
  <dc:subject/>
  <dc:title/>
</cp:coreProperties>
</file>