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ahoma" w:hAnsi="Tahoma" w:cs="Tahoma"/>
          <w:color w:val="5F5F5F"/>
          <w:sz w:val="22"/>
          <w:szCs w:val="22"/>
        </w:rPr>
      </w:pPr>
      <w:r>
        <w:rPr>
          <w:rStyle w:val="StrongEmphasis"/>
          <w:rFonts w:cs="Tahoma" w:ascii="Tahoma" w:hAnsi="Tahoma"/>
          <w:color w:val="5F5F5F"/>
          <w:sz w:val="22"/>
          <w:szCs w:val="22"/>
        </w:rPr>
        <w:t>АДМИНИСТРАЦИЯ</w:t>
      </w:r>
      <w:r>
        <w:rPr>
          <w:rFonts w:cs="Tahoma" w:ascii="Tahoma" w:hAnsi="Tahoma"/>
          <w:color w:val="5F5F5F"/>
          <w:sz w:val="22"/>
          <w:szCs w:val="22"/>
        </w:rPr>
        <w:br/>
      </w:r>
      <w:r>
        <w:rPr>
          <w:rStyle w:val="StrongEmphasis"/>
          <w:rFonts w:cs="Tahoma" w:ascii="Tahoma" w:hAnsi="Tahoma"/>
          <w:color w:val="5F5F5F"/>
          <w:sz w:val="22"/>
          <w:szCs w:val="22"/>
        </w:rPr>
        <w:t>БАРАБО-ЮДИНСКОГО СЕЛЬСОВЕТА</w:t>
      </w:r>
      <w:r>
        <w:rPr>
          <w:rStyle w:val="Appleconvertedspace"/>
          <w:rFonts w:cs="Tahoma" w:ascii="Tahoma" w:hAnsi="Tahoma"/>
          <w:b/>
          <w:bCs/>
          <w:color w:val="5F5F5F"/>
          <w:sz w:val="22"/>
          <w:szCs w:val="22"/>
        </w:rPr>
        <w:t> </w:t>
      </w:r>
      <w:r>
        <w:rPr>
          <w:rFonts w:cs="Tahoma" w:ascii="Tahoma" w:hAnsi="Tahoma"/>
          <w:color w:val="5F5F5F"/>
          <w:sz w:val="22"/>
          <w:szCs w:val="22"/>
        </w:rPr>
        <w:br/>
      </w:r>
      <w:r>
        <w:rPr>
          <w:rStyle w:val="StrongEmphasis"/>
          <w:rFonts w:cs="Tahoma" w:ascii="Tahoma" w:hAnsi="Tahoma"/>
          <w:color w:val="5F5F5F"/>
          <w:sz w:val="22"/>
          <w:szCs w:val="22"/>
        </w:rPr>
        <w:t>ЧИСТООЗЕРНОГО РАЙОНА НОВОСИБИРСКОЙ ОБЛАСТИ</w:t>
      </w:r>
    </w:p>
    <w:p>
      <w:pPr>
        <w:pStyle w:val="Style15"/>
        <w:jc w:val="center"/>
        <w:rPr>
          <w:rFonts w:ascii="Tahoma" w:hAnsi="Tahoma" w:cs="Tahoma"/>
          <w:color w:val="5F5F5F"/>
          <w:sz w:val="22"/>
          <w:szCs w:val="22"/>
        </w:rPr>
      </w:pPr>
      <w:r>
        <w:rPr>
          <w:rStyle w:val="StrongEmphasis"/>
          <w:rFonts w:cs="Tahoma" w:ascii="Tahoma" w:hAnsi="Tahoma"/>
          <w:color w:val="5F5F5F"/>
          <w:sz w:val="22"/>
          <w:szCs w:val="22"/>
        </w:rPr>
        <w:t>ПОСТАНОВЛЕНИЕ</w:t>
      </w:r>
    </w:p>
    <w:p>
      <w:pPr>
        <w:pStyle w:val="Style15"/>
        <w:rPr>
          <w:rFonts w:ascii="Tahoma" w:hAnsi="Tahoma" w:cs="Tahoma"/>
          <w:color w:val="5F5F5F"/>
          <w:sz w:val="22"/>
          <w:szCs w:val="22"/>
        </w:rPr>
      </w:pPr>
      <w:r>
        <w:rPr>
          <w:rStyle w:val="StrongEmphasis"/>
          <w:rFonts w:cs="Tahoma" w:ascii="Tahoma" w:hAnsi="Tahoma"/>
          <w:color w:val="5F5F5F"/>
          <w:sz w:val="22"/>
          <w:szCs w:val="22"/>
        </w:rPr>
        <w:t xml:space="preserve">от 12.01.2017 года                                                                                         № 1                                                                                                       </w:t>
      </w:r>
    </w:p>
    <w:p>
      <w:pPr>
        <w:pStyle w:val="Style15"/>
        <w:jc w:val="center"/>
        <w:rPr>
          <w:rStyle w:val="StrongEmphasis"/>
          <w:rFonts w:ascii="Tahoma" w:hAnsi="Tahoma" w:cs="Tahoma"/>
          <w:color w:val="5F5F5F"/>
          <w:sz w:val="22"/>
          <w:szCs w:val="22"/>
        </w:rPr>
      </w:pPr>
      <w:r>
        <w:rPr>
          <w:rStyle w:val="StrongEmphasis"/>
          <w:rFonts w:cs="Tahoma" w:ascii="Tahoma" w:hAnsi="Tahoma"/>
          <w:color w:val="5F5F5F"/>
          <w:sz w:val="22"/>
          <w:szCs w:val="22"/>
        </w:rPr>
        <w:t>Об Административном регламенте предоставления</w:t>
      </w:r>
      <w:r>
        <w:rPr>
          <w:rStyle w:val="Appleconvertedspace"/>
          <w:rFonts w:cs="Tahoma" w:ascii="Tahoma" w:hAnsi="Tahoma"/>
          <w:b/>
          <w:bCs/>
          <w:color w:val="5F5F5F"/>
          <w:sz w:val="22"/>
          <w:szCs w:val="22"/>
        </w:rPr>
        <w:t> </w:t>
      </w:r>
      <w:r>
        <w:rPr>
          <w:rFonts w:cs="Tahoma" w:ascii="Tahoma" w:hAnsi="Tahoma"/>
          <w:color w:val="5F5F5F"/>
          <w:sz w:val="22"/>
          <w:szCs w:val="22"/>
        </w:rPr>
        <w:br/>
      </w:r>
      <w:r>
        <w:rPr>
          <w:rStyle w:val="StrongEmphasis"/>
          <w:rFonts w:cs="Tahoma" w:ascii="Tahoma" w:hAnsi="Tahoma"/>
          <w:color w:val="5F5F5F"/>
          <w:sz w:val="22"/>
          <w:szCs w:val="22"/>
        </w:rPr>
        <w:t>муниципальной услуги «Предварительное согласование</w:t>
      </w:r>
      <w:r>
        <w:rPr>
          <w:rStyle w:val="Appleconvertedspace"/>
          <w:rFonts w:cs="Tahoma" w:ascii="Tahoma" w:hAnsi="Tahoma"/>
          <w:b/>
          <w:bCs/>
          <w:color w:val="5F5F5F"/>
          <w:sz w:val="22"/>
          <w:szCs w:val="22"/>
        </w:rPr>
        <w:t> </w:t>
      </w:r>
      <w:r>
        <w:rPr>
          <w:rFonts w:cs="Tahoma" w:ascii="Tahoma" w:hAnsi="Tahoma"/>
          <w:color w:val="5F5F5F"/>
          <w:sz w:val="22"/>
          <w:szCs w:val="22"/>
        </w:rPr>
        <w:br/>
      </w:r>
      <w:r>
        <w:rPr>
          <w:rStyle w:val="StrongEmphasis"/>
          <w:rFonts w:cs="Tahoma" w:ascii="Tahoma" w:hAnsi="Tahoma"/>
          <w:color w:val="5F5F5F"/>
          <w:sz w:val="22"/>
          <w:szCs w:val="22"/>
        </w:rPr>
        <w:t>предоставления земельного участка»</w:t>
      </w:r>
    </w:p>
    <w:p>
      <w:pPr>
        <w:pStyle w:val="Style15"/>
        <w:jc w:val="center"/>
        <w:rPr>
          <w:rStyle w:val="StrongEmphasis"/>
          <w:rFonts w:ascii="Tahoma" w:hAnsi="Tahoma" w:cs="Tahoma"/>
          <w:color w:val="5F5F5F"/>
          <w:sz w:val="22"/>
          <w:szCs w:val="22"/>
        </w:rPr>
      </w:pPr>
      <w:r>
        <w:rPr/>
      </w:r>
    </w:p>
    <w:p>
      <w:pPr>
        <w:pStyle w:val="Style15"/>
        <w:jc w:val="center"/>
        <w:rPr>
          <w:rStyle w:val="StrongEmphasis"/>
          <w:rFonts w:ascii="Tahoma" w:hAnsi="Tahoma" w:cs="Tahoma"/>
          <w:color w:val="5F5F5F"/>
          <w:sz w:val="22"/>
          <w:szCs w:val="22"/>
        </w:rPr>
      </w:pPr>
      <w:r>
        <w:rPr/>
      </w:r>
    </w:p>
    <w:p>
      <w:pPr>
        <w:pStyle w:val="Style15"/>
        <w:rPr>
          <w:rFonts w:ascii="Tahoma" w:hAnsi="Tahoma" w:cs="Tahoma"/>
          <w:color w:val="5F5F5F"/>
          <w:sz w:val="22"/>
          <w:szCs w:val="22"/>
        </w:rPr>
      </w:pPr>
      <w:r>
        <w:rPr>
          <w:rFonts w:cs="Tahoma" w:ascii="Tahoma" w:hAnsi="Tahoma"/>
          <w:color w:val="5F5F5F"/>
          <w:sz w:val="22"/>
          <w:szCs w:val="22"/>
        </w:rPr>
        <w:t>В соответствии с Федеральным законом от 27.07.2010 № 210-ФЗ «Об организации предоставления государственных и муниципальных услуг», руководствуясь Федеральным законом от 25.10.2001 № 137-ФЗ «О введении в действие Земельного кодекса Российской Федерации», статьей 39.15 Земельного кодекса Российской Федерации, статьями 27, 36 Устава Барабо-Юдинского сельсовета,</w:t>
      </w:r>
    </w:p>
    <w:p>
      <w:pPr>
        <w:pStyle w:val="Style15"/>
        <w:rPr/>
      </w:pPr>
      <w:r>
        <w:rPr>
          <w:rFonts w:cs="Tahoma" w:ascii="Tahoma" w:hAnsi="Tahoma"/>
          <w:color w:val="5F5F5F"/>
          <w:sz w:val="22"/>
          <w:szCs w:val="22"/>
        </w:rPr>
        <w:t>ПОСТАНОВЛЯЮ:</w:t>
      </w:r>
    </w:p>
    <w:p>
      <w:pPr>
        <w:pStyle w:val="Style15"/>
        <w:numPr>
          <w:ilvl w:val="0"/>
          <w:numId w:val="1"/>
        </w:numPr>
        <w:spacing w:before="280" w:after="0"/>
        <w:rPr/>
      </w:pPr>
      <w:r>
        <w:rPr>
          <w:rFonts w:cs="Tahoma" w:ascii="Tahoma" w:hAnsi="Tahoma"/>
          <w:color w:val="5F5F5F"/>
          <w:sz w:val="22"/>
          <w:szCs w:val="22"/>
        </w:rPr>
        <w:t>Утвердить Административный регламент предоставления муниципальной услуги «Предварительное согласование предоставления земельного участка» (Приложение 1).</w:t>
      </w:r>
    </w:p>
    <w:p>
      <w:pPr>
        <w:pStyle w:val="Style15"/>
        <w:numPr>
          <w:ilvl w:val="0"/>
          <w:numId w:val="1"/>
        </w:numPr>
        <w:spacing w:before="0" w:after="280"/>
        <w:rPr/>
      </w:pPr>
      <w:r>
        <w:rPr>
          <w:rFonts w:cs="Tahoma" w:ascii="Tahoma" w:hAnsi="Tahoma"/>
          <w:color w:val="5F5F5F"/>
          <w:sz w:val="22"/>
          <w:szCs w:val="22"/>
        </w:rPr>
        <w:t>Обнародовать настоящее постановление в газете «Вестник»  и разместить на официальном сайте администрации Барабо-Юдинского сельсовета.</w:t>
      </w:r>
    </w:p>
    <w:p>
      <w:pPr>
        <w:pStyle w:val="Style15"/>
        <w:numPr>
          <w:ilvl w:val="0"/>
          <w:numId w:val="1"/>
        </w:numPr>
        <w:spacing w:before="0" w:after="280"/>
        <w:rPr>
          <w:rFonts w:ascii="Tahoma" w:hAnsi="Tahoma" w:cs="Tahoma"/>
          <w:color w:val="5F5F5F"/>
          <w:sz w:val="22"/>
          <w:szCs w:val="22"/>
        </w:rPr>
      </w:pPr>
      <w:r>
        <w:rPr>
          <w:rFonts w:eastAsia="Tahoma" w:cs="Tahoma" w:ascii="Tahoma" w:hAnsi="Tahoma"/>
          <w:color w:val="5F5F5F"/>
          <w:sz w:val="22"/>
          <w:szCs w:val="22"/>
        </w:rPr>
        <w:t xml:space="preserve"> </w:t>
      </w:r>
      <w:r>
        <w:rPr>
          <w:rFonts w:cs="Tahoma" w:ascii="Tahoma" w:hAnsi="Tahoma"/>
          <w:color w:val="5F5F5F"/>
          <w:sz w:val="22"/>
          <w:szCs w:val="22"/>
        </w:rPr>
        <w:t>Настоящее постановление вступает в силу со дня обнародования.</w:t>
      </w:r>
    </w:p>
    <w:p>
      <w:pPr>
        <w:pStyle w:val="Style15"/>
        <w:rPr>
          <w:rFonts w:ascii="Tahoma" w:hAnsi="Tahoma" w:cs="Tahoma"/>
          <w:color w:val="5F5F5F"/>
          <w:sz w:val="22"/>
          <w:szCs w:val="22"/>
        </w:rPr>
      </w:pPr>
      <w:r>
        <w:rPr>
          <w:rFonts w:cs="Tahoma" w:ascii="Tahoma" w:hAnsi="Tahoma"/>
          <w:color w:val="5F5F5F"/>
          <w:sz w:val="22"/>
          <w:szCs w:val="22"/>
        </w:rPr>
      </w:r>
    </w:p>
    <w:p>
      <w:pPr>
        <w:pStyle w:val="Style15"/>
        <w:rPr>
          <w:rFonts w:ascii="Tahoma" w:hAnsi="Tahoma" w:cs="Tahoma"/>
          <w:color w:val="5F5F5F"/>
          <w:sz w:val="22"/>
          <w:szCs w:val="22"/>
        </w:rPr>
      </w:pPr>
      <w:r>
        <w:rPr>
          <w:rFonts w:cs="Tahoma" w:ascii="Tahoma" w:hAnsi="Tahoma"/>
          <w:color w:val="5F5F5F"/>
          <w:sz w:val="22"/>
          <w:szCs w:val="22"/>
        </w:rPr>
      </w:r>
    </w:p>
    <w:p>
      <w:pPr>
        <w:pStyle w:val="Style15"/>
        <w:rPr>
          <w:rFonts w:ascii="Tahoma" w:hAnsi="Tahoma" w:cs="Tahoma"/>
          <w:color w:val="5F5F5F"/>
          <w:sz w:val="22"/>
          <w:szCs w:val="22"/>
        </w:rPr>
      </w:pPr>
      <w:r>
        <w:rPr>
          <w:rFonts w:cs="Tahoma" w:ascii="Tahoma" w:hAnsi="Tahoma"/>
          <w:color w:val="5F5F5F"/>
          <w:sz w:val="22"/>
          <w:szCs w:val="22"/>
        </w:rPr>
      </w:r>
    </w:p>
    <w:p>
      <w:pPr>
        <w:pStyle w:val="Style15"/>
        <w:rPr>
          <w:rFonts w:ascii="Tahoma" w:hAnsi="Tahoma" w:cs="Tahoma"/>
          <w:color w:val="5F5F5F"/>
          <w:sz w:val="22"/>
          <w:szCs w:val="22"/>
        </w:rPr>
      </w:pPr>
      <w:r>
        <w:rPr>
          <w:rFonts w:cs="Tahoma" w:ascii="Tahoma" w:hAnsi="Tahoma"/>
          <w:color w:val="5F5F5F"/>
          <w:sz w:val="22"/>
          <w:szCs w:val="22"/>
        </w:rPr>
      </w:r>
    </w:p>
    <w:p>
      <w:pPr>
        <w:pStyle w:val="Style15"/>
        <w:rPr>
          <w:rFonts w:ascii="Tahoma" w:hAnsi="Tahoma" w:cs="Tahoma"/>
          <w:color w:val="5F5F5F"/>
          <w:sz w:val="22"/>
          <w:szCs w:val="22"/>
        </w:rPr>
      </w:pPr>
      <w:r>
        <w:rPr>
          <w:rFonts w:cs="Tahoma" w:ascii="Tahoma" w:hAnsi="Tahoma"/>
          <w:color w:val="5F5F5F"/>
          <w:sz w:val="22"/>
          <w:szCs w:val="22"/>
        </w:rPr>
      </w:r>
    </w:p>
    <w:p>
      <w:pPr>
        <w:pStyle w:val="Style15"/>
        <w:rPr>
          <w:rFonts w:ascii="Tahoma" w:hAnsi="Tahoma" w:cs="Tahoma"/>
          <w:color w:val="5F5F5F"/>
          <w:sz w:val="22"/>
          <w:szCs w:val="22"/>
        </w:rPr>
      </w:pPr>
      <w:r>
        <w:rPr>
          <w:rFonts w:cs="Tahoma" w:ascii="Tahoma" w:hAnsi="Tahoma"/>
          <w:color w:val="5F5F5F"/>
          <w:sz w:val="22"/>
          <w:szCs w:val="22"/>
        </w:rPr>
        <w:t>Глава Барабо-Юдинского сельсовета                                                           Н.Т. Цыкало</w:t>
      </w:r>
    </w:p>
    <w:p>
      <w:pPr>
        <w:pStyle w:val="Style15"/>
        <w:rPr>
          <w:rFonts w:ascii="Tahoma" w:hAnsi="Tahoma" w:cs="Tahoma"/>
          <w:color w:val="5F5F5F"/>
          <w:sz w:val="18"/>
          <w:szCs w:val="18"/>
        </w:rPr>
      </w:pPr>
      <w:r>
        <w:rPr>
          <w:rFonts w:cs="Tahoma" w:ascii="Tahoma" w:hAnsi="Tahoma"/>
          <w:color w:val="5F5F5F"/>
          <w:sz w:val="18"/>
          <w:szCs w:val="18"/>
        </w:rPr>
      </w:r>
    </w:p>
    <w:p>
      <w:pPr>
        <w:pStyle w:val="Style15"/>
        <w:rPr>
          <w:rFonts w:ascii="Tahoma" w:hAnsi="Tahoma" w:cs="Tahoma"/>
          <w:color w:val="5F5F5F"/>
          <w:sz w:val="18"/>
          <w:szCs w:val="18"/>
        </w:rPr>
      </w:pPr>
      <w:r>
        <w:rPr>
          <w:rFonts w:cs="Tahoma" w:ascii="Tahoma" w:hAnsi="Tahoma"/>
          <w:color w:val="5F5F5F"/>
          <w:sz w:val="18"/>
          <w:szCs w:val="18"/>
        </w:rPr>
      </w:r>
    </w:p>
    <w:p>
      <w:pPr>
        <w:pStyle w:val="Style15"/>
        <w:rPr>
          <w:rFonts w:ascii="Tahoma" w:hAnsi="Tahoma" w:cs="Tahoma"/>
          <w:color w:val="5F5F5F"/>
          <w:sz w:val="18"/>
          <w:szCs w:val="18"/>
        </w:rPr>
      </w:pPr>
      <w:r>
        <w:rPr>
          <w:rFonts w:cs="Tahoma" w:ascii="Tahoma" w:hAnsi="Tahoma"/>
          <w:color w:val="5F5F5F"/>
          <w:sz w:val="18"/>
          <w:szCs w:val="18"/>
        </w:rPr>
      </w:r>
    </w:p>
    <w:p>
      <w:pPr>
        <w:pStyle w:val="Style15"/>
        <w:rPr>
          <w:rFonts w:ascii="Tahoma" w:hAnsi="Tahoma" w:cs="Tahoma"/>
          <w:color w:val="5F5F5F"/>
          <w:sz w:val="18"/>
          <w:szCs w:val="18"/>
        </w:rPr>
      </w:pPr>
      <w:r>
        <w:rPr>
          <w:rFonts w:cs="Tahoma" w:ascii="Tahoma" w:hAnsi="Tahoma"/>
          <w:color w:val="5F5F5F"/>
          <w:sz w:val="18"/>
          <w:szCs w:val="18"/>
        </w:rPr>
      </w:r>
    </w:p>
    <w:p>
      <w:pPr>
        <w:pStyle w:val="Style15"/>
        <w:rPr>
          <w:rFonts w:ascii="Tahoma" w:hAnsi="Tahoma" w:cs="Tahoma"/>
          <w:color w:val="5F5F5F"/>
          <w:sz w:val="18"/>
          <w:szCs w:val="18"/>
        </w:rPr>
      </w:pPr>
      <w:r>
        <w:rPr>
          <w:rFonts w:cs="Tahoma" w:ascii="Tahoma" w:hAnsi="Tahoma"/>
          <w:color w:val="5F5F5F"/>
          <w:sz w:val="18"/>
          <w:szCs w:val="18"/>
        </w:rPr>
      </w:r>
    </w:p>
    <w:p>
      <w:pPr>
        <w:pStyle w:val="Style15"/>
        <w:rPr>
          <w:rFonts w:ascii="Tahoma" w:hAnsi="Tahoma" w:cs="Tahoma"/>
          <w:color w:val="5F5F5F"/>
          <w:sz w:val="18"/>
          <w:szCs w:val="18"/>
        </w:rPr>
      </w:pPr>
      <w:r>
        <w:rPr>
          <w:rFonts w:cs="Tahoma" w:ascii="Tahoma" w:hAnsi="Tahoma"/>
          <w:color w:val="5F5F5F"/>
          <w:sz w:val="18"/>
          <w:szCs w:val="18"/>
        </w:rPr>
      </w:r>
    </w:p>
    <w:p>
      <w:pPr>
        <w:pStyle w:val="Style15"/>
        <w:rPr>
          <w:rFonts w:ascii="Tahoma" w:hAnsi="Tahoma" w:cs="Tahoma"/>
          <w:color w:val="5F5F5F"/>
          <w:sz w:val="18"/>
          <w:szCs w:val="18"/>
        </w:rPr>
      </w:pPr>
      <w:r>
        <w:rPr>
          <w:rFonts w:cs="Tahoma" w:ascii="Tahoma" w:hAnsi="Tahoma"/>
          <w:color w:val="5F5F5F"/>
          <w:sz w:val="18"/>
          <w:szCs w:val="18"/>
        </w:rPr>
      </w:r>
    </w:p>
    <w:p>
      <w:pPr>
        <w:pStyle w:val="Style15"/>
        <w:rPr>
          <w:rFonts w:ascii="Tahoma" w:hAnsi="Tahoma" w:cs="Tahoma"/>
          <w:color w:val="5F5F5F"/>
          <w:sz w:val="18"/>
          <w:szCs w:val="18"/>
        </w:rPr>
      </w:pPr>
      <w:r>
        <w:rPr>
          <w:rFonts w:cs="Tahoma" w:ascii="Tahoma" w:hAnsi="Tahoma"/>
          <w:color w:val="5F5F5F"/>
          <w:sz w:val="18"/>
          <w:szCs w:val="18"/>
        </w:rPr>
      </w:r>
    </w:p>
    <w:p>
      <w:pPr>
        <w:pStyle w:val="Style15"/>
        <w:rPr>
          <w:rFonts w:ascii="Tahoma" w:hAnsi="Tahoma" w:cs="Tahoma"/>
          <w:color w:val="5F5F5F"/>
          <w:sz w:val="18"/>
          <w:szCs w:val="18"/>
        </w:rPr>
      </w:pPr>
      <w:r>
        <w:rPr>
          <w:rFonts w:cs="Tahoma" w:ascii="Tahoma" w:hAnsi="Tahoma"/>
          <w:color w:val="5F5F5F"/>
          <w:sz w:val="18"/>
          <w:szCs w:val="18"/>
        </w:rPr>
      </w:r>
    </w:p>
    <w:p>
      <w:pPr>
        <w:pStyle w:val="Style15"/>
        <w:jc w:val="right"/>
        <w:rPr>
          <w:rFonts w:ascii="Tahoma" w:hAnsi="Tahoma" w:cs="Tahoma"/>
          <w:color w:val="5F5F5F"/>
          <w:sz w:val="18"/>
          <w:szCs w:val="18"/>
        </w:rPr>
      </w:pPr>
      <w:r>
        <w:rPr>
          <w:rFonts w:cs="Tahoma" w:ascii="Tahoma" w:hAnsi="Tahoma"/>
          <w:color w:val="5F5F5F"/>
          <w:sz w:val="18"/>
          <w:szCs w:val="18"/>
        </w:rPr>
        <w:t>Приложение 1</w:t>
        <w:br/>
        <w:t>к постановлению Администрации</w:t>
        <w:br/>
        <w:t>Барабо-Юдинского сельсовета</w:t>
        <w:br/>
        <w:t>от 12.01.2017 года № 1</w:t>
      </w:r>
    </w:p>
    <w:p>
      <w:pPr>
        <w:pStyle w:val="Style15"/>
        <w:jc w:val="center"/>
        <w:rPr>
          <w:rFonts w:ascii="Tahoma" w:hAnsi="Tahoma" w:cs="Tahoma"/>
          <w:color w:val="5F5F5F"/>
          <w:sz w:val="18"/>
          <w:szCs w:val="18"/>
        </w:rPr>
      </w:pPr>
      <w:r>
        <w:rPr>
          <w:rStyle w:val="StrongEmphasis"/>
          <w:rFonts w:cs="Tahoma" w:ascii="Tahoma" w:hAnsi="Tahoma"/>
          <w:color w:val="5F5F5F"/>
          <w:sz w:val="18"/>
          <w:szCs w:val="18"/>
        </w:rPr>
        <w:t>Административный регламент</w:t>
      </w:r>
      <w:r>
        <w:rPr>
          <w:rFonts w:cs="Tahoma" w:ascii="Tahoma" w:hAnsi="Tahoma"/>
          <w:color w:val="5F5F5F"/>
          <w:sz w:val="18"/>
          <w:szCs w:val="18"/>
        </w:rPr>
        <w:br/>
      </w:r>
      <w:r>
        <w:rPr>
          <w:rStyle w:val="StrongEmphasis"/>
          <w:rFonts w:cs="Tahoma" w:ascii="Tahoma" w:hAnsi="Tahoma"/>
          <w:color w:val="5F5F5F"/>
          <w:sz w:val="18"/>
          <w:szCs w:val="18"/>
        </w:rPr>
        <w:t>предоставления муниципальной услуги</w:t>
      </w:r>
      <w:r>
        <w:rPr>
          <w:rFonts w:cs="Tahoma" w:ascii="Tahoma" w:hAnsi="Tahoma"/>
          <w:color w:val="5F5F5F"/>
          <w:sz w:val="18"/>
          <w:szCs w:val="18"/>
        </w:rPr>
        <w:br/>
      </w:r>
      <w:r>
        <w:rPr>
          <w:rStyle w:val="StrongEmphasis"/>
          <w:rFonts w:cs="Tahoma" w:ascii="Tahoma" w:hAnsi="Tahoma"/>
          <w:color w:val="5F5F5F"/>
          <w:sz w:val="18"/>
          <w:szCs w:val="18"/>
        </w:rPr>
        <w:t>«Предварительное согласование предоставления земельного участка»</w:t>
      </w:r>
    </w:p>
    <w:p>
      <w:pPr>
        <w:pStyle w:val="Style15"/>
        <w:rPr>
          <w:rFonts w:ascii="Tahoma" w:hAnsi="Tahoma" w:cs="Tahoma"/>
          <w:color w:val="5F5F5F"/>
          <w:sz w:val="18"/>
          <w:szCs w:val="18"/>
        </w:rPr>
      </w:pPr>
      <w:r>
        <w:rPr>
          <w:rFonts w:cs="Tahoma" w:ascii="Tahoma" w:hAnsi="Tahoma"/>
          <w:color w:val="5F5F5F"/>
          <w:sz w:val="18"/>
          <w:szCs w:val="18"/>
        </w:rPr>
        <w:t>1. Общие положения</w:t>
      </w:r>
    </w:p>
    <w:p>
      <w:pPr>
        <w:pStyle w:val="Style15"/>
        <w:rPr/>
      </w:pPr>
      <w:r>
        <w:rPr>
          <w:rFonts w:cs="Tahoma" w:ascii="Tahoma" w:hAnsi="Tahoma"/>
          <w:color w:val="5F5F5F"/>
          <w:sz w:val="18"/>
          <w:szCs w:val="18"/>
        </w:rPr>
        <w:t>1.1. 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предоставления и доступности муниципальной услуги за счет упорядочения административных процедур и административных действий, устранения избыточных административных процедур и административных действий, снижения количества взаимодействий заявителей с должностными лицами администрации Барабо-Юдинского сельсовет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br/>
        <w:t>Настоящий административный регламент определяет порядок, сроки и последовательность действий (административных процедур) при принятии решений о предварительном согласовании предоставления земельных участков, государственная собственность на которые не разграничена, и земельных участков, находящихся в собственности Огарковского сельского поселения, для последующего их предоставления в собственность, аренду, постоянное (бессрочное) пользование, безвозмездное пользование без проведения торгов юридическим лицам и гражданам.</w:t>
      </w:r>
      <w:r>
        <w:rPr>
          <w:rStyle w:val="Appleconvertedspace"/>
          <w:rFonts w:cs="Tahoma" w:ascii="Tahoma" w:hAnsi="Tahoma"/>
          <w:color w:val="5F5F5F"/>
          <w:sz w:val="18"/>
          <w:szCs w:val="18"/>
        </w:rPr>
        <w:t> </w:t>
      </w:r>
      <w:r>
        <w:rPr>
          <w:rFonts w:cs="Tahoma" w:ascii="Tahoma" w:hAnsi="Tahoma"/>
          <w:color w:val="5F5F5F"/>
          <w:sz w:val="18"/>
          <w:szCs w:val="18"/>
        </w:rPr>
        <w:br/>
        <w:t>1.2. Заявителем при предоставлении муниципальной услуги является физическое лицо или юридическое лицо, заинтересованное в получении в собственность, аренду, постоянное (бессрочное) пользование, безвозмездное пользование без проведения торгов земельного участка, государственная собственность на который не разграничена, или земельного участка, находящегося в собственности Огарковского сельского поселения (далее – заявитель).</w:t>
        <w:br/>
        <w:t>1.3. Информирование заинтересованных лиц по процедуре предоставления муниципальной услуги производится в устной и письменной форме.</w:t>
        <w:b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br/>
        <w:t>Если должностное лицо, принявшее звонок, не может самостоятельно ответить на заданный вопрос, то телефонный звонок переадресовывается (передается) им должностному лицу, владеющему информацией по поставленному вопросу, или же обратившемуся гражданину сообщается номер телефона, по которому можно получить необходимую информацию.</w:t>
        <w:br/>
        <w:t>При консультировании по письменным обращениям заявителю дается четкий и исчерпывающий ответ на поставленные вопросы, указываются фамилия, имя, отчество, должность, номер телефона исполнителя. Письменный ответ на обращение направляется в адрес заявителя в течение 30 календарных дней с момента регистрации письменного обращения.</w:t>
        <w:br/>
        <w:t>Информация о порядке предоставления муниципальной услуги размещается на информационном стенде в администрации поселения.</w:t>
      </w:r>
    </w:p>
    <w:p>
      <w:pPr>
        <w:pStyle w:val="Style15"/>
        <w:rPr>
          <w:rFonts w:ascii="Tahoma" w:hAnsi="Tahoma" w:cs="Tahoma"/>
          <w:color w:val="5F5F5F"/>
          <w:sz w:val="18"/>
          <w:szCs w:val="18"/>
        </w:rPr>
      </w:pPr>
      <w:r>
        <w:rPr>
          <w:rFonts w:cs="Tahoma" w:ascii="Tahoma" w:hAnsi="Tahoma"/>
          <w:color w:val="5F5F5F"/>
          <w:sz w:val="18"/>
          <w:szCs w:val="18"/>
        </w:rPr>
        <w:br/>
        <w:t>1.4. Текст настоящего административного регламента размещается на официальном сайте администрации поселения.</w:t>
        <w:br/>
        <w:t>1.5. Муниципальная услуга может предоставлятьс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w:t>
        <w:br/>
        <w:t>1.6. Срок действия решения о предварительном согласовании предоставления земельного участка составляет два года.</w:t>
        <w:br/>
        <w:t>1.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br/>
        <w:t>1.8.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 Российской Федерации.</w:t>
      </w:r>
    </w:p>
    <w:p>
      <w:pPr>
        <w:pStyle w:val="Style15"/>
        <w:rPr>
          <w:rFonts w:ascii="Tahoma" w:hAnsi="Tahoma" w:cs="Tahoma"/>
          <w:color w:val="5F5F5F"/>
          <w:sz w:val="18"/>
          <w:szCs w:val="18"/>
        </w:rPr>
      </w:pPr>
      <w:r>
        <w:rPr>
          <w:rFonts w:cs="Tahoma" w:ascii="Tahoma" w:hAnsi="Tahoma"/>
          <w:color w:val="5F5F5F"/>
          <w:sz w:val="18"/>
          <w:szCs w:val="18"/>
        </w:rPr>
        <w:t>2. Стандарт предоставления муниципальной услуги</w:t>
      </w:r>
    </w:p>
    <w:p>
      <w:pPr>
        <w:pStyle w:val="Normal"/>
        <w:spacing w:lineRule="auto" w:line="276"/>
        <w:rPr/>
      </w:pPr>
      <w:r>
        <w:rPr>
          <w:rFonts w:cs="Tahoma" w:ascii="Tahoma" w:hAnsi="Tahoma"/>
          <w:color w:val="5F5F5F"/>
          <w:sz w:val="18"/>
          <w:szCs w:val="18"/>
        </w:rPr>
        <w:t>2.1. Наименование муниципальной услуги: «Предварительное согласование предоставления земельного участка».</w:t>
        <w:br/>
        <w:t>2.2. Предоставление муниципальной услуги осуществляется администрацией Барабо-Юдинского сельсовета, находящейся по адресу: Новосибирская область Чистоозерный район, Барабо-Юдинский сельсовет, село Барабо-Юдино, Зеленая улица, дом 4.</w:t>
      </w:r>
      <w:r>
        <w:rPr>
          <w:rStyle w:val="Appleconvertedspace"/>
          <w:rFonts w:cs="Tahoma" w:ascii="Tahoma" w:hAnsi="Tahoma"/>
          <w:color w:val="5F5F5F"/>
          <w:sz w:val="18"/>
          <w:szCs w:val="18"/>
        </w:rPr>
        <w:t> </w:t>
      </w:r>
      <w:r>
        <w:rPr>
          <w:rFonts w:cs="Tahoma" w:ascii="Tahoma" w:hAnsi="Tahoma"/>
          <w:color w:val="5F5F5F"/>
          <w:sz w:val="18"/>
          <w:szCs w:val="18"/>
        </w:rPr>
        <w:br/>
        <w:t>Прием заявителей производится специалистами администрации поселения в соответствии с графиком работы (кроме праздничных дней).</w:t>
        <w:br/>
        <w:t>График работы:</w:t>
        <w:br/>
        <w:t>Понедельник - четверг: с 9.00 до 17.00.</w:t>
        <w:br/>
        <w:t>Пятница: с 9.00 до 16.00.</w:t>
        <w:br/>
        <w:t>Приемные дни заявлений (работа с заявителями):</w:t>
        <w:br/>
        <w:t>Обед: с 13.00 до 14.00.</w:t>
        <w:br/>
        <w:t>Телефон администрации: 93-237</w:t>
        <w:br/>
        <w:t xml:space="preserve">Адрес электронной почты Администрации: </w:t>
      </w:r>
      <w:r>
        <w:rPr>
          <w:lang w:val="en-US"/>
        </w:rPr>
        <w:t>admb</w:t>
      </w:r>
      <w:r>
        <w:rPr/>
        <w:t>-</w:t>
      </w:r>
      <w:r>
        <w:rPr>
          <w:lang w:val="en-US"/>
        </w:rPr>
        <w:t>yudino</w:t>
      </w:r>
      <w:r>
        <w:rPr/>
        <w:t>@</w:t>
      </w:r>
      <w:r>
        <w:rPr>
          <w:lang w:val="en-US"/>
        </w:rPr>
        <w:t>yandex</w:t>
      </w:r>
      <w:r>
        <w:rPr/>
        <w:t>.</w:t>
      </w:r>
      <w:r>
        <w:rPr>
          <w:lang w:val="en-US"/>
        </w:rPr>
        <w:t>ru</w:t>
      </w:r>
    </w:p>
    <w:p>
      <w:pPr>
        <w:pStyle w:val="Style15"/>
        <w:rPr>
          <w:rFonts w:ascii="Tahoma" w:hAnsi="Tahoma" w:cs="Tahoma"/>
          <w:color w:val="5F5F5F"/>
          <w:sz w:val="18"/>
          <w:szCs w:val="18"/>
        </w:rPr>
      </w:pPr>
      <w:r>
        <w:rPr>
          <w:rFonts w:cs="Tahoma" w:ascii="Tahoma" w:hAnsi="Tahoma"/>
          <w:color w:val="5F5F5F"/>
          <w:sz w:val="18"/>
          <w:szCs w:val="18"/>
        </w:rPr>
      </w:r>
    </w:p>
    <w:p>
      <w:pPr>
        <w:pStyle w:val="Style15"/>
        <w:rPr/>
      </w:pPr>
      <w:r>
        <w:rPr>
          <w:rFonts w:cs="Tahoma" w:ascii="Tahoma" w:hAnsi="Tahoma"/>
          <w:color w:val="5F5F5F"/>
          <w:sz w:val="18"/>
          <w:szCs w:val="18"/>
        </w:rPr>
        <w:t>2.3. 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Барабо-Юдинского сельсовета</w:t>
      </w:r>
    </w:p>
    <w:p>
      <w:pPr>
        <w:pStyle w:val="Style15"/>
        <w:rPr>
          <w:rFonts w:ascii="Tahoma" w:hAnsi="Tahoma" w:cs="Tahoma"/>
          <w:color w:val="5F5F5F"/>
          <w:sz w:val="18"/>
          <w:szCs w:val="18"/>
        </w:rPr>
      </w:pPr>
      <w:r>
        <w:rPr>
          <w:rFonts w:cs="Tahoma" w:ascii="Tahoma" w:hAnsi="Tahoma"/>
          <w:color w:val="5F5F5F"/>
          <w:sz w:val="18"/>
          <w:szCs w:val="18"/>
        </w:rPr>
        <w:t>2.4. При предоставлении в целях получения муниципальной услуги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в случае оказания услуги через Единый портал).</w:t>
      </w:r>
      <w:r>
        <w:rPr>
          <w:rStyle w:val="Appleconvertedspace"/>
          <w:rFonts w:cs="Tahoma" w:ascii="Tahoma" w:hAnsi="Tahoma"/>
          <w:color w:val="5F5F5F"/>
          <w:sz w:val="18"/>
          <w:szCs w:val="18"/>
        </w:rPr>
        <w:t> </w:t>
      </w:r>
      <w:r>
        <w:rPr>
          <w:rFonts w:cs="Tahoma" w:ascii="Tahoma" w:hAnsi="Tahoma"/>
          <w:color w:val="5F5F5F"/>
          <w:sz w:val="18"/>
          <w:szCs w:val="18"/>
        </w:rPr>
        <w:br/>
        <w:t>Действие настоящего пункта не распространяется на лиц, признанных в установленном порядке безвестно отсутствующими.</w:t>
      </w:r>
    </w:p>
    <w:p>
      <w:pPr>
        <w:pStyle w:val="Style15"/>
        <w:rPr>
          <w:rFonts w:ascii="Tahoma" w:hAnsi="Tahoma" w:cs="Tahoma"/>
          <w:color w:val="5F5F5F"/>
          <w:sz w:val="18"/>
          <w:szCs w:val="18"/>
        </w:rPr>
      </w:pPr>
      <w:r>
        <w:rPr>
          <w:rFonts w:cs="Tahoma" w:ascii="Tahoma" w:hAnsi="Tahoma"/>
          <w:color w:val="5F5F5F"/>
          <w:sz w:val="18"/>
          <w:szCs w:val="18"/>
        </w:rPr>
        <w:br/>
        <w:t>2.5. Результатом предоставления муниципальной услуги является:</w:t>
        <w:br/>
        <w:t>- принятие решения администрации Барабо-Юдинского сельсовета о предварительном согласовании предоставления земельного участка;</w:t>
        <w:br/>
        <w:t>- принятие решения администрации Барабо-Юдинского сельсовета об отказе в предварительном согласовании предоставления земельного участка.</w:t>
      </w:r>
    </w:p>
    <w:p>
      <w:pPr>
        <w:pStyle w:val="Style15"/>
        <w:rPr>
          <w:rFonts w:ascii="Tahoma" w:hAnsi="Tahoma" w:cs="Tahoma"/>
          <w:color w:val="5F5F5F"/>
          <w:sz w:val="18"/>
          <w:szCs w:val="18"/>
        </w:rPr>
      </w:pPr>
      <w:r>
        <w:rPr>
          <w:rFonts w:cs="Tahoma" w:ascii="Tahoma" w:hAnsi="Tahoma"/>
          <w:color w:val="5F5F5F"/>
          <w:sz w:val="18"/>
          <w:szCs w:val="18"/>
        </w:rPr>
        <w:br/>
        <w:t>2.6. Срок предоставления муниципальной услуги.</w:t>
        <w:br/>
        <w:t>Срок предоставления муниципальной услуги составляет не более 30 дней со дня регистрации заявления.</w:t>
        <w:br/>
        <w:t>В случае представления заявления через Единый портал днем регистрации заявления признается день представления заявителем необходимых документов в полном объеме в срок, установленный абзацем седьмым пункта 3.2 Административного регламента.</w:t>
      </w:r>
    </w:p>
    <w:p>
      <w:pPr>
        <w:pStyle w:val="Style15"/>
        <w:rPr>
          <w:rFonts w:ascii="Tahoma" w:hAnsi="Tahoma" w:cs="Tahoma"/>
          <w:color w:val="5F5F5F"/>
          <w:sz w:val="18"/>
          <w:szCs w:val="18"/>
        </w:rPr>
      </w:pPr>
      <w:r>
        <w:rPr>
          <w:rFonts w:cs="Tahoma" w:ascii="Tahoma" w:hAnsi="Tahoma"/>
          <w:color w:val="5F5F5F"/>
          <w:sz w:val="18"/>
          <w:szCs w:val="18"/>
        </w:rPr>
        <w:br/>
        <w:t>2.7. Правовые основания для предоставления муниципальной услуги.</w:t>
        <w:br/>
        <w:t>Предоставление муниципальной услуги осуществляется в соответствии с:</w:t>
        <w:br/>
        <w:t>- Земельным кодексом Российской Федерации;</w:t>
        <w:br/>
        <w:t>- Федеральным законом от 06.10.2003 № 131-ФЗ «Об общих принципах организации местного самоуправления в Российской Федерации»;</w:t>
        <w:br/>
        <w:t>- Федеральным законом от 27.07.2006 № 152-ФЗ «О персональных данных»;</w:t>
        <w:br/>
        <w:t>- Федеральным законом от 27.07.2010 № 210-ФЗ «Об организации предоставления государственных и муниципальных услуг».</w:t>
        <w:br/>
        <w:t>- Федеральным законом от 24.07.2007 № 221-ФЗ «О государственном кадастре недвижимости»;</w:t>
        <w:br/>
        <w:t>-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br/>
        <w:t>- Уставом Барабо-Юдинского сельсовета;</w:t>
        <w:br/>
        <w:t xml:space="preserve">- </w:t>
      </w:r>
      <w:r>
        <w:rPr>
          <w:rFonts w:cs="Tahoma" w:ascii="Tahoma" w:hAnsi="Tahoma"/>
          <w:color w:val="FF6600"/>
          <w:sz w:val="18"/>
          <w:szCs w:val="18"/>
        </w:rPr>
        <w:t xml:space="preserve">Правилами землепользования и застройки Барабо-Юдинского сельсовета, утвержденными решением Совета депутатов  Барабо-Юдинского сельсовета от 30.12.2009 № 202 </w:t>
        <w:br/>
      </w:r>
      <w:r>
        <w:rPr>
          <w:rFonts w:cs="Tahoma" w:ascii="Tahoma" w:hAnsi="Tahoma"/>
          <w:color w:val="5F5F5F"/>
          <w:sz w:val="18"/>
          <w:szCs w:val="18"/>
        </w:rPr>
        <w:t>2.8. Заявитель представляет в администрацию поселения лично, через представителя либо через Единый портал заявление по форме (Приложение № 1 к Административному регламенту).</w:t>
      </w:r>
    </w:p>
    <w:p>
      <w:pPr>
        <w:pStyle w:val="Style15"/>
        <w:rPr/>
      </w:pPr>
      <w:r>
        <w:rPr>
          <w:rFonts w:cs="Tahoma" w:ascii="Tahoma" w:hAnsi="Tahoma"/>
          <w:color w:val="5F5F5F"/>
          <w:sz w:val="18"/>
          <w:szCs w:val="18"/>
        </w:rPr>
        <w:br/>
        <w:t>2.9. К указанному заявлению заявителем (представителем заявителя) прилагается соответствующий перечень документов:</w:t>
        <w:br/>
        <w:t>2.9.1. документы, удостоверяющие личность заявителя – физического лица, а именно:</w:t>
        <w:br/>
        <w:t>а) паспорт гражданина Российской Федерации;</w:t>
        <w:br/>
        <w:t>б) удостоверение личности военнослужащего Российской Федерации (для военнослужащих из состава офицеров, прапорщиков и мичманов на период пребывания на военной службе);</w:t>
        <w:br/>
        <w:t>в) военный билет военнослужащего (для лиц, которые проходят военную службу: сержантов, старшин, солдат и матросов, а также курсантов военных образовательных учреждений профессионального образования);</w:t>
        <w:br/>
        <w:t>г) паспорт (удостоверение личности) моряка (для лиц, работающих на судах заграничного плавания или на иностранных судах, курсантов учебных заведений);</w:t>
        <w:br/>
        <w:t>д) временное удостоверение личности, выдаваемое территориальным органом Федеральной миграционной службы (при отсутствии у гражданина паспорта гражданина РФ).</w:t>
        <w:br/>
        <w:t>2.9.2. документы, удостоверяющие личность представителя заявителя (при подаче заявления представителем);</w:t>
        <w:br/>
        <w:t>2.9.3. доверенность представителя заявителя;</w:t>
        <w:br/>
        <w:t>2.9.4. документы, подтверждающие право заявителя на приобретение земельного участка без проведения торгов:</w:t>
        <w:br/>
        <w:t>2.9.4.1. при согласовании предоставления земельного участка (в собственность за плату),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br/>
        <w:t>- договор о комплексном освоении территории;</w:t>
        <w:br/>
        <w:t>2.9.4.2. при согласовании предоставления земельного участка (в собственность за плату),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br/>
        <w:t>- документ, подтверждающий членство заявителя в некоммерческой организации;</w:t>
        <w:br/>
        <w:t>- решение органа некоммерческой организации о распределении испрашиваемого земельного участка заявителю;</w:t>
        <w:br/>
        <w:t>2.9.4.3. при согласовании предоставления земельного участка (в собственность за плату),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b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br/>
        <w:t>- документ, подтверждающий членство заявителя в некоммерческой организации;</w:t>
        <w:br/>
        <w:t>- решение органа некоммерческой организации о распределении земельного участка заявителю;</w:t>
        <w:br/>
        <w:t>2.9.4.4. при согласовании предоставления земельного участка (в собственность за плату),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br/>
        <w:t>- решение органа некоммерческой организации о приобретении земельного участка, относящегося к имуществу общего пользования;</w:t>
        <w:br/>
        <w:t>2.9.4.5. при согласовании предоставления земельного участка (в собственность за плату),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br/>
        <w:t>- решение органа юридического лица о приобретении земельного участка, относящегося к имуществу общего пользования;</w:t>
        <w:b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br/>
        <w:t>2.9.4.6. при согласовании предоставления земельного участка (в собственность за плату), на котором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b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b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b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br/>
        <w:t>2.9.4.7. при согласовании предоставления земельного участка (в собственность за плату), находящегося в постоянном (бессрочном) пользовании юридического лица, указанному юридическому лицу, за исключением лиц, указанных в пункте 2 статьи 39.9 Земельного кодекса РФ:</w:t>
        <w:b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br/>
        <w:t>2.9.4.8. при согласовании предоставления земельного участка (в собственность за плату)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br/>
        <w:t>- нет;</w:t>
        <w:br/>
        <w:t>2.9.4.9. при согласовании предоставления земельного участка (в собственность за плату), предназначенного для ведения сельскохозяйственного производства и переданного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br/>
        <w:t>-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br/>
        <w:t>2.9.4.10. при согласовании предоставления земельного участка (в собственность за плату) гражданину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br/>
        <w:t>- нет;</w:t>
        <w:br/>
        <w:t>2.9.4.11. при согласовании предоставления земельного участка (в собственность бесплатно), образованного в границах застроенной территории, в отношении которой заключен договор о ее развитии, лицу, с которым заключен этот договор:</w:t>
        <w:br/>
        <w:t>- договор о развитии застроенной территории;</w:t>
        <w:br/>
        <w:t>2.9.4.12. при согласовании предоставления земельного участка (в собственность бесплатно)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br/>
        <w:t>- документ, удостоверяющий (устанавливающий) права заявителя на здание, сооружение, если право на такое здание, сооружение не зарегистрировано в ЕГРП;</w:t>
        <w:b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b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br/>
        <w:t>2.9.4.13. при согласовании предоставления земельного участка (в собственность бесплатно),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w:t>
        <w:br/>
        <w:t>- решение органа некоммерческой организации о приобретении земельного участка;</w:t>
        <w:br/>
        <w:t>2.9.4.14. при согласовании предоставления земельного участка (в общую собственность бесплатно),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в случаях, предусмотренных федеральным законом, в общую собственность членов данной некоммерческой организации:</w:t>
        <w:br/>
        <w:t>- документ, подтверждающий членство заявителя в некоммерческой организации;</w:t>
        <w:br/>
        <w:t>2.9.4.15. при согласовании предоставления земельного участка (в собственность бесплатно) гражданину по истечении пяти лет со дня предоставления ему земельного участка в безвозмездное пользование для ведения личного подсобного хозяйства или осуществления крестьянским (фермерским) хозяйством его деятельности (в случае включения Барабо-Юдинского сельсовета в соответствующий перечень законом Новосибирской  области) при условии, что этот гражданин использовал такой земельный участок в указанный период в соответствии с установленным разрешенным использованием:</w:t>
        <w:br/>
        <w:t>- нет;</w:t>
        <w:br/>
        <w:t>2.9.4.16. при согласовании предоставления земельного участка (в собственность бесплатно) гражданину по истечении пяти лет со дня предоставления ему земельного участка в безвозмездное пользование для индивидуального жилищного строительства или ведения личного подсобного хозяйства (в случае включения Огарковского сельского поселения в соответствующий перечень законом Ярославской област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по специальности, которая определена законом Ярославской области:</w:t>
        <w:br/>
        <w:t>- приказ о приеме на работу, выписка из трудовой книжки или трудовой договор (контракт);</w:t>
        <w:br/>
        <w:t>2.9.4.17. при согласовании предоставления земельного участка (в собственность бесплатно) гражданам, имеющим трех и более детей, в случае и в порядке, которые установлены органами государственной власти Ярославской области:</w:t>
        <w:br/>
        <w:t>- документы, подтверждающие условия предоставления земельных участков в соответствии с Законом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w:t>
        <w:br/>
        <w:t>2.9.4.18. при согласовании предоставления земельного участка (в собственность бесплатно) отдельным категориям граждан и (или) некоммерческим организациям, созданным гражданами, в случаях, предусмотренных федеральными законами:</w:t>
        <w:br/>
        <w:t>- документы, подтверждающие право на приобретение земельного участка, установленные законодательством Российской Федерации;</w:t>
        <w:br/>
        <w:t>2.9.4.19. при согласовании предоставления земельного участка (в собственность бесплатно) отдельным категориям граждан, в случаях, предусмотренных законодательством Ярославской области:</w:t>
        <w:br/>
        <w:t>- документы, подтверждающие право на приобретение земельного участка, установленные с Законом Новосибирской  области  «О бесплатном предоставлении в собственность граждан земельных участков, находящихся в государственной или муниципальной собственности»;</w:t>
        <w:br/>
        <w:t>2.9.4.20. при согласовании предоставления земельного участка (в собственность бесплатно),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Новосибирской области:</w:t>
        <w:br/>
        <w:t>- документы, подтверждающие право на приобретение земельного участка, установленные законом Новосибирской области;</w:t>
        <w:br/>
        <w:t>2.9.4.21. при согласовании предоставления земельного участка (в аренду), юридическим лицам в соответствии с указом или распоряжением Президента Российской Федерации:</w:t>
        <w:br/>
        <w:t>- нет;</w:t>
        <w:br/>
        <w:t>2.9.4.22. при согласовании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br/>
        <w:t>- нет;</w:t>
        <w:br/>
        <w:t>2.9.4.23. при согласовании предоставления земельного участка (в аренду) юридическим лицам в соответствии с распоряжением высшего должностного лиц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Ярославской области:</w:t>
        <w:br/>
        <w:t>- нет;</w:t>
        <w:br/>
        <w:t>2.9.4.24. при согласовании предоставления земельного участка (в аренду) юридическому лицу для выполнения международных обязательств Российской Федерации,:</w:t>
        <w:br/>
        <w:t>- договор, соглашение или иной документ, предусматривающий выполнение международных обязательств;</w:t>
        <w:br/>
        <w:t>2.9.4.25. при согласовании предоставления земельного участка (в аренду) юридическому лицу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br/>
        <w:t>- справка уполномоченного органа об отнесении объекта к объектам регионального или местного значения;</w:t>
        <w:br/>
        <w:t>2.9.4.26. при согласовании предоставления земельного участка (в аренду), образованного из земельного участка, находящегося в государственной или муниципальной собственности, лицу, с которым был заключен договор аренды такого земельного участка, если иное не предусмотрено подпунктами 6 и 8 пункта 2 статьи 39.6 Земельного кодекса РФ:</w:t>
        <w:br/>
        <w:t>- решение, на основании которого образован испрашиваемый земельный участок, принятое до 1 марта 2015 г.</w:t>
        <w:br/>
        <w:t>-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br/>
        <w:t>2.9.4.27. при согласовании предоставления земельного участка (в аренду),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Земельного кодекса РФ:</w:t>
        <w:br/>
        <w:t>- договор о комплексном освоении территории;</w:t>
        <w:br/>
        <w:t>2.9.4.28. при согласовании предоставления земельного участка (в аренду),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br/>
        <w:t>- договор о комплексном освоении территории;</w:t>
        <w:br/>
        <w:t>- документ, подтверждающий членство заявителя в некоммерческой организации</w:t>
        <w:br/>
        <w:t>- решение общего собрания членов некоммерческой организации о распределении испрашиваемого земельного участка заявителю;</w:t>
        <w:br/>
        <w:t>2.9.4.29. при согласовании предоставления земельного участка (в аренду),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данной некоммерческой организации:</w:t>
        <w:br/>
        <w:t>- договор о комплексном освоении территории;</w:t>
        <w:br/>
        <w:t>- решение органа некоммерческой организации о приобретении земельного участка;</w:t>
        <w:br/>
        <w:t>2.9.4.30. при согласовании предоставления земельного участка (в аренду),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b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br/>
        <w:t>- документ, подтверждающий членство заявителя в некоммерческой организации;</w:t>
        <w:br/>
        <w:t>- решение органа некоммерческой организации о распределении земельного участка заявителю;</w:t>
        <w:br/>
        <w:t>2.9.4.31. при согласовании предоставления земельного участка (в аренду),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b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br/>
        <w:t>- решение органа некоммерческой организации о приобретении земельного участка;</w:t>
        <w:br/>
        <w:t>2.9.4.32. при согласовании предоставления земельного участка (в аренду),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br/>
        <w:t>- документы, удостоверяющие (устанавливающие) права заявителя на здание, сооружение, если право на такое здание, сооружение не зарегистрировано в ЕГРП;</w:t>
        <w:b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b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br/>
        <w:t>2.9.4.33. при согласовании предоставления земельного участка (в аренду),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br/>
        <w:t>- документы, удостоверяющие (устанавливающие) права заявителя на здание, сооружение, если право на такое здание, сооружение не зарегистрировано в ЕГРП;</w:t>
        <w:b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b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br/>
        <w:t>2.9.4.34. при согласовании предоставления земельного участка (в аренду),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b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br/>
        <w:t>2.9.4.35. при согласовании предоставления земельного участка (в аренду)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br/>
        <w:t>- нет;</w:t>
        <w:br/>
        <w:t>2.9.4.36. при согласовании предоставления земельного участка (в аренду), образованного в границах застроенной территории, лицу, с которым заключен договор о развитии застроенной территории:</w:t>
        <w:br/>
        <w:t>- договор о развитии застроенной территории;</w:t>
        <w:br/>
        <w:t>2.9.4.37. при согласовании предоставления земельного участка (в аренду)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br/>
        <w:t>- договор об освоении территории в целях строительства жилья экономического класса;</w:t>
        <w:br/>
        <w:t>2.9.4.38. при согласовании предоставления земельного участка (в аренду)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br/>
        <w:t>- договор о комплексном освоении территории в целях строительства жилья экономического класса;</w:t>
        <w:br/>
        <w:t>2.9.4.39. при согласовании предоставления земельного участка (в аренду) гражданину, имеющему право на первоочередное или внеочередное приобретение земельных участков в соответствии с федеральными законами, законами Ярославской области:</w:t>
        <w:b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br/>
        <w:t>2.9.4.40. при согласовании предоставления земельного участка (в аренду) гражданину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br/>
        <w:t>- решение о предварительном согласовании предоставления земельного участка, если такое решение принято иным уполномоченным органом;</w:t>
        <w:br/>
        <w:t>2.9.4.41. при согласовании предоставления земельного участка (в аренду)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b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br/>
        <w:t>2.9.4.42. при согласовании предоставления земельного участка (в аренду) религиозной организации для осуществления сельскохозяйственного производства, на территории, определенной в соответствии с законами Новосибирской  области:</w:t>
        <w:br/>
        <w:t>- нет;</w:t>
        <w:br/>
        <w:t>2.9.4.43. при согласовании предоставления земельного участка (в аренду)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Ярославской области:</w:t>
        <w:br/>
        <w:t>- свидетельство о внесении казачьего общества в государственный Реестр казачьих обществ в Российской Федерации;</w:t>
        <w:br/>
        <w:t>2.9.4.44. при согласовании предоставления земельного участка (в аренду)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br/>
        <w:t>- документ, предусмотренный Перечнем, утвержденным Приказом Минэкономразвития Российской Федерации от 12.01.2015 № 1, подтверждающий право заявителя на предоставление земельного участка в собственность без проведения торгов;</w:t>
      </w:r>
      <w:r>
        <w:rPr>
          <w:rStyle w:val="Appleconvertedspace"/>
          <w:rFonts w:cs="Tahoma" w:ascii="Tahoma" w:hAnsi="Tahoma"/>
          <w:color w:val="5F5F5F"/>
          <w:sz w:val="18"/>
          <w:szCs w:val="18"/>
        </w:rPr>
        <w:t> </w:t>
      </w:r>
      <w:r>
        <w:rPr>
          <w:rFonts w:cs="Tahoma" w:ascii="Tahoma" w:hAnsi="Tahoma"/>
          <w:color w:val="5F5F5F"/>
          <w:sz w:val="18"/>
          <w:szCs w:val="18"/>
        </w:rPr>
        <w:br/>
        <w:t>2.9.4.45. при согласовании предоставления земельного участка (в аренду)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br/>
        <w:t>- нет;</w:t>
        <w:br/>
        <w:t>2.9.4.46. при согласовании предоставления земельного участка (в аренду), необходимого для проведения работ, связанных с пользованием недрами, недропользователю:</w:t>
        <w:br/>
        <w:t>- выдержка из лицензии на пользование недрами, подтверждающая границы горного отвода (за исключением сведений, содержащих государственную тайну);</w:t>
        <w:br/>
        <w:t>2.9.4.47. при согласовании предоставления земельного участка (в аренду), необходимого для осуществления деятельности, предусмотренной концессионным соглашением, лицу, с которым заключено концессионное соглашение:</w:t>
        <w:br/>
        <w:t>- концессионное соглашение;</w:t>
        <w:br/>
        <w:t>2.9.4.48. при согласовании предоставления земельного участка (в аренду)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br/>
        <w:t>- договор об освоении территории в целях строительства и эксплуатации наемного дома коммерческого использования;</w:t>
        <w:br/>
        <w:t>2.9.4.49. при согласовании предоставления земельного участка (в аренду)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Ярославской областью или муниципальным образованием для освоения территорий в целях строительства и эксплуатации наемных домов социального использования:</w:t>
        <w:br/>
        <w:t>- договор об освоении территории в целях строительства и эксплуатации наемного дома социального использования;</w:t>
        <w:br/>
        <w:t>2.9.4.50. при согласовании предоставления земельного участка (в аренду), необходимого для осуществления видов деятельности в сфере охотничьего хозяйства, лицу, с которым заключено охотхозяйственное соглашение:</w:t>
        <w:br/>
        <w:t>- охотхозяйственное соглашение;</w:t>
        <w:br/>
        <w:t>2.9.4.51. при согласовании предоставления земельного участка (в аренду)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br/>
        <w:t>- нет;</w:t>
        <w:br/>
        <w:t>2.9.4.52. при согласовании предоставления земельного участка (в аренду)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br/>
        <w:t>- нет;</w:t>
        <w:br/>
        <w:t>2.9.4.53. при согласовании предоставления земельного участка (в аренду) для осуществления деятельности ОАО «Российские железные дороги» для размещения объектов инфраструктуры железнодорожного транспорта общего пользования:</w:t>
        <w:br/>
        <w:t>- нет;</w:t>
        <w:br/>
        <w:t>2.9.4.54. при согласовании предоставления земельного участка (в аренду)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br/>
        <w:t>- инвестиционная декларация, в составе которой представлен инвестиционный проект;</w:t>
        <w:br/>
        <w:t>2.9.4.55. при согласовании предоставления земельного участка (в аренду)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br/>
        <w:t>- нет;</w:t>
        <w:br/>
        <w:t>2.9.4.56. при согласовании предоставления земельного участка (в аренду)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br/>
        <w:t>- нет;</w:t>
        <w:br/>
        <w:t>2.9.4.57. при согласовании предоставления земельного участка (в аренду),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br/>
        <w:t>-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br/>
        <w:t>2.9.4.58. при согласовании предоставления земельного участка (в аренду), арендатору (за исключением арендаторов земельных участков, указанных в пункте 2.9.4.57 настоящего Административного регламен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b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br/>
        <w:t>2.9.4.59. при согласовании предоставления земельного участка (в постоянное (бессрочное пользование) органам государственной власти для осуществления своих полномочий:</w:t>
        <w:br/>
        <w:t>- документы, предусмотренные Перечнем, утвержденным Приказом Минэкономразвития Российской Федерации от 12.01.2015 № 1, подтверждающие право заявителя на предоставление земельного участка в соответствии с целями использования земельного участка;</w:t>
        <w:br/>
        <w:t>2.9.4.60. при согласовании предоставления земельного участка (в постоянное (бессрочное пользование) органам местного самоуправления для осуществления своих полномочий:</w:t>
        <w:br/>
        <w:t>- документы, предусмотренные Перечнем, утвержденным Приказом Минэкономразвития Российской Федерации от 12.01.2015 № 1, подтверждающие право заявителя на предоставление земельного участка в соответствии с целями использования земельного участка;</w:t>
        <w:br/>
        <w:t>2.9.4.61. при согласовании предоставления земельного участка (в постоянное (бессрочное пользование) государственным и муниципальным учреждениям (бюджетным, казенным, автономным) для осуществления деятельности учреждения:</w:t>
        <w:br/>
        <w:t>- документы, предусмотренные Перечнем, утвержденным Приказом Минэкономразвития Российской Федерации от 12.01.2015 № 1, подтверждающие право заявителя на предоставление земельного участка в соответствии с целями использования земельного участка;</w:t>
        <w:br/>
        <w:t>2.9.4.62. при согласовании предоставления земельного участка (в постоянное (бессрочное пользование) казенным предприятиям для осуществления деятельности предприятия:</w:t>
        <w:br/>
        <w:t>- документы, предусмотренные Перечнем, утвержденным Приказом Минэкономразвития Российской Федерации от 12.01.2015 № 1, подтверждающие право заявителя на предоставление земельного участка в соответствии с целями использования земельного участка;</w:t>
        <w:br/>
        <w:t>2.9.4.63. при согласовании предоставления земельного участка (в постоянное (бессрочное пользование) центрам исторического наследия президентов Российской Федерации, прекративших исполнение своих полномочий, для осуществления деятельности центра:</w:t>
        <w:br/>
        <w:t>- документы, предусмотренные Перечнем, утвержденным Приказом Минэкономразвития Российской Федерации от 12.01.2015 № 1, подтверждающие право заявителя на предоставление земельного участка в соответствии с целями использования земельного участка;</w:t>
        <w:br/>
        <w:t>2.9.4.64. при согласовании предоставления земельного участка (в безвозмездное пользование) органам государственной власти для осуществления своих полномочий:</w:t>
        <w:br/>
        <w:t>- документы, предусмотренные Перечнем, утвержденным Приказом Минэкономразвития Российской Федерации от 12.01.2015 № 1, подтверждающие право заявителя на предоставление земельного участка в соответствии с целями использования земельного участка;</w:t>
        <w:br/>
        <w:t>2.9.4.65. при согласовании предоставления земельного участка (в безвозмездное пользование) органам местного самоуправления для осуществления своих полномочий:</w:t>
        <w:br/>
        <w:t>- документы, предусмотренные Перечнем, утвержденным Приказом Минэкономразвития Российской Федерации от 12.01.2015 № 1, подтверждающие право заявителя на предоставление земельного участка в соответствии с целями использования земельного участка;</w:t>
        <w:br/>
        <w:t>2.9.4.66. при согласовании предоставления земельного участка (в безвозмездное пользование) государственным и муниципальным учреждениям (бюджетным, казенным, автономным) для осуществления деятельности учреждения:</w:t>
        <w:br/>
        <w:t>- документы, предусмотренные Перечнем, утвержденным Приказом Минэкономразвития Российской Федерации от 12.01.2015 № 1, подтверждающие право заявителя на предоставление земельного участка в соответствии с целями использования земельного участка;</w:t>
        <w:br/>
        <w:t>2.9.4.67. при согласовании предоставления земельного участка (в безвозмездное пользование) казенным предприятиям для осуществления деятельности предприятия:</w:t>
        <w:br/>
        <w:t>- документы, предусмотренные Перечнем, утвержденным Приказом Минэкономразвития Российской Федерации от 12.01.2015 № 1, подтверждающие право заявителя на предоставление земельного участка в соответствии с целями использования земельного участка;</w:t>
        <w:br/>
        <w:t>2.9.4.68. при согласовании предоставления земельного участка (в безвозмездное пользование) центрам исторического наследия президентов Российской Федерации, прекративших исполнение своих полномочий, для осуществления деятельности центра:</w:t>
        <w:br/>
        <w:t>- документы, предусмотренные Перечнем, утвержденным Приказом Минэкономразвития Российской Федерации от 12.01.2015 № 1, подтверждающие право заявителя на предоставление земельного участка в соответствии с целями использования земельного участка;</w:t>
        <w:br/>
        <w:t>2.9.4.69. при согласовании предоставления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br/>
        <w:t>- приказ о приеме на работу, выписка из трудовой книжки или трудовой договор (контракт);</w:t>
        <w:br/>
        <w:t>2.9.4.70. при согласовании предоставления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w:t>
        <w:br/>
        <w:t>- документы, удостоверяющие (устанавливающие) права заявителя на здание, сооружение, если право на такое здание, сооружение не зарегистрировано в ЕГРП;</w:t>
        <w:br/>
        <w:t>2.9.4.71. при согласовании предоставления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br/>
        <w:t>- договор безвозмездного пользования зданием, сооружением, если право на такое здание, сооружение не зарегистрировано в ЕГРП;</w:t>
        <w:b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b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br/>
        <w:t>2.9.4.72. при согласовании предоставления земельного участка (в безвозмездное пользование) лицам, с которыми в соответствии с Федеральным законом от 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Новосибирской области или средств местного бюджета, на срок исполнения этих договоров:</w:t>
        <w:b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Новосибирской области или средств местного бюджета;</w:t>
        <w:br/>
        <w:t>2.9.4.73. при согласовании предоставления земельного участка (в безвозмездное пользование) гражданину для ведения личного подсобного хозяйства или осуществления крестьянским (фермерским) хозяйством его деятельности (в случае включения Барабо-Юдинского сельсовета  в перечень, определенный законом Новосибирской  области), на срок не более чем шесть лет:</w:t>
        <w:br/>
        <w:t>- соглашение о создании крестьянского (фермерского) хозяйства в случае, если фермерское хозяйство создано несколькими гражданами;</w:t>
        <w:br/>
        <w:t>2.9.4.74. при согласовании предоставления земельного участка (в безвозмездное пользование) для индивидуального жилищного строительства или ведения личного подсобного хозяйства (в случае включения Барабо-Юдинского сельсовета  в соответствующий перечень законом Новосибирской  области), гражданам, которые работают по основному месту работы Барабо-Юдинском сельсовете по специальности, которая определена законом Новосибирской  области, на срок не более чем шесть лет;</w:t>
        <w:br/>
        <w:t>- приказ о приеме на работу, выписка из трудовой книжки или трудовой договор (контракт);</w:t>
        <w:br/>
        <w:t>2.9.4.75. при согласовании предоставления земельного участка (в безвозмездное пользование)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br/>
        <w:t>- договор найма служебного жилого помещения;</w:t>
        <w:br/>
        <w:t>2.9.4.76. при согласовании предоставления земельного участка (в безвозмездное пользование)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br/>
        <w:t>- нет;</w:t>
        <w:br/>
        <w:t>2.9.4.77. при согласовании предоставления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br/>
        <w:t>- нет;</w:t>
        <w:br/>
        <w:t>2.9.4.78. при согласовании предоставления земельного участка (в безвозмездное пользование) некоммерческим организациям, созданным гражданами, для ведения огородничества или садоводства на срок не более чем пять лет:</w:t>
        <w:br/>
        <w:t>- нет;</w:t>
        <w:br/>
        <w:t>2.9.4.79. при согласовании предоставления земельного участка (в безвозмездное пользование) некоммерческим организациям, созданным гражданами, в целях жилищного строительства в случаях и на срок, которые предусмотрены федеральными законами:</w:t>
        <w:b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br/>
        <w:t>2.9.4.80. при согласовании предоставления земельного участка (в безвозмездное пользование)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br/>
        <w:t>- государственный контракт;</w:t>
        <w:br/>
        <w:t>2.9.4.81. при согласовании предоставления земельного участка (в безвозмездное пользование) некоммерческим организациям, предусмотренным законом Новосибирской  области и созданным Новосиби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Новосибирской  области, в целях строительства указанных жилых помещений на период осуществления данного строительства:</w:t>
        <w:br/>
        <w:t>- решение Новосибирской  области о создании некоммерческой организации;</w:t>
        <w:br/>
        <w:t>2.9.4.82. при согласовании предоставления земельного участка (в безвозмездное пользование)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b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br/>
        <w:t>2.9.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br/>
        <w:t>2.9.6.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br/>
        <w:t>2.9.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br/>
        <w:t>2.9.8.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br/>
        <w:t>2.10. Предоставляются государственными, муниципальными органами и организациями (предприятиями) по запросу администрации Барабо-Юдинского сельсовета :</w:t>
        <w:br/>
        <w:t>2.10.1. кадастровый паспорт испрашиваемого земельного участка, либо кадастровая выписка об испрашиваемом земельном участке.</w:t>
        <w:br/>
        <w:t>2.10.2.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br/>
        <w:t>2.10.3. Выписка из Единого государственного реестра юридических лиц (ЕГРЮЛ) о юридическом лице, являющемся заявителем (или о некоммерческой организации, членом которой является гражданин - заявитель);</w:t>
        <w:br/>
        <w:t>2.10.4. Утвержденный проект планировки и утвержденный проект межевания территории (в случаях, предусмотренных пунктами 2.9.4.1, 2.9.4.11, 2.9.4.27, 2.9.4.28, 2.9.4.29, 2.9.4.36, 2.9.4.37, 2.9.4.38, 2.9.4.48, 2.9.4.49 настоящего Административного регламента);</w:t>
        <w:br/>
        <w:t>2.10.5. Договор о комплексном освоении территории (в случаях, предусмотренных пунктами 2.9.4.2 и 2.9.4.4 настоящего Административного регламента);</w:t>
        <w:br/>
        <w:t>2.10.6. Утвержденный проект межевания территории (в случаях, предусмотренных пунктами 2.9.4.3, 2.9.4.5, 2.9.4.13, 2.9.4.14, 2.9.4.30, 2.9.4.31 настоящего Административного регламента);</w:t>
        <w:br/>
        <w:t>2.10.7. Проект организации и застройки территории некоммерческого объединения (в случае отсутствия утвержденного проекта межевания территории) (в случаях, предусмотренных пунктами 2.9.4.3, 2.9.4.5, 2.9.4.13, 2.9.4.14, 2.9.4.30, 2.9.4.31 настоящего Административного регламента);</w:t>
        <w:br/>
        <w:t>2.10.8. Кадастровый паспорт здания, сооружения, расположенного на испрашиваемом земельном участке (в случаях, предусмотренных пунктами 2.9.4.6, 2.9.4.12, 2.9.4.70, 2.9.4.71 настоящего Административного регламента);</w:t>
        <w:br/>
        <w:t>2.10.9. Кадастровый паспорт помещения, в случае обращения собственника помещения, в здании, сооружении, расположенного на испрашиваемом земельном участке (в случаях, предусмотренных пунктом 2.9.4.6 настоящего Административного регламента);</w:t>
        <w:br/>
        <w:t>2.10.10.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 (в случаях, предусмотренных пунктами 2.9.4.6, 2.9.4.12, 2.9.4.70, 2.9.4.71 настоящего Административного регламента);</w:t>
        <w:br/>
        <w:t>2.10.11. Выписка из Единого государственного реестра индивидуальных предпринимателей (ЕГРИП) об индивидуальном предпринимателе, являющемся заявителем (в случаях, предусмотренных пунктами 2.9.4.6, 2.9.4.8, 2.9.4.9, 2.9.4.35, 2.9.4.51, 2.9.4.57, 2.9.4.73, 2.9.4.77 настоящего Административного регламента);</w:t>
        <w:br/>
        <w:t>2.10.12. Указ или распоряжение Президента Российской Федерации (в случаях, предусмотренных пунктом 2.9.4.21 настоящего Административного регламента);</w:t>
        <w:br/>
        <w:t>2.10.13. Распоряжение Правительства Российской Федерации (в случаях, предусмотренных пунктом 2.9.4.22 настоящего Административного регламента);</w:t>
        <w:br/>
        <w:t>2.10.14. Распоряжение высшего должностного лица Новосибирской  области (в случаях, предусмотренных пунктом 2.9.4.23 настоящего Административного регламента);</w:t>
        <w:br/>
        <w:t>2.10.15.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в случаях, предусмотренных пунктом 2.9.4.55 настоящего Административного регламента);</w:t>
        <w:br/>
        <w:t>2.10.16.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в случаях, предусмотренных пунктом 2.9.4.56 настоящего Административного регламента);</w:t>
        <w:br/>
        <w:t>2.10.17.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ях, предусмотренных пунктом 2.9.4.77 настоящего Административного регламента).</w:t>
        <w:br/>
        <w:t>2.11. Установленный перечень документов является исчерпывающим. Заявитель вправе предоставить полный пакет документов, необходимый для предоставления муниципальной услуги, самостоятельно.</w:t>
        <w:br/>
        <w:t>2.12. В течение десяти дней со дня поступления заявления о предварительном согласовании предоставления земельного участка администрация Барабо-Юдинского сельсовета  возвращает заявление заявителю, если:</w:t>
        <w:br/>
        <w:t>а) заявление не соответствует требованиям Приложения № 1 к настоящему Административному регламенту;</w:t>
        <w:br/>
        <w:t>б) подано в иной уполномоченный орган;</w:t>
        <w:br/>
        <w:t>в) к заявлению не приложены документы, предусмотренные Приложением № 1 к настоящему Административному регламенту;</w:t>
        <w:br/>
        <w:t>При этом заявителю должны быть указаны причины возврата заявления о предварительном согласовании предоставления земельного участка.</w:t>
        <w:br/>
        <w:t>2.13. Администрация Барабо-Юдинского сельсовета  отказывает в предоставлении муниципальной услуги (в предварительном согласовании предоставления земельного участка) по следующим основаниям:</w:t>
        <w:br/>
        <w:t>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r>
        <w:rPr>
          <w:rStyle w:val="Appleconvertedspace"/>
          <w:rFonts w:cs="Tahoma" w:ascii="Tahoma" w:hAnsi="Tahoma"/>
          <w:color w:val="5F5F5F"/>
          <w:sz w:val="18"/>
          <w:szCs w:val="18"/>
        </w:rPr>
        <w:t> </w:t>
      </w:r>
      <w:r>
        <w:rPr>
          <w:rFonts w:cs="Tahoma" w:ascii="Tahoma" w:hAnsi="Tahoma"/>
          <w:color w:val="5F5F5F"/>
          <w:sz w:val="18"/>
          <w:szCs w:val="18"/>
        </w:rPr>
        <w:br/>
        <w:t>б)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br/>
        <w:t>в)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br/>
        <w:t>2.14. Предоставление муниципальной услуги осуществляется без взимании платы.</w:t>
        <w:br/>
        <w:t>2.15. Максимальный срок ожидания в очереди при подаче заявления (обращения) не может превышать 15 минут. Максимальный срок ожидания в очереди при получении результата предоставления муниципальной услуги не может превышать 15 минут.</w:t>
        <w:br/>
        <w:t>2.16. Срок регистрации заявления о предоставлении муниципальной услуги – 1 рабочий день.</w:t>
        <w:br/>
        <w:t>2.17. Места предоставления муниципальной услуги (места информирования, ожидания и приема заявителей) располагаются в здании администрации Барабо-Юдинского сельсовета . В местах предоставления муниципальной услуги предусматривается возможность доступа к местам общественного пользования (туалетам).</w:t>
        <w:br/>
        <w:t>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br/>
        <w:t>Места ожидания должны иметь условия, удобные для граждан. Места ожидания оборудуются стульями.</w:t>
        <w:br/>
        <w:t>Прием заявителей осуществляется в служебных кабинетах администрации Барабо-Юдинского сельсовета .</w:t>
        <w:br/>
        <w:t>Места приема оборудуются стульями и должны соответствовать установленным санитарным, противопожарным и иным нормам и правилам.</w:t>
        <w:br/>
        <w:t>Места приема должны обеспечивать:</w:t>
        <w:br/>
        <w:t>- возможность и удобство оформления гражданином письменного обращения;</w:t>
        <w:br/>
        <w:t>- телефонную связь;</w:t>
        <w:br/>
        <w:t>- возможность копирования документов;</w:t>
        <w:br/>
        <w:t>- доступ к основным нормативным правовым актам в соответствии с компетенцией Администрации Барабо-Юдинского сельсовета ;</w:t>
        <w:br/>
        <w:t>- доступ к нормативным правовым актам, регулирующим исполнение Административного регламента;</w:t>
        <w:br/>
        <w:t>- наличие письменных принадлежностей и бумаги формата А4.</w:t>
        <w:br/>
        <w:t>2.18.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br/>
        <w:t>2.19. Особенностей предоставления муниципальной услуги в электронной форме не установлено.</w:t>
      </w:r>
    </w:p>
    <w:p>
      <w:pPr>
        <w:pStyle w:val="Style15"/>
        <w:rPr>
          <w:rFonts w:ascii="Tahoma" w:hAnsi="Tahoma" w:cs="Tahoma"/>
          <w:color w:val="5F5F5F"/>
          <w:sz w:val="18"/>
          <w:szCs w:val="18"/>
        </w:rPr>
      </w:pPr>
      <w:r>
        <w:rPr>
          <w:rFonts w:cs="Tahoma" w:ascii="Tahoma" w:hAnsi="Tahoma"/>
          <w:color w:val="5F5F5F"/>
          <w:sz w:val="18"/>
          <w:szCs w:val="18"/>
        </w:rPr>
        <w:t>3. Административные процедуры</w:t>
      </w:r>
    </w:p>
    <w:p>
      <w:pPr>
        <w:pStyle w:val="Style15"/>
        <w:rPr/>
      </w:pPr>
      <w:r>
        <w:rPr>
          <w:rFonts w:cs="Tahoma" w:ascii="Tahoma" w:hAnsi="Tahoma"/>
          <w:color w:val="5F5F5F"/>
          <w:sz w:val="18"/>
          <w:szCs w:val="18"/>
        </w:rPr>
        <w:t>3.1. Предоставление муниципальной услуги включает в себя следующие административные процедуры:</w:t>
        <w:br/>
        <w:t>- прием и регистрация заявления и приложенных к нему документов;</w:t>
        <w:br/>
        <w:t>- проверка и рассмотрение заявления и приложенных к нему документов;</w:t>
        <w:br/>
        <w:t>- принятие и оформлен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br/>
        <w:t>- направление принятого решения заявителю.</w:t>
        <w:br/>
        <w:t>3.2. Прием и регистрация заявления и приложенных к нему документов.</w:t>
        <w:br/>
        <w:t>Основанием для начала административной процедуры является обращение заявителя в администрацию с заявлением и документами в соответствии с пунктами 2.8, 2.9 Административного регламента.</w:t>
        <w:br/>
        <w:t>Ответственным за выполнение административной процедуры является работник администрации, осуществляющий прием, регистрацию и отправку корреспонденции (далее – работник администрации).</w:t>
        <w:br/>
        <w:t>Заявление представляется заявителем в администрацию в одном экземпляре лично, через представителя либо с использованием Единого портала.</w:t>
        <w:br/>
        <w:t>По желанию заявителя заявление может быть предоставлено в двух экземплярах, один из которых возвращается заявителю с отметкой работника администрации о приеме заявления. В случае направления заявления с использованием Единого портала, заявителю в личный кабинет работником администрации отправляется сообщение о приеме заявления и в течение 3 рабочих дней назначается время приема с целью представления заявителем необходимых документов.</w:t>
        <w:br/>
        <w:t>Все прилагаемые к заявлению документы представляются в подлинниках с копиями, копии документов заверяются заявителем. Также возможно представление документов в одном экземпляре в виде удостоверенных в нотариальном порядке копиях.</w:t>
        <w:br/>
        <w:t>В случае подачи заявления через Единый портал копии документов и их оригиналы предоставляются в день, назначенный работником администрации и указанный в сообщении, поступившем в личный кабинет заявителя. При этом днем обращения за предоставлением муниципальной услуги признается день представления заявителем необходимых документов.</w:t>
        <w:br/>
        <w:t>Работник администрации:</w:t>
        <w:br/>
        <w:t>1) устанавливает личность заявителя (представителя заявителя), в том числе проверяет документы, удостоверяющий личность заявителя (представителя заявителя) и полномочия представителя;</w:t>
        <w:br/>
        <w:t>2) сличает представленные экземпляры оригиналов и копий документов друг с другом, выполняет на копиях надпись об их соответствии подлинным экземплярам.</w:t>
        <w:br/>
        <w:t>Работник администрации регистрирует заявление в журнале регистрации входящих документов.</w:t>
        <w:br/>
        <w:t>Оригиналы документов возвращаются заявителю.</w:t>
        <w:br/>
        <w:t>В этот же день зарегистрированное заявление и приложенные к нему документы (копии документов) работник администрации направляет для рассмотрения Главе Барабо-Юдинского сельсовета .</w:t>
        <w:br/>
        <w:t>В случае не предоставления полного пакета документов в назначенное заявителю время (при подаче заявления с использованием Единого портала), работник администрации отправляет в личный кабинет заявителя сообщение о прекращении процедуры рассмотрения заявления о предоставлении муниципальной услуги.</w:t>
        <w:br/>
        <w:t>Максимальный срок исполнения данной административной процедуры составляет 1 день.</w:t>
        <w:br/>
        <w:t>3.3. Проверка и рассмотрение заявления и приложенных к нему документов.</w:t>
        <w:br/>
        <w:t>Основанием для начала административной процедуры является передача работником администрации заявления и приложенных к нему документов Главе Барабо-Юдинского сельсовета  – председателю Комиссии по землепользованию и застройке.</w:t>
        <w:br/>
        <w:t>Ответственными за выполнение административной процедуры являются председатель Комиссии по землепользованию и застройке Барабо-Юдинского сельсовета  и специалист администрации Барабо-Юдинского сельсовета , ответственный за организацию работы Комиссии (далее – секретарь Комиссии).</w:t>
        <w:br/>
        <w:t>Председатель Комиссии в течение одного часа рассматривает заявление и приложенные к нему документы и налагает резолюцию с поручением секретарю Комиссии подготовить заседание Комиссии.</w:t>
        <w:br/>
        <w:t>При наличии оснований, предусмотренных пунктом 2.12 Административного регламента, Председатель Комиссии отдает распоряжение о возврате заявления заявителю. При этом заявителю должны быть указаны причины возврата заявления.</w:t>
        <w:b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Председатель комиссии поручает секретарю комиссии обеспечить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br/>
        <w:t>В случае, если на дату поступления в администрацию Барабо-Юдинского сельсовет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посе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едседатель комиссии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Администрация поселения направляет решение приостановлении срока рассмотрения заявления заявителю.</w:t>
        <w:b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br/>
        <w:t>Председатель Комиссии назначает дату заседания Комиссии, после чего специалист администрации в течение 1 дня организует (уведомляет членов Комиссии и заявителя о времени и дате) заседание Комиссии.</w:t>
        <w:br/>
        <w:t>Деятельность Комиссии осуществляется в соответствии с Правилами землепользования и застройки Барабо-Юдинского сельсовета  и Положением о комиссии по землепользованию и застройке Барабо-Юдинского сельсовета Комиссия изучает представленные документы и принимает одно из следующих решений:</w:t>
        <w:br/>
        <w:t>а) о предварительном согласовании предоставления земельного участка;</w:t>
        <w:br/>
        <w:t>б) об отказе в предварительном согласовании предоставления земельного участка.</w:t>
        <w:br/>
        <w:t>Решение об отказе в предварительном согласовании предоставления земельного участка принимается при наличии оснований, указанных в пункте 2.13 настоящего Административного регламента.</w:t>
        <w:br/>
        <w:t>Решение Комиссии оформляется протоколом.</w:t>
        <w:br/>
        <w:t>Глава Барабо-Юдинского сельсовета  рассматривает протокол Комиссии, заявление и приложенные к нему документы и поручает секретарю Комиссии подготовить проект решения администрации поселения о предварительном согласовании предоставления земельного участка или проект решения администрации об отказе в предварительном согласовании предоставления земельного участка.</w:t>
        <w:br/>
        <w:t>Максимальный срок данной административной процедуры составляет 21 день.</w:t>
      </w:r>
      <w:r>
        <w:rPr>
          <w:rStyle w:val="Appleconvertedspace"/>
          <w:rFonts w:cs="Tahoma" w:ascii="Tahoma" w:hAnsi="Tahoma"/>
          <w:color w:val="5F5F5F"/>
          <w:sz w:val="18"/>
          <w:szCs w:val="18"/>
        </w:rPr>
        <w:t> </w:t>
      </w:r>
      <w:r>
        <w:rPr>
          <w:rFonts w:cs="Tahoma" w:ascii="Tahoma" w:hAnsi="Tahoma"/>
          <w:color w:val="5F5F5F"/>
          <w:sz w:val="18"/>
          <w:szCs w:val="18"/>
        </w:rPr>
        <w:br/>
        <w:t>3.4. Принятие и оформлен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br/>
        <w:t>Основанием для начала административной процедуры является подготовка и передача секретарем Комиссии Главе поселения проекта решения администрации поселения о предварительном согласовании предоставления земельного участка или проекта решения администрации об отказе в предварительном согласовании предоставления земельного участка.</w:t>
      </w:r>
      <w:r>
        <w:rPr>
          <w:rStyle w:val="Appleconvertedspace"/>
          <w:rFonts w:cs="Tahoma" w:ascii="Tahoma" w:hAnsi="Tahoma"/>
          <w:color w:val="5F5F5F"/>
          <w:sz w:val="18"/>
          <w:szCs w:val="18"/>
        </w:rPr>
        <w:t> </w:t>
      </w:r>
      <w:r>
        <w:rPr>
          <w:rFonts w:cs="Tahoma" w:ascii="Tahoma" w:hAnsi="Tahoma"/>
          <w:color w:val="5F5F5F"/>
          <w:sz w:val="18"/>
          <w:szCs w:val="18"/>
        </w:rPr>
        <w:br/>
        <w:t>Ответственными за выполнение административной процедуры являются Глава Барабо-Юдинского сельсовета (далее – Глава поселения) и специалист администрации.</w:t>
        <w:br/>
        <w:t>3.4.1. В решении о предварительном согласовании предоставления земельного участка, который предстоит образовать, указываются:</w:t>
        <w:b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b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br/>
        <w:t>3) адрес земельного участка или при отсутствии адреса иное описание местоположения такого земельного участка;</w:t>
        <w:b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br/>
        <w:t>5) фамилия, имя и (при наличии) отчество, место жительства заявителя, реквизиты документа, удостоверяющего личность заявителя (для гражданина);</w:t>
        <w:b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br/>
        <w:t>7) наименование органа государственной власти, если заявителем является орган государственной власти;</w:t>
        <w:br/>
        <w:t>8) наименование органа местного самоуправления, если заявителем является орган местного самоуправления;</w:t>
        <w:b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b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br/>
        <w:t>11) категория земель, к которой относится испрашиваемый земельный участок;</w:t>
        <w:b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b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br/>
        <w:t>3.4.1.1.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br/>
        <w:t>1) не соответствует видам разрешенного использования земельных участков, установленным для соответствующей территориальной зоны;</w:t>
        <w:br/>
        <w:t>2) не соответствует категории земель, из которых такой земельный участок подлежит образованию;</w:t>
        <w:b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br/>
        <w:t>3.4.1.2.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br/>
        <w:t>3.4.1.3.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Барабо-Юдинского сельсовета  вправе утвердить иной вариант схемы расположения земельного участка.</w:t>
        <w:br/>
        <w:t>3.4.1.4. Решение о предварительном согласовании предоставления земельного участка, который предстоит образовать, оформляется в форме письменного уведомления заявителя на бланке администрации поселения (Приложение № 2 к Административному регламенту).</w:t>
        <w:br/>
        <w:t>3.4.2. В решении о предварительном согласовании предоставления земельного участка, границы которого подлежат уточнению в соответствии с Федеральным законом «О государственном кадастре недвижимости», указываются:</w:t>
        <w:br/>
        <w:t>1) фамилия, имя и (при наличии) отчество, место жительства заявителя, реквизиты документа, удостоверяющего личность заявителя (для гражданина);</w:t>
        <w:b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br/>
        <w:t>3) кадастровый номер и площадь испрашиваемого земельного участка;</w:t>
        <w:br/>
        <w:t>4) в качестве условия предоставления заявителю испрашиваемого земельного участка уточнение его границ;</w:t>
        <w:b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br/>
        <w:t>3.4.2.1. Решение о предварительном согласовании предоставления земельного участка, границы которого подлежат уточнению в соответствии с Федеральным законом «О государственном кадастре недвижимости», оформляется в форме письменного уведомления заявителя на бланке администрации поселения (Приложение № 3 к Административному регламенту).</w:t>
        <w:br/>
        <w:t>3.4.3. Решение об отказе в предварительном согласовании предоставления земельного участка принимается при наличии оснований, указанных в пункте 2.13 настоящего Административного регламента, и оформляется в форме письменного уведомления заявителя на бланке администрации поселения (Приложение № 4 к Административному регламенту). Решение об отказе в предварительном согласовании предоставления земельного участка должно содержать все основания отказа.</w:t>
        <w:br/>
        <w:t>Максимальный срок данной административной процедуры составляет 5 дней.</w:t>
        <w:br/>
        <w:t>3.5. Направление принятого решения заявителю.</w:t>
        <w:br/>
        <w:t>Основанием для начала административной процедуры является подписание Главой поселения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br/>
        <w:t>Ответственными за выполнение административной процедуры являются секретарь Комиссии и работник администрации.</w:t>
        <w:br/>
        <w:t>Секретарь Комиссии в течение 1 дня со дня подписания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 приглашает заявителя или его уполномоченного представителя для получения решения по телефону.</w:t>
        <w:br/>
        <w:t>Явившийся в назначенный день заявитель (представитель заявителя) получает один экземпляр решения, о чем проставляет подпись в соответствующей графе журнала регистрации исходящей корреспонденции,</w:t>
        <w:br/>
        <w:t>В случае неявки заявителя (представителя заявителя) в указанный срок (или невозможности связаться с ним по телефону, работник администрации на следующий день направляет один экземпляр решения заявителю почтовым отправлением, о чем делает отметку в журнале регистрации.</w:t>
        <w:br/>
        <w:t>Максимальный срок исполнения данной административной процедуры составляет 3 дня.</w:t>
        <w:br/>
        <w:t>3.6. При предоставлении муниципальной услуги заявитель вправе запрашивать информацию о ходе ее предоставления путем направления соответствующего запроса в письменной форме, в форме электронного документа, либо в устной форме при личном обращении или посредством телефонной связи.</w:t>
        <w:br/>
        <w:t>Запрос в письменной форме и в форме электронного документа направляется заявителем в администрацию Барабо-Юдинского сельсовета  по почтовому адресу либо официальному адресу электронной почты администрации Барабо-Юдинского сельсовета  соответственно по адресам, указанным в пункте 2.2 Административного регламента. Поступивший в адрес администрации Барабо-Юдинского сельсовета  запрос рассматривается в порядке, установленном пунктами 5.4 – 5.8 Административного регламента.</w:t>
        <w:br/>
        <w:t>Информацию о ходе предоставления муниципальной услуги, в случае ее предоставления через Единый портал, заявитель получает самостоятельно через личный кабинет.</w:t>
        <w:br/>
        <w:t>Предоставление информации по запросу, поступившему в устной форме при личном обращении, либо посредством телефонной связи производится в порядке, предусмотренном пунктом 1.3 Административного регламента.</w:t>
      </w:r>
    </w:p>
    <w:p>
      <w:pPr>
        <w:pStyle w:val="Style15"/>
        <w:rPr>
          <w:rFonts w:ascii="Tahoma" w:hAnsi="Tahoma" w:cs="Tahoma"/>
          <w:color w:val="5F5F5F"/>
          <w:sz w:val="18"/>
          <w:szCs w:val="18"/>
        </w:rPr>
      </w:pPr>
      <w:r>
        <w:rPr>
          <w:rFonts w:cs="Tahoma" w:ascii="Tahoma" w:hAnsi="Tahoma"/>
          <w:color w:val="5F5F5F"/>
          <w:sz w:val="18"/>
          <w:szCs w:val="18"/>
        </w:rPr>
        <w:t>4. Формы контроля за исполнением административного регламента</w:t>
      </w:r>
    </w:p>
    <w:p>
      <w:pPr>
        <w:pStyle w:val="Style15"/>
        <w:rPr/>
      </w:pPr>
      <w:r>
        <w:rPr>
          <w:rFonts w:cs="Tahoma" w:ascii="Tahoma" w:hAnsi="Tahoma"/>
          <w:color w:val="5F5F5F"/>
          <w:sz w:val="18"/>
          <w:szCs w:val="18"/>
        </w:rPr>
        <w:t xml:space="preserve">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Барабо-Юдинского сельсовет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дает указания по устранению выявленных нарушений и контролирует их исполнение. Глава Барабо-Юдинского сельсовета </w:t>
        <w:b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br/>
        <w:t>4.2. Оценка качества предоставления муниципальной услуги, 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br/>
        <w:t>Плановые проверки качества предоставления муниципальной услуги, исполнения Административного регламента осуществляются заместителем главы администрации Барабо-Юдинского сельсовета  в соответствии с графиком проверок, но не реже чем раз в два года.</w:t>
        <w:br/>
        <w:t>Внеплановые проверки могут осуществляться по поручению Главы Барабо-Юдинского сельсовета  или при наличии жалоб на исполнение Административного регламента.</w:t>
        <w:br/>
        <w:t>4.3.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r>
        <w:rPr>
          <w:rStyle w:val="Appleconvertedspace"/>
          <w:rFonts w:cs="Tahoma" w:ascii="Tahoma" w:hAnsi="Tahoma"/>
          <w:color w:val="5F5F5F"/>
          <w:sz w:val="18"/>
          <w:szCs w:val="18"/>
        </w:rPr>
        <w:t> </w:t>
      </w:r>
      <w:r>
        <w:rPr>
          <w:rFonts w:cs="Tahoma" w:ascii="Tahoma" w:hAnsi="Tahoma"/>
          <w:color w:val="5F5F5F"/>
          <w:sz w:val="18"/>
          <w:szCs w:val="18"/>
        </w:rPr>
        <w:b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br/>
        <w:t>4.4. 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Style15"/>
        <w:rPr/>
      </w:pPr>
      <w:r>
        <w:rPr>
          <w:rFonts w:cs="Tahoma" w:ascii="Tahoma" w:hAnsi="Tahoma"/>
          <w:color w:val="5F5F5F"/>
          <w:sz w:val="18"/>
          <w:szCs w:val="18"/>
        </w:rPr>
        <w:t>5. Досудебный (внесудебный) порядок обжалования решений и действий (бездействия) администрации Барабо-Юдинского сельсовета ,</w:t>
      </w:r>
      <w:r>
        <w:rPr>
          <w:rStyle w:val="Appleconvertedspace"/>
          <w:rFonts w:cs="Tahoma" w:ascii="Tahoma" w:hAnsi="Tahoma"/>
          <w:color w:val="5F5F5F"/>
          <w:sz w:val="18"/>
          <w:szCs w:val="18"/>
        </w:rPr>
        <w:t> </w:t>
      </w:r>
      <w:r>
        <w:rPr>
          <w:rFonts w:cs="Tahoma" w:ascii="Tahoma" w:hAnsi="Tahoma"/>
          <w:color w:val="5F5F5F"/>
          <w:sz w:val="18"/>
          <w:szCs w:val="18"/>
        </w:rPr>
        <w:br/>
        <w:t>а также должностных лиц, муниципальных служащих</w:t>
      </w:r>
    </w:p>
    <w:p>
      <w:pPr>
        <w:pStyle w:val="Style15"/>
        <w:rPr/>
      </w:pPr>
      <w:r>
        <w:rPr>
          <w:rFonts w:cs="Tahoma" w:ascii="Tahoma" w:hAnsi="Tahoma"/>
          <w:color w:val="5F5F5F"/>
          <w:sz w:val="18"/>
          <w:szCs w:val="18"/>
        </w:rPr>
        <w:t>5.1. Заявитель вправе обжаловать действия (бездействие) должностных лиц администрации поселения в ходе предоставления ими муниципальной услуги в досудебном и судебном порядке.</w:t>
        <w:br/>
        <w:t>5.2. При досудебном (внесудебном) обжаловании заявитель может обратиться (лично, через своего представителя, направить ее по почте или иным способом) с жалобой на решение, действия (бездействие) администрации Барабо-Юдинского сельсовета, а также должностных лиц, муниципальных служащих к Главе поселения.</w:t>
        <w:br/>
        <w:t>5.3. Срок рассмотрения обращений заявителя - не более 15 дней.</w:t>
        <w:br/>
        <w:t>5.4. При личном приеме заявитель предъявляет документы, удостоверяющие его личность и полномочия.</w:t>
        <w:br/>
        <w:t>Письменное обращение, принятое в ходе личного приема, подлежит регистрации и рассмотрению в порядке, установленном законодательством.</w:t>
        <w:br/>
        <w:t>5.5. Обращение оформляется с соблюдением норм, предусмотренных действующим законодательством.</w:t>
        <w:br/>
        <w:t>5.6. По результатам рассмотрения обращения принимается решение об удовлетворении требований заявителя либо об отказе в их удовлетворении с указанием причины.</w:t>
        <w:br/>
        <w:t>5.7. Ответ, содержащий результаты рассмотрения письменного обращения, направляется заявителю способом, указанным в письменном обращении.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br/>
        <w:t>5.8. В случае если ответ по существу поставленного в обращении вопроса не может быть дан без разглашения персональных сведений, составляющих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персональных сведений.</w:t>
      </w:r>
    </w:p>
    <w:p>
      <w:pPr>
        <w:pStyle w:val="Normal"/>
        <w:rPr>
          <w:rFonts w:ascii="Tahoma" w:hAnsi="Tahoma" w:cs="Tahoma"/>
          <w:color w:val="5F5F5F"/>
          <w:sz w:val="18"/>
          <w:szCs w:val="18"/>
        </w:rPr>
      </w:pPr>
      <w:r>
        <w:rPr>
          <w:rFonts w:cs="Tahoma" w:ascii="Tahoma" w:hAnsi="Tahoma"/>
          <w:color w:val="5F5F5F"/>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07:00Z</dcterms:created>
  <dc:creator>Use</dc:creator>
  <dc:description/>
  <cp:keywords/>
  <dc:language>en-US</dc:language>
  <cp:lastModifiedBy>Use</cp:lastModifiedBy>
  <dcterms:modified xsi:type="dcterms:W3CDTF">2017-01-13T04:51:00Z</dcterms:modified>
  <cp:revision>6</cp:revision>
  <dc:subject/>
  <dc:title>АДМИНИСТРАЦИЯ</dc:title>
</cp:coreProperties>
</file>