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рабо-Ю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24 г.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>О выделении специальных мест для размещения печатных агитационных материал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    </w:t>
      </w:r>
      <w:r>
        <w:rPr>
          <w:sz w:val="28"/>
          <w:szCs w:val="28"/>
        </w:rPr>
        <w:t>В соответствии с пунктом 7 статьи 55 Федерального закона «О выборах Президента Российской Федерации»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делить и оборудовать на территории каждого избирательного участка специальное место для размещения печатных агитационных материал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Избирательный участок №1268- доска объявлений, находящаяся около магазина, расположенного по адресу: Новосибирская область, Чистоозерный район, с.Барабо-Юдино, ул. Центральная, 23, на площади 2 кв.м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Избирательный участок №1269-доска объявлений, находящаяся около магазина, расположенного по адресу: Новосибирская область, Чистоозерный район, д.Олтарь, ул. Центральная, 24. на площади 2 кв.м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Избирательный участок №1270- доска объявлений, находящаяся около магазина, расположенного по адресу: Новосибирская область, Чистоозерный район, д. Орловка, ул. Первомайская, 27, на площади 2 кв.м.; Избирательный участок №1270- доска объявлений, находящаяся около сельского клуба по адресу: Новосибирская область, Чистоозерный район, д. Бугриновка, ул. Озерная, 18. на площади 2 кв.м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лава Барабо-Юдинского сельсовета                                        Н.Т.Цыкал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Чистоозерного район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2:00Z</dcterms:created>
  <dc:creator>user</dc:creator>
  <dc:description/>
  <cp:keywords/>
  <dc:language>en-US</dc:language>
  <cp:lastModifiedBy>Yser</cp:lastModifiedBy>
  <cp:lastPrinted>2024-02-08T14:33:00Z</cp:lastPrinted>
  <dcterms:modified xsi:type="dcterms:W3CDTF">2024-02-08T07:42:00Z</dcterms:modified>
  <cp:revision>2</cp:revision>
  <dc:subject/>
  <dc:title>Г Л А ВА</dc:title>
</cp:coreProperties>
</file>