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О-ЮД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т  14.01.2025                                                                                                                                                         №2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Инструкции о порядке организ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обращениями граждан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совершенствования организации личных приемов граждан, усиления взаимодействия администрации Чистоозерного района Новосибирской области с населением, в соответствии с Федеральным законом от 02.05.2006 № 59-ФЗ «О порядке рассмотрения обращений граждан Российской Федерации», постановлением Губернатора Новосибирской области от 25.12.2006 № 516 «О совершенствовании организации личных приемов граждан в  администрации Губернатора Новосибирской области и Правительства Новосибирской области,  областных исполнительных органах государственной власти Новосибирской области», постановлением Губернатора Новосибирской области от 06.05.2019 №134 «Об утверждении инструкции о порядке организации работы с обращениями граждан», Федеральным законом от 22.12.2020 №440-ФЗ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становить, что единым днем приема граждан администрации Барабо-Юдинского сельсовета Чистоозерного района Новосибирской области, является пятница каждой недели, начало приема с 14.00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 граждан проводится в кабинете главы Барабо-Юдинского сельсовета Чистоозерного района, кабинете заместителя главы администрации Барабо-Юдинского сельсовета Чистоозерного района Новосибирской обла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Утвердить Инструкцию о порядке организации работы с обращениями граждан администрации Барабо-Юдинского сельсовета Чистоозерного района Новосибирской области (приложение №1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Распоряжение администрации Барабо-Юдинского сельсовета Чистоозерного района Новосибирской области от 25.10.2023 №42 «Об утверждении Инструкции о порядке организации работы с обращениями граждан» признать утратившим силу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 Контроль за исполнением распоряжения возложить на заместителя главы Барабо-Юдинского сельсовета Чистоозерного района Новосибирской области Петренко А.А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арабо-Юдинского сельсовета                                             Н.Т.Цыкал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о порядке  организации работы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Инструкция о порядке организации работы с обращениями граждан (далее – Инструкция) устанавливает требования к организации личного приема граждан и работы по рассмотрению обращений граждан, поступивших главе Чистоозерного района и в администрацию Чистоозерного района в письменной форме или в форме электронного документа, индивидуальных и коллективных (далее –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– граждане) главой Барабо-Юдинского сельсовета Чистоозерного района Новосибирской области, заместителем главы администрации Барабо-Юдинского сельсовета Чистоозерного района Новосибирской обла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Работа по рассмотрению обращений граждан и проведению личного приема граждан организуется в соответствии с Конституцией Российской Федерации, федеральными конституционными законами, Федеральным законом от 02.05.2006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 нормативными актами Чистоозерного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 Граждане имеют право обращаться к главе Барабо-Юдинского Чистоозерного района и администрацию Барабо-Юдинского сельсовета Чистоозерного район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 в письменной форме (направить индивидуальные и коллективные обращения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 форме электронного документ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лично (на личных приемах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устно (по телефону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ием, учет и первичная обработка письменных обращений граждан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 Письменные обращения граждан, поступившие главе Барабо-Юдинского сельсовета Чистоозерного района, в администрацию Барабо-Юдинского сельсовета Чистоозерного района, подлежат обязательному рассмотр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щения могут быть направлены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) в письменной форме: по почтовому адресу: Новосибирская область, Чистоозерный район, с.Барабо-Юдино, ул. Зеленая,4 632701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) в форме электронного документа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через унифицированную форму официального сайта администрации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рабо-Юдинского сельсовета Чистоозерного района: https://barabo-yudinskiy.nso.ru;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) на адрес электронной почты администрации Барабо-Юдинского сельсовета Чистоозерного района admb-yudino@yandex.ru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)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: https://esia.gosuslugi.ru. Рассмотрение обращений граждан является должностной обязанностью главы Чистоозерного района, первого заместителя главы администрации Чистоозерного района или по их письменному поручению – других должностных лиц в пределах их компетенци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Работу с письменными обращениями граждан, поступивших главе Барабо-Юдинского сельсовета Чистоозерного района и в администрацию Барабо-Юдинского сельсовета Чистоозерного района, а также прием, учет и первичную обработку, поступивших в администрацию письменных обращений организует управление делами администрации  Барабо-Юдинского сельсовета Чистоозерного района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ри получении письменных обращений граждан проверяются установленные Федеральным законом от 02.05.2006 № 59-ФЗ «О порядке рассмотрения обращений граждан Российской Федерации» реквизиты обращения, наличие указанных автором вложений и приложе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В соответствии с Федеральным законом от 02.05.2006 №59-ФЗ гражданин в своем обращении в письменной форме в обязательном порядке указывает либо наименование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Если к обращению в письменной форме приложены оригиналы документов, денежные купюры и другие ценности, работниками общественной приемной главы района с оригиналов документов снимаются копии и составляется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обращению в письменной форме (далее - письменное обращение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Обращение, поступившее в администрацию района в форме электронного документа, в том числе с использованием Единого портала, подлежит рассмотрению в порядке, установленном Федеральным законом от 02.05.2006 № 59-ФЗ и настоящей Инструкцие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5.2006 № 59-ФЗ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ин направляет обращение в форме электронного документа через официальный сайт администрации Барабо-Юдинского сельсовета Чистоозерного района, в том числе через Единый порта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7. Ответ на обращение не дается в следующих случаях, если: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в обращении не указаны фамилия гражданина, направившего обращение, или почтовый, по которому должен быть направлен ответ, кроме случаев, когда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данном случае обращение подлежит направлению в государственный орган в соответствии с его компетенцие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текст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в обращении обжалуется судебное решение. Данное обращение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то глава Чистоозерного района, должностное лицо,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) в случае поступления в администрацию письменного обращения, содержащего вопрос, ответ на который размещен в соответствии со статьей 4  пунктом 6 настоящей Инструкции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егистрация письменных обращений гражда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Письменное обращение подлежит обязательной регистрации в течение трех дней с момента поступления в администрацию. Регистрация производится в системе электронного документооборота и делопроизводства  (далее - СЭДД) в электронной базе «Обращения граждан – Письменное обращение»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На каждое поступившее письменное обращение глава администрации Барабо-Юдинского сельсовета Чистоозерного района либо первый заместитель главы администрации Барабо-Юдинского сельсовета Чистоозерного района наносит резолюцию с ФИО исполнителя, к компетенции которого относится решение поставленных в обращении вопросов  именем исполнителя, которому направляется данное обращение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бращение проверяется на повторность. Повторными обращениями являются предложения, заявления, жалобы, поступившие от одного и того же лица по одному и тому же вопросу. Обращения одного и того же гражданина, поступающие в течение календарного года, регистрируются с пометкой «повторно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однократными являются обращения, поступившие три и более раз по одному и тому же вопросу, на который гражданину даны исчерпывающие ответ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сли обращение подписано двумя и более  гражданами, обращение является коллективны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 регистрации в системе СЭДД заполняется  регистрационная карточка, в которую вносится информация о поступившем обращен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1. Если письменное обращение поступило в форме электронного документа, файл прикрепляется к регистрационной карточк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Письменное обращение, содержащее вопросы, решение которых не входит в компетенцию главы Барабо-Юдинского сельсовета Чистоозерного района и администрации Барабо-Юдинского сельсовета Чистоозерного района, направляется в течение семи дней со дня регистрации в соответствующий государственны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0. Письменные обращения после регистрации передаются исполнителю, в компетенцию которого входит решение поставленных в обращении вопросов.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и сроки рассмотрения письменных обращений граждан, организация контроля за их рассмотрением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Письменные обращения граждан, поступившие в администрацию, согласно Федеральному закону от 02.05.2006 № 59-ФЗ «О порядке рассмотрения обращений граждан Российской Федерации», рассматриваются в течение 30 дней со дня их регистрации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Должностное лицо, который назначен исполнителем по соответствующему обращению, принимает все необходимые меры по разрешению поставленных в обращении вопросов, организуют всестороннее изучение вопроса, при необходимости запрашивает,  дополнительные документы и материалы в других государственных органах, органах местного самоуправления, привлекают экспертов, организуют выезд на место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ри рассмотрении обращения  гражданин имеет право:</w:t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лучать письменный ответ по существу поставленных в обращении вопросов, за исключением случаев указанных в статье 2 пункте 7 настоящей Инструкц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своевременным, объективным и полным рассмотрением обращений граждан осуществляет управление делами администрации Чистоозерного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снованием для снятия обращения с контроля является направление письменного ответа гражданину на поставленные в его обращении вопросы. Копия ответа в электронном виде прикрепляется к регистрационной карточке в системе СЭДД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пункта 8 настоящей Инструкции на официальном сайте администрации Чистоозерного района в информационно-телекоммуникационной сети «Интернет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Ответ на обращение, уведомления гражданам о переадресации обращения, о продлении срока рассмотрения обращения в форме электронного документа, в том числе через Единый портал, отправляются с адреса электронной почты, указанного на официальном сайте администрации Барабо-Юдинского сельсовета Чистоозерного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Ответы на обращения граждан подписывает глава Барабо-Юдинского сельсовета Чистоозерного района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ормирование дел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Письменные обращения граждан вместе с материалами по результатам их рассмотрения после снятия с контроля передаются в управление делами администрации Чистоозерного района. На лицевой стороне папки «Дело» проставляетс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регистрационный номер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фамилия и инициалы заявител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адрес для направления ответ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дата регистрации обращ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дата направления ответа на обращ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) подпись начальника юридического отдел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 папку «Дело» вкладываются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подлинник или ксерокопия письменного обращ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резолюция должностного лица либо уполномоченного на то лиц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письмо о продлении рассмотрения обращения, если рассмотрение продлевалось, с уведомлением гражданина, направившего обращение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все документы, запросы, переписка с иными организациями по решению вопросов, поставленных в обращени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) оригинал ответа заявителю по результатам рассмотрения его обращ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Снятые с контроля обращения граждан, оформленные в дела, хранятся в управлении делами администрации Чистоозерного район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ела с истекшим сроком хранения уничтожаются по акту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Личный прием гражда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Глава Барабо-Юдинского сельсовета Чистоозерного района осуществляет личный прием граждан по пятницам каждой недели с 14 час 00 мин. по адресу: НСО Чистоозерный район с.Барабо-Юдино ул. Зеленая, 4, кабинет главы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Личный прием проводит глава Барабо-Юдинского сельсовета Чистоозерного района, в случае невозможности проведения личного приема в связи с болезнью, отпуском, командировкой, личный прием граждан уполномочен вести заместитель главы администрации Барабо-Юдинского сельсовета Чистоозерного района Новосибирской области с обеспечением возможности предварительной записи граждан на личный прием как дополнительной гарантии прав граждан на обращени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екретарь приемной администрации вправе уточнить мотивы обращения и существо вопроса, а также ознакомиться с документами, подтверждающими обстоятельства, изложенные в обращении гражданина, которые приобщаются к материалам обращ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лучае если в обращении содержатся вопросы, решение которых не входит компетенцию администрации Барабо-Юдинского сельсовета Чистоозерного района Новосибирской области, гражданину дается разъяснение, куда и в каком порядке ему следует обратитьс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При личном приеме гражданин предъявляет документ, удостоверяющий его личность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В день проведения личного приема граждан секретарь главы заполняет карточки личного приема граждан и заносит регистрационные данные в систему СЭДД в электронную базу «Обращения граждан – Личный прием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следующего содержания: «С согласия заявителя ответ на обращение дан устно, письменный ответ не требуется», и проставляется подпись главы  Барабо-Юдинского сельсовета Чистоозерного района либо уполномоченного лица, проводившего личный прием. В остальных случаях дается письменный ответ по существу поставленных в обращении вопросов в установленные законом  срок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исьменное обращение, принятое в ходе личного приема, подлежит регистрации и рассмотрению в порядке, установленном ФЗ от 02.05.2006 года №59-ФЗ «О порядке рассмотрения обращений граждан Российской Федерации» и настоящей Инструкцие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Правом на первоочередной личный прием обладают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а) отдельные категории граждан в случаях, предусмотренных законодательством Российской Федерации (сенаторы Российской Федерации и 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) инвалиды I и II групп, их законные представители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) ветераны боевых действий, участники специальной военной операции и члены их семей.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 соответствии с Законом Новосибирской области от 25.12.2006 №81-ОЗ «О статусе депутата Законодательного Собрания Новосибирской области»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В соответствии с Законом Новосибирской области от 06.07.2018 N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 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пользуются правом на личный прием в первоочередном порядке к руководителям и уполномоченным лицам администрации и исполнительных органов государственной власт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Все граждане, пришедшие на личный прием, должны быть приняты должностными лицами или уполномоченными на то лицами в день личного приема. 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После окончания приема, заполненные личные карточки с резолюцией  главы (именем, фамилией исполнителя) личная карточка с содержанием обращения гражданина направляется исполнителю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рганизация работы с обращениями граждан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ившими по справочному телефону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Устные обращения граждан принимаются по телефону 8-383-68-93-237,  регистрируются в системе СЭДД в электронной базе «Обращения граждан – Устный прием» и подлежат обязательному рассмотр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 Гражданин обязательно должен представиться (ФИО), указать место жительства и суть вопро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Секретарь приемной администрации соединит звонившего с главой района или его заместителем для решения вопрос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Ответы и разъяснения на устные обращения граждан даются, как правило, в день обращения. Если дать ответ (разъяснение) в день обращения не представляется возможным или гражданин настаивает на предоставлении письменного ответа, ему дается разъяснение о порядке и сроке получения ответа.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оставление учетно-контрольной и отчетно-аналитическ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и по обращениям граждан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Учетно-контрольная и отчетно-аналитическая информация по обращениям граждан готовится специалистами управления делами на основе журналов о регистрации обращений граждан ежемесячно, ежеквартально и за отчетный год на основе СЭДД. 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бжалование решений или действий (бездействи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администрац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Гражданин вправе обжаловать принятое по обращению решение или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2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9:00Z</dcterms:created>
  <dc:creator>Yser</dc:creator>
  <dc:description/>
  <cp:keywords/>
  <dc:language>en-US</dc:language>
  <cp:lastModifiedBy>Yser</cp:lastModifiedBy>
  <dcterms:modified xsi:type="dcterms:W3CDTF">2025-01-3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