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БАРАБО-ЮД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 xml:space="preserve">От 26.09.2022 г.                                                                   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або-Юди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рабо-Юдин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або-Юдинского сельсовета Чистоозерн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постановление в газете «Вестник МО Барабо-Юдинского сельсовета» и разместить на официальном интернет сайте администрации Барабо-Юдинского сельсовета Чистоозерного района Новосибирской обла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00" w:before="0" w:after="120"/>
        <w:rPr/>
      </w:pPr>
      <w:r>
        <w:rPr>
          <w:rFonts w:eastAsia="Calibri"/>
          <w:sz w:val="28"/>
          <w:szCs w:val="28"/>
          <w:lang w:eastAsia="en-US"/>
        </w:rPr>
        <w:t>Глава Барабо-Юдинского сельсовета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Н.Т.Цыкал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арабо-Юдинского сельсовета Чистоозерн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09.2022 г.  № 5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або-Ю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арабо-Ю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рабо-Юд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9:00Z</dcterms:created>
  <dc:creator>bokova</dc:creator>
  <dc:description/>
  <cp:keywords/>
  <dc:language>en-US</dc:language>
  <cp:lastModifiedBy>Пользователь</cp:lastModifiedBy>
  <cp:lastPrinted>2021-11-29T17:18:00Z</cp:lastPrinted>
  <dcterms:modified xsi:type="dcterms:W3CDTF">2022-10-19T05:29:00Z</dcterms:modified>
  <cp:revision>2</cp:revision>
  <dc:subject/>
  <dc:title/>
</cp:coreProperties>
</file>