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рабо-Юдинский сельсовет Чистоозерн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6"/>
        <w:jc w:val="center"/>
        <w:rPr/>
      </w:pPr>
      <w:r>
        <w:rPr>
          <w:b/>
        </w:rPr>
        <w:t>БАРАБО-ЮДИН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Style16"/>
        <w:jc w:val="center"/>
        <w:rPr/>
      </w:pPr>
      <w:r>
        <w:rPr>
          <w:b/>
        </w:rPr>
        <w:t>ШЕСТОГО созыв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jc w:val="center"/>
        <w:rPr/>
      </w:pPr>
      <w:r>
        <w:rPr>
          <w:b/>
        </w:rPr>
        <w:t>седьмой сесси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от 04.02. 2022 года                                                                                                 № 38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b/>
        </w:rPr>
        <w:t>О внесении изменений в решение № 36 седьмой сессии от 27.12.2021 года «О бюджете Барабо-Юдинского сельсовета Чистоозерного района Новосибирской области на 2022год и плановый период 2023 и 2024 годов»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Руководствуясь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«Положением о бюджетном процессе  в  Барабо-Юдинком сельсовете Чистоозерного района Новосибирской области», утвержденное решением №4 (тридцать первой сессии) Совета депутатов Барабо-Юдинкого сельсовета от 29.07.2019г., Совет депутатов Барабо-Юдинского сельсовет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ind w:firstLine="720"/>
        <w:jc w:val="both"/>
        <w:rPr/>
      </w:pPr>
      <w:r>
        <w:rPr/>
        <w:t>1.Внести изменения в решение № 36 седьмой сессии Совета депутатов Барабо-Юдинского сельсовета от 27.12.2022г «О бюджете Барабо-Юдинского сельсовета Чистоозерного района Новосибирской области на 2022 год и плановый период 2023 и 2024 годов» по следующим пунктам:</w:t>
      </w:r>
    </w:p>
    <w:p>
      <w:pPr>
        <w:pStyle w:val="Style16"/>
        <w:jc w:val="both"/>
        <w:rPr/>
      </w:pPr>
      <w:r>
        <w:rPr>
          <w:b/>
        </w:rPr>
        <w:t xml:space="preserve">             </w:t>
      </w:r>
      <w:r>
        <w:rPr>
          <w:b/>
        </w:rPr>
        <w:t>1</w:t>
      </w:r>
      <w:r>
        <w:rPr/>
        <w:t>.1  Пункт 1. решения читать в новой редакции:</w:t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>1.Общий объем доходов местного бюджета Барабо-Юдинского сельсовета в сумме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>10013100,00 читать 10333100,00</w:t>
      </w:r>
    </w:p>
    <w:p>
      <w:pPr>
        <w:pStyle w:val="Style16"/>
        <w:jc w:val="both"/>
        <w:rPr/>
      </w:pPr>
      <w:r>
        <w:rPr/>
        <w:t xml:space="preserve">            </w:t>
      </w:r>
      <w:r>
        <w:rPr/>
        <w:t xml:space="preserve">Увеличение доходов бюджета произвести по кодам доходов: </w:t>
      </w:r>
    </w:p>
    <w:p>
      <w:pPr>
        <w:pStyle w:val="Style16"/>
        <w:jc w:val="both"/>
        <w:rPr/>
      </w:pPr>
      <w:r>
        <w:rPr/>
        <w:t xml:space="preserve">             </w:t>
      </w:r>
      <w:r>
        <w:rPr/>
        <w:t>-КБК 33020249999100000150 в сумме   6517500,00 читать 6837500,00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2.Общий объем расходов местного бюджета в сумме 10101175,60 рублей читать  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10421175,60</w:t>
      </w:r>
    </w:p>
    <w:p>
      <w:pPr>
        <w:pStyle w:val="Style16"/>
        <w:jc w:val="both"/>
        <w:rPr/>
      </w:pPr>
      <w:r>
        <w:rPr/>
        <w:t xml:space="preserve">        </w:t>
      </w:r>
    </w:p>
    <w:p>
      <w:pPr>
        <w:pStyle w:val="Style16"/>
        <w:jc w:val="both"/>
        <w:rPr/>
      </w:pPr>
      <w:r>
        <w:rPr/>
        <w:t xml:space="preserve">     </w:t>
      </w:r>
    </w:p>
    <w:p>
      <w:pPr>
        <w:pStyle w:val="Style16"/>
        <w:jc w:val="both"/>
        <w:rPr/>
      </w:pPr>
      <w:r>
        <w:rPr/>
        <w:t xml:space="preserve">    </w:t>
      </w:r>
    </w:p>
    <w:p>
      <w:pPr>
        <w:pStyle w:val="Style16"/>
        <w:jc w:val="both"/>
        <w:rPr/>
      </w:pPr>
      <w:r>
        <w:rPr/>
        <w:t xml:space="preserve">                  </w:t>
      </w:r>
    </w:p>
    <w:p>
      <w:pPr>
        <w:pStyle w:val="Style16"/>
        <w:jc w:val="both"/>
        <w:rPr/>
      </w:pPr>
      <w:r>
        <w:rPr/>
        <w:t>б) дефицит местного бюджета в сумме 0,0 тыс.руб.»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</w:rPr>
        <w:t xml:space="preserve">1.2 </w:t>
      </w:r>
      <w:r>
        <w:rPr/>
        <w:t>Утвердить таблицу 1 «Распределение бюджетных ассигнований  по разделам и подразделам, целевым статьям, группам и подгруппам видов расходов классификации расходов бюджета на 2022год»  приложения 4 согласно изменений пункта «а» части 1.1. настоящего решения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.3 </w:t>
      </w:r>
      <w:r>
        <w:rPr/>
        <w:t xml:space="preserve"> Утвердить  таблицу 1 «Ведомственная структура расходов местного бюджета на 2022 год» приложения 5 в новой редакции согласно изменений пункта «а» части 1.1. настоящего решения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 </w:t>
      </w:r>
      <w:r>
        <w:rPr>
          <w:b/>
        </w:rPr>
        <w:t>2</w:t>
      </w:r>
      <w:r>
        <w:rPr/>
        <w:t>. Опубликовать данное решение в печатном издании «Вестник МО Барабо-Юдинского сельсовета»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</w:t>
      </w:r>
      <w:r>
        <w:rPr/>
        <w:t>Глава Барабо-Юдинского сельсовета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 xml:space="preserve">Чистоозерного района </w:t>
      </w:r>
    </w:p>
    <w:p>
      <w:pPr>
        <w:pStyle w:val="Style16"/>
        <w:jc w:val="both"/>
        <w:rPr/>
      </w:pPr>
      <w:r>
        <w:rPr/>
        <w:t xml:space="preserve">    </w:t>
      </w:r>
      <w:r>
        <w:rPr/>
        <w:t>Новосибирской области                                                                                Н.Т.Цыкал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арабо-Юдинского сель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В.В.Сахошко</w:t>
      </w:r>
      <w:r>
        <w:rPr/>
        <w:t xml:space="preserve">               </w:t>
        <w:tab/>
        <w:tab/>
        <w:tab/>
        <w:tab/>
        <w:t xml:space="preserve">                     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                                          </w:t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  решению 7 сессии  Совета                  </w:t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Барабо-Юдинского сельсовета 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4»феврал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рабо-Юдин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2022 год</w:t>
      </w:r>
    </w:p>
    <w:p>
      <w:pPr>
        <w:pStyle w:val="Style16"/>
        <w:jc w:val="right"/>
        <w:rPr/>
      </w:pPr>
      <w:r>
        <w:rPr/>
        <w:t>и плановый период 2023 и 2024годов</w:t>
      </w:r>
    </w:p>
    <w:p>
      <w:pPr>
        <w:pStyle w:val="Style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, группам и подгруппам  видов расходов классификации бюджета Барабо-Юдинского сельсовета Чистоозерного района Новосибирской области на 2022 год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7"/>
        <w:gridCol w:w="1885"/>
        <w:gridCol w:w="1559"/>
        <w:gridCol w:w="1035"/>
        <w:gridCol w:w="1942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21 175,6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6 202,7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4 972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28 568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392,5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7 176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6 30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3 642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всходы на обеспечение функций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957,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957,9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231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231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717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976,2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1 741,1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 396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684,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712,3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22 165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8 732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13 433,8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всходы на обеспечение функций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55 179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7 982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7 197,8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6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652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9 547,2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6 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652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9 547,2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2 770,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52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117,2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3 429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3 429,9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69,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650,3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69,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650,3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731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768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3 3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442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 877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995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00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сидии на осуществление отдельных государственных полномочий по реш. вопросов в сфере администр. правонар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 8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существление первичноновоинского учета на территории где отсутствуюв военные комми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 403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4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458,9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396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7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298,6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едупреждениеи ликвидация последствий чрезвычайных ситуаций и стихийных бедствий природного и технологическо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межбюджетные трансферты на исполнение полномочий  ОМСУ (на содержание автомобильных дорог за счет дорожного фонда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514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617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1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8 514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617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296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74,7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21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125,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8 874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5 0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510,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 509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5 0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510,1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 509,8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еспечение казенных учреждений за счет субсидий из областного бюджета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00 6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1 743,4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98 876,5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8 0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119,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3 96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еспечение деятельности подведомст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6 3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647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7 6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8 2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647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 5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8 2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647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 5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8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7,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 482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4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925,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1 474,9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385,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61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5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8 07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7 772,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5                                           </w:t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  решению 7 сессии  Совета                  </w:t>
      </w:r>
    </w:p>
    <w:p>
      <w:pPr>
        <w:pStyle w:val="Normal"/>
        <w:autoSpaceDE w:val="false"/>
        <w:spacing w:lineRule="auto" w:line="240" w:before="0" w:after="0"/>
        <w:ind w:left="-31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путатов Барабо-Юдинского сельсовета Чистооз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о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04»февраля 2022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рабо-Юдин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ласти на 2022 год</w:t>
      </w:r>
    </w:p>
    <w:p>
      <w:pPr>
        <w:pStyle w:val="Style16"/>
        <w:jc w:val="right"/>
        <w:rPr/>
      </w:pPr>
      <w:r>
        <w:rPr/>
        <w:t>и плановый период 2023 и 2024год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ая структура расходов бюджета Барабо-Юдинского сельсовета Чистоозерного района Новосибирской области на 2022 год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67"/>
        <w:gridCol w:w="1885"/>
        <w:gridCol w:w="1324"/>
        <w:gridCol w:w="1272"/>
        <w:gridCol w:w="1514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бюджета - всего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21 175,6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76 202,7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4 972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  <w:lang w:eastAsia="ru-RU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 том числе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1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128 568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392,5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647 176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6 303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3 642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всходы на обеспечение функций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 189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957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957,9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0019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231,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231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69 114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660,4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6 453,5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0 717,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976,2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1 741,1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2 880007051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8 396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 684,2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4 712,3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322 165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8 732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13 433,8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7110000430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всходы на обеспечение функций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855 179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7 982,0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517 197,89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652,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9 547,2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6 2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6 652,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9 547,26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2 770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652,7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6 117,2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3 429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3 429,9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69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650,3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7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0 169,6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7 650,33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4 5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731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4 768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3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442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3 877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24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995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004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00190 85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9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59,6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убсидии на осуществление отдельных государственных полномочий по реш. вопросов в сфере администр. правонар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1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04 880007051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5 886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0 75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5 13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111 8800000600 87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2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существление первичноновоинского учета на территории где отсутствуюв военные комми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042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4 757,6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 403,9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94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0 458,99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203 8800051180 12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396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97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298,6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3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Гражданск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едупреждениеи ликвидация последствий чрезвычайных ситуаций и стихийных бедствий природного и технологического характе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309 690000043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1 472,0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НАЦИОНАЛЬНАЯ ЭКОНОМ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4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межбюджетные трансферты на исполнение полномочий  ОМСУ (на содержание автомобильных дорог за счет дорожного фонда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409 700000053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2 585,8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7 414,1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5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8 514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6 617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91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2 7110000430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68 514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0 617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35 296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399,8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7 896,7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5 296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274,7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9 021,9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50 24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 125,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8 874,8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503 720000009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218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08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5 0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510,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 509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55 0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4 510,1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900 509,8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еспечение казенных учреждений за счет субсидий из областного бюджета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72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5 862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232 837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300 6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1 743,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898 876,51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0800070510 119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428 08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4 119,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33 960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Обеспечение деятельности подведомстенных учрежд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6 3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8 647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67 6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8 2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647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 5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8 2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 647,5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31 572,42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4 82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 337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8 482,5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4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6 4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925,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1 474,9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Закупка энергетических ресурс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247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7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 385,0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1 614,9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5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0801 7300000100 85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8 1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ОЦИАЛЬНАЯ ПОЛИТИ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000 1000 0000000000 0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0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1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330 1001 8800070510 31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053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1 746,1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4"/>
                <w:szCs w:val="14"/>
                <w:lang w:eastAsia="ru-RU"/>
              </w:rPr>
            </w:pPr>
            <w:r>
              <w:rPr>
                <w:rFonts w:cs="Arial CYR" w:ascii="Arial CYR" w:hAnsi="Arial CYR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8 075,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7 772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0:00Z</dcterms:created>
  <dc:creator>User</dc:creator>
  <dc:description/>
  <cp:keywords/>
  <dc:language>en-US</dc:language>
  <cp:lastModifiedBy>Пользователь</cp:lastModifiedBy>
  <cp:lastPrinted>2021-04-15T15:23:00Z</cp:lastPrinted>
  <dcterms:modified xsi:type="dcterms:W3CDTF">2022-09-30T05:17:00Z</dcterms:modified>
  <cp:revision>81</cp:revision>
  <dc:subject/>
  <dc:title/>
</cp:coreProperties>
</file>