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АНАЛИЗ СПРАВОК О ДОХОДАХ </w:t>
      </w:r>
    </w:p>
    <w:p>
      <w:pPr>
        <w:pStyle w:val="Normal"/>
        <w:rPr/>
      </w:pPr>
      <w:r>
        <w:rPr/>
        <w:t>МУНИЦИПАЛЬНЫХ СЛУЖАЩИХ И ДЕПУТАТОВ СОВЕТА ДЕПУТАТОВ  БАРАБО-ЮДИНСКОГО СЕЛЬСОВЕТА ЧИСТООЗЕРНОГО РАЙОНА НОВОСИБИРСКОЙ ОБЛАСТИ за 2019 ГОД.</w:t>
      </w:r>
    </w:p>
    <w:tbl>
      <w:tblPr>
        <w:tblW w:w="10820" w:type="dxa"/>
        <w:jc w:val="left"/>
        <w:tblInd w:w="-65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32"/>
        <w:gridCol w:w="2297"/>
        <w:gridCol w:w="1864"/>
        <w:gridCol w:w="1811"/>
        <w:gridCol w:w="3216"/>
      </w:tblGrid>
      <w:tr>
        <w:trPr>
          <w:trHeight w:val="866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амилия, имя, отчество дата рождения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лжность, для супруга(супруги) или несовершен- нолетних детей –род занятий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едения о доходах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</w:tr>
      <w:tr>
        <w:trPr>
          <w:trHeight w:val="1574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ыкало Николай Тимофее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лава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\плата – 537661 руб.82 коп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ренда земельного пая  1500 ру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вт. легковой Тайота Каролла, инд. собственность        Трактор Т-40 индивидуальная собственность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 плата 218653 руб.01коп.   пенсия  134310 руб.66 коп. аренда земельного пая – 15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дионова Валентина Александро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\плата –232067 руб 04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з\плата по совмещению –71194 руб 14 коп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\плата – 700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индивидуальная собственность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«Хюндай Солярис» индивид. собственность трактор МТЗ-80 индивид. собственность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мина Наталья Александро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– 187688 руб.23 коп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т. пособие  84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теринский капитал 461000руб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общая долева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0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общая долева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Шевроле-Блейзер 1997 г.Автомобиль Нива Шеврале -2019 г.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общая долева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анюкова Марина Сергее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главы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/плата 255060 руб. 84 коп 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нк «Левобережный» (ПАО) вклад 1500696 руб.23 ко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долевая собственность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438247 руб.59 коп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долевая собственность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легковой Тайотта Королла 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долевая собственность 1/3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ылева Наталья Михайло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ректор МКУК «Барабо-Юдинский КДЦ»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497881 руб.68 коп.     аренда пая 15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м собственный  11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– земли населенных пунктов 1820,9 кв.м.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/плата   270388 руб.08 коп 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Тайота Ландкрузер индивидуальный Трактор ЛТЗ -80 АМ  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хошко Любовь Василье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ректор МКУК «Орловский КДЦ»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 плата 435708 руб. 78 коп.       Аренда земельного пая 1500 рублей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 плата 215464 руб.12 коп аренда за земельный пай 15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ВАЗ 2104 индивид. , трактор Т-25 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упик Владимир Николае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280020руб. 00 коп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–договор дарения  Квартира индивидуальная – договор дарения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ВАЗ-21103 –индивидуальный  самоходное шасси Т- 16-М -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 163201 руб. 00 коп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ыжков Сергей Максимо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ход от ведения ЛПХ 2000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нсия по старости 119000 руб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для ведения хозяйства  индивидуальный  долевая собственность  дом индивидуальный долевая собственность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Форд Фокс индивидуальный Трактор МТЗ-80,1 индивидуальный Трактор ЛТЗ -60 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нсия по старости  144160,00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хошко Владимир Владимиро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 плата 215464 руб. 12 коп аренда за земельный пай 1500 руб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ВАЗ 2104 индивид. , трактор Т-25 индивидуальный автомобиль Лада-Ларгус 2016 г.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435708 руб.78 коп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ылев Валерий Александро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/плата   270388 руб.08 коп коп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ренда земельного пая 3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Тайота Ландкрузер индивидуальный Трактор ЛТЗ -80 АМ  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497881 руб.68 коп.     аренда пая 15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м собственный  11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– земли населенных пунктов 1820,9 кв.м.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колик Татьяна Петро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/плата 232000 руб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ренда за земельный пай 3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\плата – 700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индивидуальная собственность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гковой автомобиль  индивид. собственность трактор МТЗ-80 индивид. собственность, комбайн «Енисей» инд. собственность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нисова Татьяна Дмитрие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/плата 302576 руб.00 коп. руб. 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Тайотта Каролла - индивидуальный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500000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ктор ЮМЗ-1980 Г., Комбайн «Енисей» 1981 г., Трактор Т-125  -2009 г.</w:t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атаринова Валентина Владимиро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/плата 323855 руб.97 коп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жемесячная денежная выплата ветерана боевых действий  38360 руб. 00 коп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тоцикл «Урал» 1985 г.</w:t>
            </w:r>
          </w:p>
        </w:tc>
      </w:tr>
      <w:tr>
        <w:trPr>
          <w:trHeight w:val="687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таманская Валентина Николае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нсия 1156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для ведения хозяйства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 собственная 50 кв.м.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хоренко Неля Юрьевна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\плата 265489 руб. 14 коп.     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ход от ведения личного подсобного хозяйства -150000,00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Тойота-Премиум 2002 г.</w:t>
            </w:r>
          </w:p>
        </w:tc>
      </w:tr>
      <w:tr>
        <w:trPr/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совершеннолетние дети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тское пособие 7653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кшин Леонид Михайлович</w:t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ход от ведения ЛПХ -100 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вартира собственная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втомобиль Тайотта - индивидуальный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ктор МТЗ-80,1 индивидуальный</w:t>
            </w:r>
          </w:p>
        </w:tc>
      </w:tr>
      <w:tr>
        <w:trPr>
          <w:trHeight w:val="595" w:hRule="atLeast"/>
        </w:trPr>
        <w:tc>
          <w:tcPr>
            <w:tcW w:w="163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ход от ведения ЛПХ-100000 РУБ.</w:t>
            </w:r>
          </w:p>
        </w:tc>
        <w:tc>
          <w:tcPr>
            <w:tcW w:w="181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Админ</dc:creator>
  <dc:description/>
  <cp:keywords/>
  <dc:language>en-US</dc:language>
  <cp:lastModifiedBy>User</cp:lastModifiedBy>
  <dcterms:modified xsi:type="dcterms:W3CDTF">2020-05-27T03:01:00Z</dcterms:modified>
  <cp:revision>27</cp:revision>
  <dc:subject/>
  <dc:title/>
</cp:coreProperties>
</file>