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В первую очередь , работа по обеспеч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 xml:space="preserve">безопасности на льду начинается с профилактики.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СЕННИЙ ЛЕД ОШИБОК НЕ ПРОЩ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Увлекательное занятие – зимняя рыбалк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 для многих любителей подледного лова – лучшее время проведения. В этом году зима выдалась многоснежной и в меру морозной. Ледяной покров в зимний период обеспечивал безопасность нахождения на льду многочисленных любителей подледного ло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с наступлением весеннего периода ситуация изменила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но поэтому не лишним будут напомнить, о коварстве весеннего ль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/>
      </w:pPr>
      <w:r>
        <w:rPr/>
        <w:t xml:space="preserve">не имеет принципиального значения. Особо опасен лед в местах: стоков вод, промоин, вмерзания предметов, в камышовых зарослях, в местах утечки ГСМ и промышленного лова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вать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ЧС. Не пытайтесь проверять прочность льда ударом ноги, для этого есть пешня, за неимением таковой- любая пал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предосторожности на льду. Каждому рыбаку необходимо иметь при себе -   спасательное средство в виде шнура длиной до12 метров, на одном конце которого должен быть закреплен груз, а на другом – крепкая палочка размером 10 – 12 см., так же при себе можно иметь два шила, связанные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спектора ГИМС напоминают, что соблюдение правил поведения на льду залог Вашей безопас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Будьте внимательны и осторожны, весенний лед ошибок не прощ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6:00Z</dcterms:created>
  <dc:creator>admin</dc:creator>
  <dc:description/>
  <dc:language>en-US</dc:language>
  <cp:lastModifiedBy>Zver</cp:lastModifiedBy>
  <dcterms:modified xsi:type="dcterms:W3CDTF">2017-03-03T16:13:00Z</dcterms:modified>
  <cp:revision>47</cp:revision>
  <dc:subject/>
  <dc:title/>
</cp:coreProperties>
</file>