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9 г.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Чистоозерного района на водных объектах в период подготовки и проведения Православного  религиозного праздника « Крещение Господ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19 января 2019 года при проведении Православного  религиозного праздника « Крещение Господне» ожидается массовый выход людей на лед и купание в прорубях на водных объектах район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более эффективного осуществления мероприятий по обеспечению безопасности людей на водных объектах Чистоозерного района при проведении православного религиозного праздника «Крещение господне» комиссия по предупреждению и ликвидации чрезвычайных ситуаций и обеспечению пожарной безопасности администрации  Чистоозер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докладчиков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Чистоозерного район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организации и проведения Православного религиозного праздника «Крещение господне» на местных водоёмах, что бы погружение людей в освященную воду не представляло  опасности для их жизни и здоровь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организации праздника, обеспечить выставление в местах купания спасательных постов, укомплектованных подготовленными и обученными матросами спасателями, спасательным имуществом и снаря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огий контроль за оборудованием купель в соответствии с требованиями  Методических рекомендаций по обеспечению безопасности людей  на водных объектах полученных из ГУ МЧС России по Новосиби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овать контроль за ходом проведения обрядов купания совместно сотрудниками полиции, инспектором ГИМС (по согласованию), сотрудников МЧС (ОНД; ПСЧ_75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врачу ГБУЗ «Чистоозерная ЦРБ» (Зимин А.В.) на период с 18.01.2019г. по 19.01.2019г. организовать дежурство дополнительного экипажа скорой помощи, для оказания медицинской помощи граждан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телю Храма Пресвятой Богородице провести разъяснительную работу среди прихожан о культуре проведения обряда  купания на религиозный праздник «Крещение Господн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ГО и ЧС (Пышный В.А.)) совместно с заинтересованными службами организовать контроль за выполнением мероприятий по обеспечению безопасности людей на водных объектах, соответствие требованиям методических рекомендаций по оборудованию купален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ения МВД РФ по Чистоозерному району (Арустамян В.В.)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рганизовать патрулирование сотрудниками полиции мест несанкционированной организации крещенских купален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инять все меры для недопущения выезда автомобильного транспорта на л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4804"/>
        <w:gridCol w:w="1929"/>
      </w:tblGrid>
      <w:tr>
        <w:trPr>
          <w:trHeight w:val="95" w:hRule="atLeast"/>
        </w:trPr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истоозер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ОПБ                                                   А.В. Аппель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56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ышный В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-35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3:00Z</dcterms:created>
  <dc:creator>Администрация</dc:creator>
  <dc:description/>
  <cp:keywords/>
  <dc:language>en-US</dc:language>
  <cp:lastModifiedBy>Пользователь</cp:lastModifiedBy>
  <cp:lastPrinted>2014-04-12T11:31:00Z</cp:lastPrinted>
  <dcterms:modified xsi:type="dcterms:W3CDTF">2019-01-18T04:02:00Z</dcterms:modified>
  <cp:revision>13</cp:revision>
  <dc:subject/>
  <dc:title/>
</cp:coreProperties>
</file>