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899"/>
        <w:gridCol w:w="1624"/>
      </w:tblGrid>
      <w:tr>
        <w:trPr>
          <w:trHeight w:val="1607" w:hRule="atLeast"/>
        </w:trPr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№</w:t>
            </w: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та администрации 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бо-Юдин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а решением восьмой сессии (третьего созы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бо-Юдинского Совета депутатов от 12.04.2006 г.</w:t>
            </w:r>
          </w:p>
        </w:tc>
        <w:tc>
          <w:tcPr>
            <w:tcW w:w="16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/>
        <w:tab/>
      </w:r>
      <w:r>
        <w:rPr>
          <w:b/>
          <w:i/>
          <w:sz w:val="44"/>
          <w:szCs w:val="44"/>
        </w:rPr>
        <w:t xml:space="preserve">ГАЗЕТА  </w:t>
      </w:r>
      <w:r>
        <w:rPr>
          <w:b/>
          <w:i/>
          <w:sz w:val="72"/>
          <w:szCs w:val="72"/>
        </w:rPr>
        <w:t>«ВЕСТНИК»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МО БАРАБО-ЮДИНСКОГО СЕЛЬСОВЕТА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РАБО-ЮДИНСКОГО СЕЛЬСОВ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ЧИСТООЗЕРН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9 июля 2018г.                                                                                     № 26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муниципальной комиссии по обследованию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ых помещений инвалидов и общего имущества в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ых домах, в которых проживают инвалиды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/>
      </w:pPr>
      <w:r>
        <w:rPr>
          <w:bCs/>
          <w:sz w:val="28"/>
          <w:szCs w:val="28"/>
        </w:rPr>
        <w:t>на территории Барабо-Юдинского сельсовета Чистоозерного района Новосибирской области</w:t>
      </w:r>
    </w:p>
    <w:p>
      <w:pPr>
        <w:pStyle w:val="Style15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</w:t>
      </w:r>
      <w:bookmarkStart w:id="0" w:name="_GoBack"/>
      <w:bookmarkEnd w:id="0"/>
      <w:r>
        <w:rPr>
          <w:sz w:val="28"/>
          <w:szCs w:val="28"/>
        </w:rPr>
        <w:t>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администрация  Барабо-Юдинского сельсовета Чистоозерного района Новосибир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Барабо-Юдинского сельсовета Чистоозерного района Новосибирской област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Барабо-Юдинского сельсовета Чистоозерного района Новосибирской области согласно приложению №1.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Барабо-Юдинского сельсовета Чистоозерного района Новосибирской области согласно приложению №2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Барабо-Юдинского сельсовета Чистоозерного района «Вестник МО Барабо-Юдинского сельсовета» и разместить на официальном сайте администрации Барабо-Юдинского сельсовета Чистоозерного района Новосибирской области в сети Интернет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Барабо-Юдинского сельсовета </w:t>
      </w:r>
      <w:r>
        <w:rPr>
          <w:sz w:val="28"/>
          <w:szCs w:val="28"/>
        </w:rPr>
        <w:t xml:space="preserve">                        Н.Т.Цы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арабо-Юдинского  сельсовета Чистоозерн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"09"июля 2018г. № </w:t>
      </w:r>
      <w:r>
        <w:rPr>
          <w:sz w:val="28"/>
          <w:szCs w:val="28"/>
          <w:u w:val="single"/>
        </w:rPr>
        <w:t>26</w:t>
      </w:r>
    </w:p>
    <w:p>
      <w:pPr>
        <w:pStyle w:val="Style15"/>
        <w:shd w:fill="FFFFFF" w:val="clear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sz w:val="28"/>
          <w:szCs w:val="28"/>
        </w:rPr>
        <w:t>Барабо-Юдинского сельсовета Чистоозерного района Новосибирской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rFonts w:eastAsia="Calibri"/>
          <w:sz w:val="28"/>
          <w:szCs w:val="28"/>
        </w:rPr>
        <w:t xml:space="preserve">Председатель Комиссии: </w:t>
      </w:r>
      <w:r>
        <w:rPr>
          <w:rStyle w:val="Appleconvertedspace"/>
          <w:bCs/>
          <w:sz w:val="28"/>
          <w:szCs w:val="28"/>
        </w:rPr>
        <w:t xml:space="preserve">Цыкало Николай Тимофеевич - глава </w:t>
      </w:r>
      <w:r>
        <w:rPr>
          <w:sz w:val="28"/>
          <w:szCs w:val="28"/>
        </w:rPr>
        <w:t>Барабо-Юдинского сельсовета Чистоозерного района Новосибирской обла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 Семина Наталья Александровна   - специалист по земельным и имущественным отношениям администрации Барабо-Юдинского сельсовета Чистоозерного района Новосибирской обла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 Джавадова Елена Юрьевна  – специалист срочной помощи ЦСЗОН администрации Барабо-Юдинского сельсовета Чистоозерного района Новосибирской области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Члены Комиссии: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eastAsia="Times New Roman"/>
          <w:sz w:val="28"/>
          <w:szCs w:val="28"/>
        </w:rPr>
        <w:t xml:space="preserve">          </w:t>
      </w:r>
      <w:r>
        <w:rPr>
          <w:rStyle w:val="StrongEmphasis"/>
          <w:rFonts w:eastAsia="Calibri"/>
          <w:sz w:val="28"/>
          <w:szCs w:val="28"/>
        </w:rPr>
        <w:t xml:space="preserve">Трихонина Ольга Сергеевна – </w:t>
      </w:r>
      <w:r>
        <w:rPr>
          <w:rStyle w:val="StrongEmphasis"/>
          <w:rFonts w:eastAsia="Calibri"/>
          <w:b w:val="false"/>
          <w:sz w:val="28"/>
          <w:szCs w:val="28"/>
        </w:rPr>
        <w:t>групорг Купинской местной организации Всероссийского общества слепых Чистоозерной группы.      ( по согласованию)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ab/>
      </w:r>
      <w:r>
        <w:rPr>
          <w:b/>
          <w:sz w:val="28"/>
          <w:szCs w:val="28"/>
        </w:rPr>
        <w:t xml:space="preserve">Чепелева Надежда Владимировна </w:t>
      </w:r>
      <w:r>
        <w:rPr>
          <w:sz w:val="28"/>
          <w:szCs w:val="28"/>
        </w:rPr>
        <w:t>- Председатель Совета ветеранов с.Барабо-Юдино Чистоозерного района Новосибирской области.                      ( по согласованию)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арабо-Юдинского сельсовета Чистоозерного района Новосиби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"09" июль 2018г. № </w:t>
      </w:r>
      <w:r>
        <w:rPr>
          <w:bCs/>
          <w:sz w:val="28"/>
          <w:szCs w:val="28"/>
          <w:u w:val="single"/>
        </w:rPr>
        <w:t>2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sz w:val="28"/>
          <w:szCs w:val="28"/>
        </w:rPr>
        <w:t xml:space="preserve">Барабо-Юдинского сельсовета Чистоозерн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Барабо-Юдинского сельсовета Чистоозерного района Новосибирской области (далее по тексту – Комиссия)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миссии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Функциями комиссии при проведении обследова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Порядок работы комиссии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>
          <w:sz w:val="28"/>
          <w:szCs w:val="28"/>
        </w:rPr>
        <w:t xml:space="preserve">4.2. К членам Комиссии относятся: председатель, заместитель председателя комиссии, секретарь комиссии и член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значает члена комиссии заместителем председателя комиссии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left" w:pos="378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Для принятия решения о включении мероприятий в план мероприятий заключение в течение 10 дней со дня его вынесения направляется комиссией - главе </w:t>
      </w:r>
      <w:r>
        <w:rPr>
          <w:sz w:val="28"/>
          <w:szCs w:val="28"/>
          <w:shd w:fill="FFFFFF" w:val="clear"/>
        </w:rPr>
        <w:t>Барабо-Юдинского сельсовета Чистоозерного района Новосибирской области</w:t>
      </w:r>
      <w:r>
        <w:rPr>
          <w:color w:val="22272F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 месту нахождения жилого помещения инвал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tabs>
          <w:tab w:val="clear" w:pos="708"/>
          <w:tab w:val="left" w:pos="2142" w:leader="none"/>
        </w:tabs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АБО-ЮДИНСКОГО СЕЛЬСОВЕТА</w:t>
      </w:r>
    </w:p>
    <w:p>
      <w:pPr>
        <w:pStyle w:val="Normal"/>
        <w:tabs>
          <w:tab w:val="clear" w:pos="708"/>
          <w:tab w:val="left" w:pos="2142" w:leader="none"/>
        </w:tabs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ИСТООЗЕРНОГО РАЙОНА НОВОСИБИРСКОЙ ОБЛАСТИ</w:t>
      </w:r>
    </w:p>
    <w:p>
      <w:pPr>
        <w:pStyle w:val="Normal"/>
        <w:tabs>
          <w:tab w:val="clear" w:pos="708"/>
          <w:tab w:val="left" w:pos="2142" w:leader="none"/>
        </w:tabs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09.07.2018                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«Порядка формирования, утверждения и актуализации карт внутреннего финансового контроля», «Порядок ведения регистров (журналов) внутреннего финансового контроля», «Порядок составления отчетности о результатах внутреннего финансового контроля», «Порядок формирования и направления информации о результатах внутреннего финансового контроля», «Порядок составления, утверждения и ведения плана внутреннего финансового аудита», «Порядок направления и рассмотрения акта аудиторской проверки» , «Порядок составления  и предоставления отчета о результатах аудиторской проверки и годовой (квартальной) отчетности о результатах осуществления внутреннего финансового аудита»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4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Положением о бюджетном процессе в Барабо-Юдинском сельсовете , Уставом Барабо-Юдинского сельсовета, в целях осуществления внутреннего финансового контроля и внутреннего финансового аудита администрация Барабо-Юдинского сельсовета   </w:t>
      </w:r>
      <w:r>
        <w:rPr>
          <w:rFonts w:cs="Arial" w:ascii="Arial" w:hAnsi="Arial"/>
          <w:b/>
          <w:bCs/>
        </w:rPr>
        <w:t>ПОСТАНОВЛЯЕТ:</w:t>
      </w:r>
      <w:r>
        <w:rPr>
          <w:rFonts w:cs="Arial" w:ascii="Arial" w:hAnsi="Arial"/>
          <w:color w:val="3B2D36"/>
        </w:rPr>
        <w:t xml:space="preserve"> 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: 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рядок формирования, утверждения и актуализации карт внутреннего финансового контроля в администрации Барабо-Юдинского сельсовета. (Приложение №1)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рядок ведения регистров (журналов) внутреннего финансового контроля в администрации Барабо-Юдинского сельсовета (приложение№2)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составления отчетности о результатах внутреннего финансового контроля на основе данных регистров (журналов) внутреннего финансового контроля в администрации Барабо-Юдинского сельсовета (приложение №3)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рядок формирования и направления информации о результатах внутреннего финансового контроля на основе данных регистров (журналов) внутреннего финансового контроля в администрации Барабо-Юдинского сельсовета (приложение №4)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5. Порядок составления, утверждения и ведения плана внутреннего финансового аудита в администрации Барабо-Юдинского сельсовета (приложение №5)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6. Порядок направления и рассмотрения акта аудиторской проверки в администрации Барабо-Юдинского сельсовета (приложение №6)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7. Порядок составления  и предоставления отчета о результатах аудиторской проверки и годовой (квартальной) отчетности о результатах осуществления внутреннего финансового аудита в администрации Барабо-Юдинского сельсовета (приложение №7)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Назначить ответственного за ведение регистров (журналов) внутреннего финансового контроля гл. бухгалтера  администрации Барабо-Юдинского сельсовета Ванюкову М.С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 настоящее постановление в газете «Вестник» МО Барабо-Юдинского сельсовета на официальном сайте администрации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становление вступает в силу со дня его подписания 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рабо-Юдинского сельсовета                                          Н.Т. Цыкало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2142" w:leader="none"/>
        </w:tabs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 Барабо-Юдинского сельсовета № 24 от 09.07.2017 г.</w:t>
      </w:r>
    </w:p>
    <w:p>
      <w:pPr>
        <w:pStyle w:val="Normal"/>
        <w:tabs>
          <w:tab w:val="clear" w:pos="708"/>
          <w:tab w:val="left" w:pos="2142" w:leader="none"/>
        </w:tabs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формирования, утверждения и актуализации карт внутреннего финансового контроля администрации Барабо-Юдинского сельсовета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08"/>
          <w:tab w:val="left" w:pos="2142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1.Настоящий Порядок регламентирует процедуры формирования, утверждения и актуализации карт внутреннего финансового контроля (далее – Карта) администрации Барабо-Юдинского сельсовета (далее- администрация).</w:t>
      </w:r>
    </w:p>
    <w:p>
      <w:pPr>
        <w:pStyle w:val="ListParagraph"/>
        <w:tabs>
          <w:tab w:val="clear" w:pos="708"/>
          <w:tab w:val="left" w:pos="2142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2.Формирование Карт осуществляется должностным лицом, ответственным за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выполнения внутренних бюджетных процедур, с соблюдением требований установленных Порядком осуществления внутреннего финансового контроля и внутреннего финансового аудита, по прилагаемой форме.</w:t>
      </w:r>
    </w:p>
    <w:p>
      <w:pPr>
        <w:pStyle w:val="ListParagraph"/>
        <w:tabs>
          <w:tab w:val="clear" w:pos="708"/>
          <w:tab w:val="left" w:pos="2142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Карта подписывается должностным лицом, ответственным за результаты 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я внутренних бюджетных процедур, и утверждается главой Барабо-Юдинского сельсовета</w:t>
      </w:r>
    </w:p>
    <w:p>
      <w:pPr>
        <w:pStyle w:val="ListParagraph"/>
        <w:tabs>
          <w:tab w:val="clear" w:pos="708"/>
          <w:tab w:val="left" w:pos="2142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4.Внутренний финансовый контроль осуществляется в соответствии с утверждённой  картой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      5.  Актуализация Карт в администрации производится: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не позднее 31 декабря текущего года на очередной финансовый год 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принятии решения главой Барабо-Юдинского сельсовета о внесении изменений в карты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) в случае внесения изменений в нормативные правовые акты, регулирующие бюджетные правоотношения, определяющих необходимость изменения внутренних бюджетных процедур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Актуализация (формирование) Карт проводится не реже одного раза в год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При заполнении Карты указывается наименование процесса внутренней бюджетной процедуры: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в графе 1 Карты указывается наименование процесса внутренней бюджетной процедуры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в графе 2 карты указывается наименование операции (действия по формированию документа, необходимого для выполнения внутренней бюджетной процедуры)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в графе 3 Карты указывается данные о должностном лице, ответственном за выполнение операции (действия по формированию документа, необходимого для выполнения внутренней бюджетной процедуры), включающие наименование его замещаемой должности и (или) фамилии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 в графе 4 Карты указывается периодичность выполнения операции (действия по формированию документа, необходимого для выполнения внутренней бюджетной процедуры)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) в графе 5 Карты указываются данные о должностном лице, выполняющем контрольные действия, включающие наименование его замещаемой должности и (или0 фамилию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) в графе 6 Карты указывается один из методов контроля «Самоконтроль», «Контроль по уровню подчиненности» или «Контроль по уровню подведомственности»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) в графе 7 Карты указывается одно из следующих контрольных действий «Проверка оформления документа»; «Авторизация операций»; «Сверка данных»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) в графе 8 Карты указывается один из следующих видов контроля – «Визуальный»; «Автоматический»; «Смешанный», а также способов контроля – «Сплошно» или «Выборочный»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) в графе 9 Карты указывается периодичность осуществления, а также срок.</w:t>
      </w:r>
    </w:p>
    <w:p>
      <w:pPr>
        <w:pStyle w:val="Normal"/>
        <w:tabs>
          <w:tab w:val="clear" w:pos="708"/>
          <w:tab w:val="left" w:pos="2142" w:leader="none"/>
        </w:tabs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2</w:t>
      </w:r>
    </w:p>
    <w:p>
      <w:pPr>
        <w:pStyle w:val="Normal"/>
        <w:tabs>
          <w:tab w:val="clear" w:pos="708"/>
          <w:tab w:val="left" w:pos="2142" w:leader="none"/>
        </w:tabs>
        <w:ind w:left="70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Барабо-Юдинского сельсовета № 24 от 09.07.2018 г</w:t>
      </w:r>
    </w:p>
    <w:p>
      <w:pPr>
        <w:pStyle w:val="Normal"/>
        <w:tabs>
          <w:tab w:val="clear" w:pos="708"/>
          <w:tab w:val="left" w:pos="2142" w:leader="none"/>
        </w:tabs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ведения регистров (журналов) внутреннего финансового контроля администрации Барабо-Юдинского сельсовета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орядок регламентирует процедуру ведения регистров (журналов) 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его финансового контроля в Барабо-Юдинском сельсовете (далее-администрация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выявлении в ходе осуществления внутреннего финансового контроля 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й положений нормативно-правовых актов Российской Федерации, Новосибирской области, Барабо-Юдинского сельсовета, иных нормативных актов и инструктивных материалов информация  о результатах контрольных мероприятий, в ходе которых выявлены нарушения, отражается в регистрах (журналах) внутреннего финансового контроля (далее – Журнал) по форме согласно приложению к настоящему Порядку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ение Журналов осуществляется должностным лицом, ответственным за 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внутренних бюджетных процедур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ение журнала предполагает наличие непрерывного занесения информации в 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 должностными лицами, осуществляющими контрольные действия. Ведение Журнала осуществляется с учетом ограничений, установленных законодательством Российской Федерации в отношении сведений, составляющих государственную тайну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аполнении Журнала указываются следующие сведения: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) в графе 1 журнала указывается дата проведения контрольного действия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) в графе 2 Журнала указываются наименование операции (действия по формированию документа, необходимого для выполнения внутренней бюджетной процедуры)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) в графе 3 Журнала указываются данные о должностном лице, ответственном за выполнение операции (действия по формированию документа, необходимого для выполнения внутренней бюджетной процедуры), включающие наименование его замещаемой должности и (или) фамилию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) в графе 4 Журнала указываются данные о должностном лице, выполняющем контрольные действия, включающие наименование его замещаемой должности и (или) фамилию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) в графе 5 Журнала указываются метод контроля и наименование контрольного действия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) в графе 6 Журнала указываются результаты контрольного действия – выявленные недостатки и нарушения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ж) в графе 7 Журнала указываются  сведения о причинах возникновения недостатков (нарушений)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) в графе 8 Журнала указываются предлагаемые меры по устранению недостатков (нарушений), причин их возникновения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) в графе 9 Журнала ставится отметка после устранения выявленных недостатков (нарушений)</w:t>
      </w:r>
    </w:p>
    <w:p>
      <w:pPr>
        <w:pStyle w:val="Normal"/>
        <w:tabs>
          <w:tab w:val="clear" w:pos="708"/>
          <w:tab w:val="left" w:pos="2142" w:leader="none"/>
        </w:tabs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Записи в Журнале осуществляются по мере совершения контрольных действий в</w:t>
      </w:r>
    </w:p>
    <w:p>
      <w:pPr>
        <w:pStyle w:val="Normal"/>
        <w:tabs>
          <w:tab w:val="clear" w:pos="708"/>
          <w:tab w:val="left" w:pos="2142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хронологическом порядке.</w:t>
      </w:r>
    </w:p>
    <w:p>
      <w:pPr>
        <w:pStyle w:val="Normal"/>
        <w:tabs>
          <w:tab w:val="clear" w:pos="708"/>
          <w:tab w:val="left" w:pos="2142" w:leader="none"/>
        </w:tabs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Журнал нумеруется, прошнуровывается и скрепляется подписью руководителя</w:t>
      </w:r>
    </w:p>
    <w:p>
      <w:pPr>
        <w:pStyle w:val="Normal"/>
        <w:tabs>
          <w:tab w:val="clear" w:pos="708"/>
          <w:tab w:val="left" w:pos="2142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заместителя руководителя) главного администратора 9администратора средств бюджета</w:t>
      </w:r>
    </w:p>
    <w:p>
      <w:pPr>
        <w:pStyle w:val="Normal"/>
        <w:tabs>
          <w:tab w:val="clear" w:pos="708"/>
          <w:tab w:val="left" w:pos="2142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.</w:t>
      </w:r>
    </w:p>
    <w:p>
      <w:pPr>
        <w:pStyle w:val="Normal"/>
        <w:tabs>
          <w:tab w:val="clear" w:pos="708"/>
          <w:tab w:val="left" w:pos="2142" w:leader="none"/>
        </w:tabs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В Журнале отражаются выявленные недостатки и (или0 нарушения при исполнении </w:t>
      </w:r>
    </w:p>
    <w:p>
      <w:pPr>
        <w:pStyle w:val="Normal"/>
        <w:tabs>
          <w:tab w:val="clear" w:pos="708"/>
          <w:tab w:val="left" w:pos="2142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х бюджетных процедур, сведения о причинах и об обстоятельствах рисков</w:t>
      </w:r>
    </w:p>
    <w:p>
      <w:pPr>
        <w:pStyle w:val="Normal"/>
        <w:tabs>
          <w:tab w:val="clear" w:pos="708"/>
          <w:tab w:val="left" w:pos="2142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никновения нарушений и (или) недостатков и о предлагаемых мерах по их устранению.</w:t>
      </w:r>
    </w:p>
    <w:p>
      <w:pPr>
        <w:pStyle w:val="Normal"/>
        <w:tabs>
          <w:tab w:val="clear" w:pos="708"/>
          <w:tab w:val="left" w:pos="2142" w:leader="none"/>
        </w:tabs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Срок хранения журналов устанавливается в соответствии с номенклатурой дел.</w:t>
      </w:r>
    </w:p>
    <w:p>
      <w:pPr>
        <w:pStyle w:val="Normal"/>
        <w:tabs>
          <w:tab w:val="clear" w:pos="708"/>
          <w:tab w:val="left" w:pos="2142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tabs>
          <w:tab w:val="clear" w:pos="708"/>
          <w:tab w:val="left" w:pos="2142" w:leader="none"/>
        </w:tabs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 Барабо-Юдинского сельсовета № 24 от 09.07.2018 г.</w:t>
      </w:r>
    </w:p>
    <w:p>
      <w:pPr>
        <w:pStyle w:val="Normal"/>
        <w:tabs>
          <w:tab w:val="clear" w:pos="708"/>
          <w:tab w:val="left" w:pos="2142" w:leader="none"/>
        </w:tabs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составления отчетности о результатах внутреннего финансового контроля, на основе данных регистров (журналов) внутреннего финансового контроля Барабо-Юдинского сельсовета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зультатах внутреннего финансового контроля (далее – Отчет)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ся по форме согласно настоящего Порядка, сотрудниками бухгалтерии администрации, с нарастающим итогом с начала текущего года на основе данных регистров (журналов) внутреннего финансового контроля и предоставляется с сопроводительным письмом на бумажных носителях ежеквартально до 15 числа месяца следующего за отчетным кварталом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графе 1 Отчета указываются методы контроля, осуществляемые в соответствии с 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артой внутреннего финансового контроля: самоконтроль, контроль по уровню подчиненности и контроль по уровню подведомствен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е 2 отчета указывается количество контрольных действий, проведенных в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мках внутреннего финансового контрол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е 3 отчета указывается количество выявленных недостатков (нарушений)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олнении внутренних бюджетных процедур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графе 4 и 5 Отчета указывается соответственно сумма бюджетных средств, 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ная в ходе осуществления внутреннего финансового контроля и подлежащая восстановлению и сумма бюджетных средств восстановленная в установленном бюджетным законодательством Российской Федерации порядк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графе 6 отчета указывается количество заключений, оформленных по 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 проверок, предложенных мер по устранению недостатков (нарушений), причин их возникнов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графе 7 Отчета указывается количество принятых мер, а также количество 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ных заключений по устранению недостатков (нарушений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графе 8 Отчета указывается количество материалов, оформленных по 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 контрольных действий, направленных в органы, осуществляющие финансово-бюджетный надзор и в правоохранительные орган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тчету прилагается пояснительная записка, содержащая дополнительную 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результатах проведенных проверок, о передаче материалов проверки в органы, осуществляющие финансово-бюджетный надзор и в правоохранительные органы, об иных решениях о привлечении виновных в выявленных нарушениях лиц к ответствен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хранения перечней операций. Совершаемых работниками при выполнении 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х стандартов и процедур, карт внутреннего финансового контроля, журналов внутреннего финансового контроля, заключений – пять лет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чни операций совершаемых должностными лицами при выполнении 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х стандартов и процедур, карты финансового контроля и заключения хранятся в бумажном вид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урналы внутреннего финансового контроля хранится в бумажном виде. При </w:t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cs="Arial" w:ascii="Arial" w:hAnsi="Arial"/>
        </w:rPr>
        <w:t>хранении журналов внутреннего финансового контроля в бумажном виде страницы должны быть пронумерованы, Журнал завизирован главой муниципального образования и подписан главным бухгалтером администрации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2142" w:leader="none"/>
        </w:tabs>
        <w:ind w:left="70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 Барабо-Юдинского сельсовета № 24 от 09.07.2018 г.</w:t>
      </w:r>
    </w:p>
    <w:p>
      <w:pPr>
        <w:pStyle w:val="Normal"/>
        <w:tabs>
          <w:tab w:val="clear" w:pos="708"/>
          <w:tab w:val="left" w:pos="2142" w:leader="none"/>
        </w:tabs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рядок формирования и направления информации о результатах внутреннего финансового контроля в Барабо-Юдинском сельсовете.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4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зультатах внутреннего финансового контроля (далее –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нформация) формируется ежеквартально в срок до 15 числа месяца, следующего за отчетным квартал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4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формляется и предоставляется в виде служебной записки на имя 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ы Барабо-Юдинского сельсовета (далее – Глава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4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информации необходимо отражать сведения о выявленных недостатках 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рушениях в отчетном периоде, либо об их отсутствии, предложения по устранению недостатков, нарушений и сроки исполнения. Предложения могут  быть направлены:</w:t>
      </w:r>
    </w:p>
    <w:p>
      <w:pPr>
        <w:pStyle w:val="Normal"/>
        <w:tabs>
          <w:tab w:val="clear" w:pos="708"/>
          <w:tab w:val="left" w:pos="2142" w:leader="none"/>
        </w:tabs>
        <w:ind w:left="360" w:firstLine="345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беспечение применения эффективных автоматических контрольных действий в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и отдельных операций (действий по формированию документа необходимого для выполнения внутренней бюджетной процедуры) и устранение недостатков используемых прикладных программных средств автоматизации контрольных действий, а также на исключение неэффективных автоматических контрольных действий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, негативно влияющих на выполнение внутренних бюджетных процедур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актуализацию системы формуляров, реестров и классификаторов как совокупности структурированных документов, позволяющих отразить унифицированные операции в процессе осуществления бюджетных полномочий министерства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уточнение прав доступа пользователей к базам данных, вводу и выводу информации из автоматизированных информационных систем обеспечивающих осуществление бюджетных полномочий, а также регламента взаимодействия пользователей с информационными ресурсами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изменение внутренних стандартов, в том числе учетной политики администрации и процедур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уточнение прав по формированию финансовых и первичных учетных документов, а также прав доступа к записям в регистры бюджетного учета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устранение конфликта интересов у должностных лиц, осуществляющих внутренние бюджетные процедуры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проведение служебных проверок и применение материальной и дисциплинарной ответственности к виновным должностным лицам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ведение эффективной кадровой политики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иные действия, направленные на устранение выявленных в результате осуществления внутреннего финансового контроля недостатков, нарушений, причин таких нарушен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Информацию включаются сведения о недостатках, нарушениях, выявленных в 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ходе проверок органами государственного финансового контроля, и предложения по их устране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Информации отражаются сведения об устранении недостатков, нарушений, 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ных в предыдущих периодах, а также сведения о не устранённых недостатках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2142" w:leader="none"/>
        </w:tabs>
        <w:ind w:left="70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Барабо-Юдинского сельсовета № 24 от 09.07.2018 г.</w:t>
      </w:r>
    </w:p>
    <w:p>
      <w:pPr>
        <w:pStyle w:val="Normal"/>
        <w:tabs>
          <w:tab w:val="clear" w:pos="708"/>
          <w:tab w:val="left" w:pos="2142" w:leader="none"/>
        </w:tabs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рядок составления, утверждения и ведения плана внутреннего финансового аудита в Барабо-Юдинском сельсовете.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внутреннего финансового аудита (далее – План) составляется на очередной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й год и ведется сотрудниками бухгалтерии администрации Барабо-Юдинского сельсовета. (далее – субъект внутреннего финансового аудит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представляет собой перечень аудиторских проверок, которые планируется 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в очередном финансовом году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каждой аудиторской проверке в плане указываются: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мые внутренние бюджетные процедуры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ы аудита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роведения аудиторской проверки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ые исполнители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При планировании аудиторских проверок учитываются: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имость операций, групп однотипных операций объектов аудита, которые могут оказать значительное влияние на годовую и (или) квартальную бюджетную отчетность в случае неправомерного исполнения этих операций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факторы влияющие на объем выборки проверяемых операций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значимых бюджетных рисков после проведения процедур внутреннего финансового контроля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пень обеспеченности подразделения внутреннего финансового аудита ресурсами (трудовыми, материальными и финансовыми)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проведения аудиторских проверок в установленные сроки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резерва времени для выполнения внеплановых аудиторских проверок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В целях составления плана субъект внутреннего финансового аудита обязан провести предварительный анализ данных об объектах аудита, в том числе сведений о результатах: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я внутреннего финансового контроля за период, подлежащий аудиторской проверке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я в текущем и (или) отчетном финансовом году контрольных мероприятий органами внешнего и внутреннего финансового контроля в отношении финансово-хозяйственной деятельности объектов аудита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План подписывается Главным бухгалтером администрации и утверждается Главой Барабо-Юдинского сельсовета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Изменения в План вносятся на основании распоряжения Главы, на основании мотивированного обращения Главного бухгалтера администрации Барабо-Юдинского сельсовета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рядку составления,</w:t>
      </w:r>
    </w:p>
    <w:p>
      <w:pPr>
        <w:pStyle w:val="Normal"/>
        <w:tabs>
          <w:tab w:val="clear" w:pos="708"/>
          <w:tab w:val="left" w:pos="214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я и ведения Плана внутреннего</w:t>
      </w:r>
    </w:p>
    <w:p>
      <w:pPr>
        <w:pStyle w:val="Normal"/>
        <w:tabs>
          <w:tab w:val="clear" w:pos="708"/>
          <w:tab w:val="left" w:pos="214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ового аудита, утвержденному</w:t>
      </w:r>
    </w:p>
    <w:p>
      <w:pPr>
        <w:pStyle w:val="Normal"/>
        <w:tabs>
          <w:tab w:val="clear" w:pos="708"/>
          <w:tab w:val="left" w:pos="214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2142" w:leader="none"/>
        </w:tabs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арабо-Юдинского сельсовета № 24 от 09.07.2018г.</w:t>
      </w:r>
    </w:p>
    <w:p>
      <w:pPr>
        <w:pStyle w:val="Normal"/>
        <w:tabs>
          <w:tab w:val="clear" w:pos="708"/>
          <w:tab w:val="left" w:pos="2142" w:leader="none"/>
        </w:tabs>
        <w:ind w:left="637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ind w:left="637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ind w:left="637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ind w:left="637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tabs>
          <w:tab w:val="clear" w:pos="708"/>
          <w:tab w:val="left" w:pos="2142" w:leader="none"/>
        </w:tabs>
        <w:ind w:left="637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рабо-Юдинского сельсовета</w:t>
      </w:r>
    </w:p>
    <w:p>
      <w:pPr>
        <w:pStyle w:val="Normal"/>
        <w:tabs>
          <w:tab w:val="clear" w:pos="708"/>
          <w:tab w:val="left" w:pos="2142" w:leader="none"/>
        </w:tabs>
        <w:ind w:left="637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 </w:t>
        <w:tab/>
      </w:r>
    </w:p>
    <w:p>
      <w:pPr>
        <w:pStyle w:val="Normal"/>
        <w:tabs>
          <w:tab w:val="clear" w:pos="708"/>
          <w:tab w:val="left" w:pos="2142" w:leader="none"/>
        </w:tabs>
        <w:ind w:left="6372" w:firstLine="3"/>
        <w:rPr>
          <w:rFonts w:ascii="Arial" w:hAnsi="Arial" w:cs="Arial"/>
        </w:rPr>
      </w:pPr>
      <w:r>
        <w:rPr>
          <w:rFonts w:cs="Arial" w:ascii="Arial" w:hAnsi="Arial"/>
        </w:rPr>
        <w:t>«___» _________________ 201___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внутреннего финансового аудита администрации Барабо-Юдинского сельсовета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а  _________ год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38"/>
        <w:gridCol w:w="2415"/>
        <w:gridCol w:w="1800"/>
        <w:gridCol w:w="240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ауди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аудиторской проверки (проверяемые внутренние бюджетные процед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 аудиторской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_____________ </w:t>
        <w:tab/>
        <w:t>___________________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подпись)</w:t>
        <w:tab/>
        <w:tab/>
        <w:t>(расшифровка подписи)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к Порядку составления, </w:t>
      </w:r>
    </w:p>
    <w:p>
      <w:pPr>
        <w:pStyle w:val="Normal"/>
        <w:tabs>
          <w:tab w:val="clear" w:pos="708"/>
          <w:tab w:val="left" w:pos="2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я и ведения </w:t>
      </w:r>
    </w:p>
    <w:p>
      <w:pPr>
        <w:pStyle w:val="Normal"/>
        <w:tabs>
          <w:tab w:val="clear" w:pos="708"/>
          <w:tab w:val="left" w:pos="2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а внутреннего финансового аудита,</w:t>
      </w:r>
    </w:p>
    <w:p>
      <w:pPr>
        <w:pStyle w:val="Normal"/>
        <w:tabs>
          <w:tab w:val="clear" w:pos="708"/>
          <w:tab w:val="left" w:pos="214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ному постановлением Барабо-Юдинского сельсовета № 24 от 09.07.2018</w:t>
      </w:r>
    </w:p>
    <w:p>
      <w:pPr>
        <w:pStyle w:val="Normal"/>
        <w:tabs>
          <w:tab w:val="clear" w:pos="708"/>
          <w:tab w:val="left" w:pos="2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ind w:left="637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tabs>
          <w:tab w:val="clear" w:pos="708"/>
          <w:tab w:val="left" w:pos="2142" w:leader="none"/>
        </w:tabs>
        <w:ind w:left="637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рабо-Юдинского сельсовета</w:t>
      </w:r>
    </w:p>
    <w:p>
      <w:pPr>
        <w:pStyle w:val="Normal"/>
        <w:tabs>
          <w:tab w:val="clear" w:pos="708"/>
          <w:tab w:val="left" w:pos="2142" w:leader="none"/>
        </w:tabs>
        <w:ind w:left="637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</w:r>
    </w:p>
    <w:p>
      <w:pPr>
        <w:pStyle w:val="Normal"/>
        <w:tabs>
          <w:tab w:val="clear" w:pos="708"/>
          <w:tab w:val="left" w:pos="2142" w:leader="none"/>
        </w:tabs>
        <w:ind w:left="6372" w:firstLine="3"/>
        <w:rPr>
          <w:rFonts w:ascii="Arial" w:hAnsi="Arial" w:cs="Arial"/>
        </w:rPr>
      </w:pPr>
      <w:r>
        <w:rPr>
          <w:rFonts w:cs="Arial" w:ascii="Arial" w:hAnsi="Arial"/>
        </w:rPr>
        <w:t>«___» _________________ 201___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удиторской проверки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____»___________ 20___ г.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распоряжения Администрации Барабо-Юдинского сельсовета от «____» _____________ 20___ г. № ____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 должность должностного лица)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а аудиторская проверка соблюдения внутренних стандартов и процедур составления и исполнения бюджета за период с _________________ по _____________ в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учреждения)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верка начата «____»_______________ 20___года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верка окончена «___» ___________      20___ года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оверяемом периоде ответственными за исполнение бюджетных процедур подлежащих аудиторской проверке являлись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наименование должности лиц отвечающих за исполнение бюджетных процедур)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веркой установлено: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наименование учреждения)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Является ответственным за исполнение следующих бюджетных процедур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излагается краткая характеристика деятельности проверяемого объекта, объемов выполняемых бюджетных процедур, выявленных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142" w:leader="none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нарушений с указанием нормативных правовых актов требования которых нарушены и их сумм)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рки предлагаются следующие меры по устранению выявленных нарушений, повышению экономности и результативности использования бюджетных средств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одпись, должность лица проводившего проверку)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 актом аудиторской проверки ознакомлен: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ind w:left="7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2142" w:leader="none"/>
        </w:tabs>
        <w:ind w:left="7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 Барабо-Юдинского сельсовета № 24 от 09.07.2018 г.</w:t>
      </w:r>
    </w:p>
    <w:p>
      <w:pPr>
        <w:pStyle w:val="Normal"/>
        <w:tabs>
          <w:tab w:val="clear" w:pos="708"/>
          <w:tab w:val="left" w:pos="2142" w:leader="none"/>
        </w:tabs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рядок направления и рассмотрения акта аудиторской проверки в администрации Барабо-Юдинского сельсовета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стоящий Порядок регламентирует в администрации Барабо-Юдинского сельсовета (далее именуется – администрация), процедуры направления и рассмотрения акта аудиторской проверки.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Объектом внутреннего финансового аудита является администрация, (далее именуется – объект аудиторской проверки)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Срок проведения аудиторской проверки не должен превышать 30 рабочих дней. Решение о приостановлении либо продлении срока аудиторской проверки принимается на основании служебной записки лица, осуществляющего проверку. Аудиторская проверка может быть продлена на срок на более 30 рабочих дней.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Результаты аудиторской проверки оформляется актом аудиторской проверки согласно приложению к настоящему Порядку. К акту прилагаются документы, объяснения должностных и материально ответственных лиц и иные материалы подтверждающие выводы, изложенные в акте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акте не должно содержаться морально-этической оценки действий должностных лиц, не допускается квалифицировать их поступки, намерения и цели, применять понятия и фразы, имеющие заведомо оценочной или обвинительный смыс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14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кте указываются: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должность, фамилия. Имя, отчество сотрудника, проводившего проверку, дата, период проведения проверки и дата (и период) проведения предыдущей проверки;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общие данные об объекте аудита (наименование учреждения, виды деятельности, основные финансово-хозяйственные показатели и другие сведения)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ссылки на нормативные правовые акты, факты нарушения которых выявлены в ходе проверки;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выявленные факты нарушений нормативных правовых актов, регулирующих бюджетные правоотношения, и внутренних стандартов;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последствия нарушений, фамилии, имена, отчества, должности лиц, допустивших нарушения;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предложения об улучшении показателей осуществления внутреннего финансового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я объекта аудита, ведения учетной политики, выполнения бюджетных процедур, более рациональном и эффективном использовании выделяемых бюджетных средств;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материалы по другим вопросам, включенным в программу проверки.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Акт аудиторской проверки составляется в 2 экземплярах и в течении 3 рабочих дней после его подписания должностным лицом, проводившим проверку, представляется Главе Барабо-Юдинского сельсовета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Глава Барабо-Юдинского сельсовета в течении 5 рабочих дней со дня его получения знакомится с актом аудиторской проверки и по истечении вышеуказанного срока возвращает один экземпляр акта с отметкой об ознакомлении и приложением возражений, если таковые имеются.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Должностное лицо внутреннего финансового аудита администрации в течении 3 рабочих дней с момента возвращения ему акта аудиторской проверки с отметкой об ознакомлении готовит отчет о результатах аудиторской проверки.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 отчет о результатах аудиторской проверки с приложением акта аудиторской проверки направляется в финансовый орган администрации муниципального образования.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ind w:left="637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ind w:left="637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ind w:left="637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2142" w:leader="none"/>
        </w:tabs>
        <w:ind w:left="7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 Барабо-Юдинского сельсовета № 24 от 09.07.2018 г.</w:t>
      </w:r>
    </w:p>
    <w:p>
      <w:pPr>
        <w:pStyle w:val="Normal"/>
        <w:tabs>
          <w:tab w:val="clear" w:pos="708"/>
          <w:tab w:val="left" w:pos="2142" w:leader="none"/>
        </w:tabs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рядок составления и представления отчета о результатах аудиторской проверки и годовой (квартально) отчетности о результатах осуществления внутреннего финансового аудита  в Барабо-Юдинском сельсовете.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и бухгалтерии администрации Барабо-Юдинского сельсовета обеспечивают составление годовой (квартальной) отчетности о результатах осуществления внутреннего финансового аудита (далее – отчетность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ность должна содержать информацию, подтверждающую выводы о 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дежности (об эффективности внутреннего финансового контроля, достоверности сводной бюджетной отчетности муниципального образования Барабо-Юдинского сельсовета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ведение внутреннего финансового контроля считается надежным (эффективным),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, регулирующих бюджетные правоотношения, внутренних стандартов, а также к повышению эффективности использования средств местного бюджет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ость составляется нарастающим итогом с начала финансового года на основе обобщения и анализа результатов внутреннего финансового аудита, подписывается Главным бухгалтером и представляется Главе Барабо-Юдинского сельсовета в срок до 15 числа месяца, следующего за отчетным периодом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АБО-ЮДИНСКОГО СЕЛЬСОВЕТА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ЧИСТООЗЕРНОГО РАЙОНА НОВОСИБИРСКОЙ  ОБЛАСТИ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9.07.2018 г.           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Об    утверждении    Порядка    осуществления    внутреннег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нансового контроля и внутреннего финансового аудита в  Барабо-Юдинском сельсовете Чистоозерного района Новосибирской области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 </w:t>
      </w:r>
      <w:bookmarkStart w:id="1" w:name="l4"/>
      <w:bookmarkStart w:id="2" w:name="l3"/>
      <w:bookmarkStart w:id="3" w:name="l54"/>
      <w:bookmarkEnd w:id="1"/>
      <w:bookmarkEnd w:id="2"/>
      <w:bookmarkEnd w:id="3"/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 целях осуществления  внутреннего финансового контроля</w:t>
      </w:r>
      <w:r>
        <w:rPr>
          <w:rFonts w:cs="Arial" w:ascii="Arial" w:hAnsi="Arial"/>
        </w:rPr>
        <w:t xml:space="preserve"> и внутреннего финансового аудита в  Барабо-Юдинском сельсовете Чистоозерного района Новосибирской области</w:t>
      </w:r>
      <w:r>
        <w:rPr>
          <w:rFonts w:cs="Arial" w:ascii="Arial" w:hAnsi="Arial"/>
          <w:color w:val="000000"/>
        </w:rPr>
        <w:t xml:space="preserve">, руководствуясь  </w:t>
      </w:r>
      <w:r>
        <w:rPr>
          <w:rFonts w:cs="Arial" w:ascii="Arial" w:hAnsi="Arial"/>
        </w:rPr>
        <w:t xml:space="preserve">Федеральным законом «Об общих принципах организации местного самоуправления в Российской Федерации» от 06.10.2003 г. № 131-ФЗ, Бюджетным кодексом Российской Федерации, Положением о бюджетном процессе в Барабо-Юдинском сельсовете Чистоозерного района Новосибирской области, Уставом Барабо-Юдинского сельсовета Чистоозерного района Новосибирской области, администрация Барабо-Юдинского сельсовета Чистоозерного района Новосиби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рядок осуществления внутреннего финансового контроля и внутреннего финансового аудита в Барабо-Юдинском сельсовете Чистоозерного района Новосибирской области (прилагается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фициальному опубликованию в газете «Вестник» МО Барабо-Юдинского сельсовета  и на официальном сайте администрации Барабо-Юдинского сельсов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арабо-Юдинского сельсовета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истоозер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Н.Т. Цыкало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07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07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07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07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07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арабо-Юдинского сельсовета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Чистоозерного района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от  09.07.2018 г.  №23 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 xml:space="preserve">осуществления внутреннего финансового контроля </w:t>
      </w:r>
      <w:r>
        <w:rPr>
          <w:rFonts w:cs="Arial" w:ascii="Arial" w:hAnsi="Arial"/>
          <w:b/>
          <w:color w:val="000000"/>
        </w:rPr>
        <w:t>и внутреннего финансового аудита</w:t>
      </w:r>
      <w:r>
        <w:rPr>
          <w:rFonts w:cs="Arial" w:ascii="Arial" w:hAnsi="Arial"/>
          <w:b/>
        </w:rPr>
        <w:t xml:space="preserve"> в Барабо-Юдинском сельсовете Чистоозерн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.  Настоящий Порядок устанавливает  требования к организации и проведению внутреннего финансового контроля и внутреннего финансового аудита в Барабо-Юдинском сельсовет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Чистоозерного района Новосибирской област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Целями внутреннего финансового контроля и внутреннего финансового аудита являютс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целевого и эффективного использования средств бюджета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тверждение достоверности бухгалтерского учета и отчетности, в том числе о реализации муниципальных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ценка соблюдения бюджетного законодательства и иных нормативных актов, регулирующих бюджетные правоотношения;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Внутренний финансовый контроль и внутренний финансовый аудит осуществляется должностными лицами администрации Барабо-Юдинского сельсовета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 - органами внутреннего финансового контроля (аудита), в отношении главных распорядителей (получателей) средств бюджета  и подведомственных им  получателей средств бюджета поселения, администраторов доходов бюджета поселения, администраторов источников финансирования дефицита бюджета посел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</w:rPr>
      </w:pPr>
      <w:bookmarkStart w:id="4" w:name="sub_200"/>
      <w:r>
        <w:rPr>
          <w:rFonts w:cs="Arial" w:ascii="Arial" w:hAnsi="Arial"/>
        </w:rPr>
        <w:t>1.4. Внутренний финансовый контроль осуществляется в отношении бюджетных средств Барабо-Юдинского сельсовета, определенных Решением Совета депутатов Барабо-Юдинского сельсовета на соответствующий год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ъекты внутреннего муниципального финансового контроля аудит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 Объектами внутреннего муниципального финансового контроля и внутреннего финансового аудита  (далее - объекты контроля (аудита)) являются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администрация Барабо-Юдинского сельсовета, являясь главным распорядителем (получателем) бюджетных средств, главным администратором  доходов бюджета, главные администраторы  источников финансирования дефицита бюджета Барабо-Юдинского сельсовета, а также руководитель и сотрудники;.</w:t>
      </w:r>
    </w:p>
    <w:p>
      <w:pPr>
        <w:pStyle w:val="Heading1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bookmarkStart w:id="5" w:name="sub_200"/>
      <w:r>
        <w:rPr>
          <w:rFonts w:cs="Arial" w:ascii="Arial" w:hAnsi="Arial"/>
          <w:sz w:val="24"/>
          <w:szCs w:val="24"/>
        </w:rPr>
        <w:t>3. Организация внутреннего финансового контроля и внутреннего финансового аудита</w:t>
      </w:r>
      <w:bookmarkEnd w:id="5"/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6" w:name="sub_95"/>
      <w:bookmarkEnd w:id="6"/>
      <w:r>
        <w:rPr>
          <w:rFonts w:cs="Arial" w:ascii="Arial" w:hAnsi="Arial"/>
        </w:rPr>
        <w:t>3.1.При осуществлении внутреннего финансового контроля и внутреннего финансового аудита проводятся проверки, ревизии, обследования (далее - контрольные мероприятия)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bookmarkStart w:id="7" w:name="sub_95"/>
      <w:bookmarkEnd w:id="7"/>
      <w:r>
        <w:rPr>
          <w:rFonts w:cs="Arial" w:ascii="Arial" w:hAnsi="Arial"/>
        </w:rPr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визия, под которо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ледование, под которым понимается анализ и оценка состояния определенной сферы деятельности объекта контрол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Контрольные мероприятия по осуществлению внутреннего муниципального финансового контроля (аудита) проводятся на основании утвержденного пла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Планирование мероприятий внутреннего муниципального финансового контроля (аудита)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 о совершаемых нарушениях бюджетного законодательства, нецелевого и (или) эффективного  использования бюджетных средств, недостоверности бухгалтерского (бюджетного) учета и отчетности, а так же с учетом периодичности контроля не реже 1 раза в год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По мере необходимости  могут проводиться   внеплановые контрольные меро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5. Годовой план проверок разрабатывается ответственным лицом и утверждается главой администрации </w:t>
      </w:r>
      <w:r>
        <w:rPr>
          <w:rFonts w:cs="Arial" w:ascii="Arial" w:hAnsi="Arial"/>
        </w:rPr>
        <w:t>Барабо-Юдинского сельсов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6. Внеплановые проверки проводятся по поручению главы администрации </w:t>
      </w:r>
      <w:r>
        <w:rPr>
          <w:rFonts w:cs="Arial" w:ascii="Arial" w:hAnsi="Arial"/>
        </w:rPr>
        <w:t>Барабо-Юдинского сельсов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Плановые и внеплановые проверки проводятся в соответствии с распоряжением, изданным главой поселения, в котором указываются: наименование объекта контроля, проверяемый период, тема и основание проведения проверки, состав рабочей группы и сроки проведения контрольного мероприят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О проведении контрольного мероприятия  объект контроля уведомляется письменным уведомление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Внеплановые контрольные мероприятия  проводятся без письменного уведомления объекта контро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 Нормы, регулирующие организацию внутреннего финансового контроля, распространяются на организацию внутреннего финансового ауди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Проведение внутреннего финансового контрол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8" w:name="sub_931"/>
      <w:bookmarkEnd w:id="8"/>
      <w:r>
        <w:rPr>
          <w:rFonts w:cs="Arial" w:ascii="Arial" w:hAnsi="Arial"/>
        </w:rPr>
        <w:t>4.1. Администрация Барабо-Юдинского сельсовета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ак главный распорядитель  бюджетных средств  бюджета поселения осуществляет внутренний финансовый контроль, направленный н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9" w:name="sub_931"/>
      <w:bookmarkEnd w:id="9"/>
      <w:r>
        <w:rPr>
          <w:rFonts w:cs="Arial" w:ascii="Arial" w:hAnsi="Arial"/>
        </w:rPr>
        <w:t>- соблюдение внутренних стандартов и процедур составления и исполнения местного бюджета по расходам, составления бюджетной отчетности и ведения бюджетного учета этим главным распорядителем и подведомственными ему  получателями бюджетных средств местного бюдж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ак главный администратор  доходов 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 бюдж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как главный администратор источников финансирования дефицита 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 бюджета поселе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0" w:name="sub_932"/>
      <w:r>
        <w:rPr>
          <w:rFonts w:cs="Arial" w:ascii="Arial" w:hAnsi="Arial"/>
        </w:rPr>
        <w:t>4.2. Приступая к проведению контрольного мероприятия, объекту проверки предъявляется копия распоряжения о проведении контрольного мероприятия</w:t>
      </w:r>
      <w:bookmarkStart w:id="11" w:name="sub_933"/>
      <w:bookmarkEnd w:id="10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2" w:name="sub_934"/>
      <w:bookmarkEnd w:id="11"/>
      <w:bookmarkEnd w:id="12"/>
      <w:r>
        <w:rPr>
          <w:rFonts w:cs="Arial" w:ascii="Arial" w:hAnsi="Arial"/>
        </w:rPr>
        <w:t>4.3. Руководитель и члены рабочей группы вправ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3" w:name="sub_934"/>
      <w:bookmarkEnd w:id="13"/>
      <w:r>
        <w:rPr>
          <w:rFonts w:cs="Arial" w:ascii="Arial" w:hAnsi="Arial"/>
        </w:rPr>
        <w:t>-  находиться на территории, в административных зданиях и служебных помещениях объекта контрол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ь для достижения целей контрольного мероприятия все необходимые документы (справки, письменные пояснения и другие документы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лучать копии документов, как на бумажном, так и на электронном носителе и приобщать к материалам контрольного мероприят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ь доступ к информационным ресурсам автоматизированных систе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ь устные разъяснения по существу проверяемых вопрос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4" w:name="sub_935"/>
      <w:r>
        <w:rPr>
          <w:rFonts w:cs="Arial" w:ascii="Arial" w:hAnsi="Arial"/>
        </w:rPr>
        <w:t xml:space="preserve">4.4. В процессе контрольного мероприятия проводятся контрольные действия по документальному и фактическому изучению: </w:t>
      </w:r>
      <w:bookmarkEnd w:id="14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ы, своевременности и правильности отражения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ктического наличия, сохранности и правильного использования товарно-материальных ценностей, находящихся в муниципальной  собственности поселения, денежных средств и ценных бумаг, достоверности расчетов, объемов поставленных товаров, выполненных работ и оказанных услугах, операций по формированию затрат и финансовых результа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ки и состояния бюджетного (бухгалтерского) учета и бюджетной (бухгалтерской) отчетности у объекта контрол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и состояние текущего контроля за движением материальных ценностей и денежных средств, правильность формирования затрат, полнота приходования, сохранность и фактическое наличие денежных средств и материальных ценностей, достоверность объемов выполненных работ и оказанных услуг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ультативности,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ности и целевого характера использования выделенных в распоряжение объекта контроля  ассигнований, предназначенных для погашения источников финансирования дефицита бюдж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ы и своевременности поступления в бюджет источников финансирования дефицита бюдж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я бюджетных смет, обоснованности произведенных расходов, связанных с текущей деятельностью, бюджетная отчетност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ых объектом контроля (аудита)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15" w:name="sub_936"/>
      <w:r>
        <w:rPr>
          <w:rFonts w:cs="Arial" w:ascii="Arial" w:hAnsi="Arial"/>
          <w:color w:val="000000"/>
        </w:rPr>
        <w:t>4.5  Контрольные мероприятия проводятся в соответствии с утвержденным план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Результаты проверки и ревизии оформляются актом, обследования – заключе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6" w:name="sub_942"/>
      <w:bookmarkEnd w:id="16"/>
      <w:r>
        <w:rPr>
          <w:rFonts w:cs="Arial" w:ascii="Arial" w:hAnsi="Arial"/>
        </w:rPr>
        <w:t>4.7. Акт состоит из вводной, описательной и заключительной част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8. Акт проверки или ревизи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9. Один экземпляр акта проверки или ревизии с отметкой об ознакомлении руководителя организации объекта контроля хранится в органах внутреннего муниципального финансового контроля, второй направляется  главе администрации для рассмотрения и принятия решений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0. 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орган внутреннего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Normal"/>
        <w:ind w:firstLine="567"/>
        <w:jc w:val="both"/>
        <w:rPr/>
      </w:pPr>
      <w:bookmarkStart w:id="17" w:name="sub_942"/>
      <w:bookmarkEnd w:id="17"/>
      <w:r>
        <w:rPr>
          <w:rFonts w:cs="Arial" w:ascii="Arial" w:hAnsi="Arial"/>
          <w:color w:val="000000"/>
        </w:rPr>
        <w:t xml:space="preserve">4.11 </w:t>
      </w:r>
      <w:r>
        <w:rPr>
          <w:rFonts w:cs="Arial" w:ascii="Arial" w:hAnsi="Arial"/>
        </w:rPr>
        <w:t xml:space="preserve">Контроль над ходом мероприятий по устранению выявленных нарушений осуществляет глава администрации. </w:t>
      </w:r>
      <w:bookmarkEnd w:id="15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bookmarkStart w:id="18" w:name="sub_400"/>
      <w:r>
        <w:rPr>
          <w:rFonts w:cs="Arial" w:ascii="Arial" w:hAnsi="Arial"/>
          <w:sz w:val="24"/>
          <w:szCs w:val="24"/>
        </w:rPr>
        <w:t>5. Проведение внутреннего финансового аудита</w:t>
      </w:r>
      <w:bookmarkEnd w:id="18"/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9" w:name="sub_958"/>
      <w:r>
        <w:rPr>
          <w:rFonts w:cs="Arial" w:ascii="Arial" w:hAnsi="Arial"/>
        </w:rPr>
        <w:t>5.1</w:t>
      </w:r>
      <w:bookmarkStart w:id="20" w:name="sub_957"/>
      <w:bookmarkEnd w:id="19"/>
      <w:r>
        <w:rPr>
          <w:rFonts w:cs="Arial" w:ascii="Arial" w:hAnsi="Arial"/>
        </w:rPr>
        <w:t xml:space="preserve">. </w:t>
      </w:r>
      <w:bookmarkEnd w:id="20"/>
      <w:r>
        <w:rPr>
          <w:rFonts w:cs="Arial" w:ascii="Arial" w:hAnsi="Arial"/>
        </w:rPr>
        <w:t xml:space="preserve"> Внутренний финансовый аудит осуществляется в отношении объектов контроля (аудита) на основе функциональной независимости в целях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21" w:name="sub_959"/>
      <w:bookmarkEnd w:id="21"/>
      <w:r>
        <w:rPr>
          <w:rFonts w:cs="Arial" w:ascii="Arial" w:hAnsi="Arial"/>
        </w:rPr>
        <w:t>5.2. При проведении внутреннего финансового аудита осуществляется проверка соблюдения законов и иных нормативных правовых актов, регламентирующих использование областных средств и областной собственности, а также выполнения требований нормативных правовых актов, которые определяют форму и содержание бюджетного (бухгалтерского) учета и отчет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22" w:name="sub_959"/>
      <w:bookmarkStart w:id="23" w:name="sub_960"/>
      <w:bookmarkEnd w:id="22"/>
      <w:bookmarkEnd w:id="23"/>
      <w:r>
        <w:rPr>
          <w:rFonts w:cs="Arial" w:ascii="Arial" w:hAnsi="Arial"/>
        </w:rPr>
        <w:t>5.3. С целью оценки надежности внутреннего финансового контроля и подготовки рекомендаций по повышению его эффективности субъектом контроля (аудита) осуществляет обследование следующих вопросов:</w:t>
      </w:r>
    </w:p>
    <w:p>
      <w:pPr>
        <w:pStyle w:val="Normal"/>
        <w:ind w:firstLine="567"/>
        <w:jc w:val="both"/>
        <w:rPr/>
      </w:pPr>
      <w:bookmarkStart w:id="24" w:name="sub_960"/>
      <w:bookmarkEnd w:id="24"/>
      <w:r>
        <w:rPr>
          <w:rFonts w:cs="Arial" w:ascii="Arial" w:hAnsi="Arial"/>
        </w:rPr>
        <w:t xml:space="preserve">- наличия нормативных правовых актов, устанавливающих порядок, формы, методы и периодичность осуществления внутреннего финансового контроля, проверки их соответствия требованиям </w:t>
      </w:r>
      <w:hyperlink r:id="rId2">
        <w:r>
          <w:rPr>
            <w:rStyle w:val="InternetLink"/>
            <w:rFonts w:cs="Arial" w:ascii="Arial" w:hAnsi="Arial"/>
            <w:b w:val="false"/>
            <w:bCs/>
          </w:rPr>
          <w:t>Бюджетного кодекса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я составленного и утвержденного субъектом контроля (аудита) плана на календарный го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ы и своевременности выполнения контрольных мероприятий, предусмотренных плано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я требований к организации и проведению контрольных мероприят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я оформленных материалов проведенных контрольных мероприят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соблюдения требований к оформлении акта по результатам контрольных мероприят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сти рассмотрения обращений граждан и организаций по вопросам проведения контрольных мероприят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я отчетности о контрольной деятельности, достоверность и полнота отражения в ней результатов контрольных мероприят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а целевых показателей при исполнении программ, подпрограмм, мероприят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я недостатков, выявленных предыдущим контрольным мероприятие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е вопросы в части проведения внутреннего финансового контроля и оформления его результа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25" w:name="sub_961"/>
      <w:bookmarkEnd w:id="25"/>
      <w:r>
        <w:rPr>
          <w:rFonts w:cs="Arial" w:ascii="Arial" w:hAnsi="Arial"/>
        </w:rPr>
        <w:t>5.4. С целью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осуществляет обследование следующих вопрос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26" w:name="sub_961"/>
      <w:bookmarkEnd w:id="26"/>
      <w:r>
        <w:rPr>
          <w:rFonts w:cs="Arial" w:ascii="Arial" w:hAnsi="Arial"/>
        </w:rPr>
        <w:t>- составления и исполнения бюджета, составления бюджетной отчетности и ведения бюджетного уч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и бюджетной (бухгалтерской) отчетности, анализ ее достоверности, своевременности ее составления и предст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а дебиторской и кредиторской задолженности, и разработка рекомендаций по ее уменьшению и взыска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а первичных данных бюджетного уч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я недостатков и нарушений в бюджетном учете и отчет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я программно-технического комплекса для ведения бюджетного учета и его специфические особен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е вопросы в части проведения аудита достоверности бюджетной отчетности и соответствия порядка ведения бюджетного уч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27" w:name="sub_962"/>
      <w:bookmarkEnd w:id="27"/>
      <w:r>
        <w:rPr>
          <w:rFonts w:cs="Arial" w:ascii="Arial" w:hAnsi="Arial"/>
        </w:rPr>
        <w:t>5.5. При проведении анализа и оценки деятельности объектов контроля (аудита) по управлению финансами с целью подготовки предложений по повышению экономности и результативности использования бюджетных средств осущест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28" w:name="sub_962"/>
      <w:bookmarkEnd w:id="28"/>
      <w:r>
        <w:rPr>
          <w:rFonts w:cs="Arial" w:ascii="Arial" w:hAnsi="Arial"/>
        </w:rPr>
        <w:t>- 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целевых программах и др.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проектов и программ на соответствие результатов заявленным целям, задачам, планируемым показателям результатив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своевременности разработки и принятия нормативных правовых актов, необходимых для своевременного финансирования бюджетных обязательст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29" w:name="sub_965"/>
      <w:bookmarkEnd w:id="29"/>
      <w:r>
        <w:rPr>
          <w:rFonts w:cs="Arial" w:ascii="Arial" w:hAnsi="Arial"/>
        </w:rPr>
        <w:t>5.6. По результатам проведенного обследования должностными лицами субъекта контроля (аудита) составляется заключение о результатах внутреннего финансового аудита (далее - заключение), в котором указываются предложения по устранению выявленных нарушений и недостатков, рекомендации по повышению эффективности внутреннего финансового контроля, на основании собранных доказательст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30" w:name="sub_965"/>
      <w:bookmarkStart w:id="31" w:name="sub_967"/>
      <w:bookmarkEnd w:id="30"/>
      <w:bookmarkEnd w:id="31"/>
      <w:r>
        <w:rPr>
          <w:rFonts w:cs="Arial" w:ascii="Arial" w:hAnsi="Arial"/>
        </w:rPr>
        <w:t>5.7. Перед составлением заключения рекомендуется оценить, насколько полученные доказательства являются достаточными и надлежащи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32" w:name="sub_967"/>
      <w:bookmarkEnd w:id="32"/>
      <w:r>
        <w:rPr>
          <w:rFonts w:cs="Arial" w:ascii="Arial" w:hAnsi="Arial"/>
        </w:rPr>
        <w:t>Доказательства считаются достаточными, если информация, которая основывается на фактах, является убедительн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ежными доказательствами считаются, если информация является наиболее полной и заслуживает довер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местными доказательства являются, если информация подтверждает наблюдения и рекоменд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езными доказательства считаются, если информация помогает субъекту контроля (аудита) достигать своих це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азательства должны обосновывать сделанные выводы и рекоменд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33" w:name="sub_968"/>
      <w:bookmarkEnd w:id="33"/>
      <w:r>
        <w:rPr>
          <w:rFonts w:cs="Arial" w:ascii="Arial" w:hAnsi="Arial"/>
        </w:rPr>
        <w:t>5.8. Заключение составляется в двух экземплярах и должно состоять из вводной, аналитической и итоговой част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34" w:name="sub_968"/>
      <w:bookmarkStart w:id="35" w:name="sub_969"/>
      <w:bookmarkEnd w:id="34"/>
      <w:bookmarkEnd w:id="35"/>
      <w:r>
        <w:rPr>
          <w:rFonts w:cs="Arial" w:ascii="Arial" w:hAnsi="Arial"/>
        </w:rPr>
        <w:t>5.9. Заключение подписывается рабочей группой субъекта контроля (аудита), согласовывается с руководителем субъекта контроля (аудита) и не позднее последнего дня обследования направляется объекту контроля (аудита) для подписа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bookmarkStart w:id="36" w:name="sub_969"/>
      <w:bookmarkStart w:id="37" w:name="sub_970"/>
      <w:bookmarkEnd w:id="36"/>
      <w:r>
        <w:rPr>
          <w:rFonts w:cs="Arial" w:ascii="Arial" w:hAnsi="Arial"/>
        </w:rPr>
        <w:t xml:space="preserve">6.0. </w:t>
      </w:r>
      <w:bookmarkStart w:id="38" w:name="sub_971"/>
      <w:bookmarkEnd w:id="37"/>
      <w:r>
        <w:rPr>
          <w:rFonts w:cs="Arial" w:ascii="Arial" w:hAnsi="Arial"/>
        </w:rPr>
        <w:t>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, по повышению эффективности внутреннего финансового контроля, и осуществляется главой поселения.</w:t>
      </w:r>
      <w:bookmarkEnd w:id="38"/>
    </w:p>
    <w:p>
      <w:pPr>
        <w:pStyle w:val="Style1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4 июля – День кадастрового инженера</w:t>
      </w:r>
    </w:p>
    <w:p>
      <w:pPr>
        <w:pStyle w:val="Style15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24 июля в нашей стране свой профессиональный праздник отмечают кадастровые инженеры. День кадастрового инженера был официально утвержден 11 лет назад при вступлении в силу 24 июля 2007 года Федерального закона № 221-ФЗ «О государственном кадастре недвижимости». </w:t>
      </w:r>
    </w:p>
    <w:p>
      <w:pPr>
        <w:pStyle w:val="Style15"/>
        <w:spacing w:lineRule="auto" w:line="360"/>
        <w:ind w:firstLine="709"/>
        <w:rPr/>
      </w:pPr>
      <w:r>
        <w:rPr>
          <w:rFonts w:cs="Calibri" w:ascii="Calibri" w:hAnsi="Calibri"/>
        </w:rPr>
        <w:t xml:space="preserve">Кадастровый инженер – профессия важная и ответственная. В функционале кадастрового инженера работы по определению границ земельных участков, подготовка межевых и технических планов, актов обследования, оформление документации для постановки объектов недвижимости на кадастровый учет. Выполняя перечисленные функции, специалист также решает сопутствующие юридические вопросы. </w:t>
      </w:r>
    </w:p>
    <w:p>
      <w:pPr>
        <w:pStyle w:val="Style15"/>
        <w:spacing w:lineRule="auto" w:line="360"/>
        <w:ind w:firstLine="709"/>
        <w:rPr/>
      </w:pPr>
      <w:r>
        <w:rPr>
          <w:rFonts w:cs="Calibri" w:ascii="Calibri" w:hAnsi="Calibri"/>
        </w:rPr>
        <w:t>В нашем регионе свою профессиональную деятельность осуществляют более 450 кадастровых инженеров. Со сведениями о специалистах и результатах их работы можно ознакомиться, открыв «</w:t>
      </w:r>
      <w:hyperlink r:id="rId3">
        <w:r>
          <w:rPr>
            <w:rStyle w:val="InternetLink"/>
            <w:rFonts w:cs="Calibri" w:ascii="Calibri" w:hAnsi="Calibri"/>
          </w:rPr>
          <w:t>Реестр кадастровых инженеров</w:t>
        </w:r>
      </w:hyperlink>
      <w:r>
        <w:rPr>
          <w:rFonts w:cs="Calibri" w:ascii="Calibri" w:hAnsi="Calibri"/>
        </w:rPr>
        <w:t xml:space="preserve">» на сайте </w:t>
      </w:r>
      <w:hyperlink r:id="rId4">
        <w:r>
          <w:rPr>
            <w:rStyle w:val="InternetLink"/>
            <w:rFonts w:cs="Calibri" w:ascii="Calibri" w:hAnsi="Calibri"/>
          </w:rPr>
          <w:t>Росреестра</w:t>
        </w:r>
      </w:hyperlink>
      <w:r>
        <w:rPr>
          <w:rFonts w:cs="Calibri" w:ascii="Calibri" w:hAnsi="Calibri"/>
        </w:rPr>
        <w:t>.</w:t>
      </w:r>
    </w:p>
    <w:p>
      <w:pPr>
        <w:pStyle w:val="Style15"/>
        <w:spacing w:lineRule="auto" w:line="360"/>
        <w:ind w:firstLine="709"/>
        <w:rPr/>
      </w:pPr>
      <w:r>
        <w:rPr>
          <w:rFonts w:cs="Calibri" w:ascii="Calibri" w:hAnsi="Calibri"/>
        </w:rPr>
        <w:t>Коллектив Кадастровой палаты по Новосибирской области поздравляет всех кадастровых инженеров с заслуженным профессиональным праздником! Дорогие коллеги, желаем вам крепкого здоровья, благополучия и успехов в работе! Пусть выбранное дело приносит отличный доход и доставляет искреннее удовольствие!</w:t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Материал предоставлен пресс-службой Кадастровой палаты по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Несколько вопросов о получении электронной подписи в Кадастровой палате</w:t>
      </w:r>
    </w:p>
    <w:p>
      <w:pPr>
        <w:pStyle w:val="Normal"/>
        <w:spacing w:lineRule="auto" w:line="360" w:before="280" w:after="280"/>
        <w:ind w:firstLine="709"/>
        <w:rPr>
          <w:b/>
          <w:b/>
          <w:bCs/>
        </w:rPr>
      </w:pPr>
      <w:r>
        <w:rPr>
          <w:b/>
          <w:bCs/>
        </w:rPr>
        <w:t>Что такое электронная подпись и квалифицированный сертификат?</w:t>
      </w:r>
    </w:p>
    <w:p>
      <w:pPr>
        <w:pStyle w:val="Normal"/>
        <w:spacing w:lineRule="auto" w:line="360" w:before="280" w:after="280"/>
        <w:ind w:firstLine="709"/>
        <w:rPr/>
      </w:pPr>
      <w:r>
        <w:rPr>
          <w:bCs/>
        </w:rPr>
        <w:t>Электронная подпись</w:t>
      </w:r>
      <w:r>
        <w:rPr/>
        <w:t xml:space="preserve"> – информация в электронной форме, которая присоединена к подписываемой информации в электронной форме и используется для определения лица, подписывающего информацию. Электронная подпись имеет такую же юридическую силу, как и собственноручная подпись на бумаге.</w:t>
      </w:r>
    </w:p>
    <w:p>
      <w:pPr>
        <w:pStyle w:val="Normal"/>
        <w:spacing w:lineRule="auto" w:line="360" w:before="280" w:after="280"/>
        <w:ind w:firstLine="709"/>
        <w:rPr/>
      </w:pPr>
      <w:r>
        <w:rPr>
          <w:bCs/>
        </w:rPr>
        <w:t>Квалифицированный сертификат</w:t>
      </w:r>
      <w:r>
        <w:rPr/>
        <w:t xml:space="preserve"> – квалифицированный сертификат ключа проверки электронной подписи,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, уполномоченным в сфере использования электронной подписи.</w:t>
      </w:r>
    </w:p>
    <w:p>
      <w:pPr>
        <w:pStyle w:val="Normal"/>
        <w:spacing w:lineRule="auto" w:line="360" w:before="280" w:after="280"/>
        <w:ind w:firstLine="709"/>
        <w:rPr>
          <w:b/>
          <w:b/>
        </w:rPr>
      </w:pPr>
      <w:r>
        <w:rPr>
          <w:b/>
        </w:rPr>
        <w:t>Как получить электронную подпись?</w:t>
      </w:r>
    </w:p>
    <w:p>
      <w:pPr>
        <w:pStyle w:val="Normal"/>
        <w:spacing w:lineRule="auto" w:line="360" w:before="280" w:after="280"/>
        <w:ind w:firstLine="709"/>
        <w:rPr/>
      </w:pPr>
      <w:r>
        <w:rPr/>
        <w:t xml:space="preserve">Чтобы получить электронную подпись, нужно зарегистрироваться в Личном кабинете на сайте удостоверяющего центра: </w:t>
      </w:r>
      <w:hyperlink r:id="rId5">
        <w:r>
          <w:rPr>
            <w:rStyle w:val="InternetLink"/>
          </w:rPr>
          <w:t>https://uc.kadastr.ru/</w:t>
        </w:r>
      </w:hyperlink>
      <w:r>
        <w:rPr/>
        <w:t xml:space="preserve"> и загрузить сканы необходимых документов (перечень указан на сайте). После чего оплатить услугу удобным способом из нескольких предложенных и посетить офис Кадастровой палаты для удостоверения личности. После изготовления удостоверяющим центром квалифицированного сертификата следует скачать его в Личном кабинете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outlineLvl w:val="3"/>
        <w:rPr>
          <w:b/>
          <w:b/>
          <w:bCs/>
        </w:rPr>
      </w:pPr>
      <w:r>
        <w:rPr>
          <w:b/>
          <w:bCs/>
        </w:rPr>
        <w:t xml:space="preserve">Стоимость услуги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outlineLvl w:val="3"/>
        <w:rPr>
          <w:bCs/>
        </w:rPr>
      </w:pPr>
      <w:r>
        <w:rPr>
          <w:bCs/>
        </w:rPr>
        <w:t>Стоимость услуги по созданию и выдаче сертификата ключа проверки электронной подписи в электронном виде составляет 700 рублей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fldChar w:fldCharType="begin"/>
      </w:r>
      <w:r>
        <w:rPr>
          <w:rStyle w:val="InternetLink"/>
          <w:b/>
        </w:rPr>
        <w:instrText xml:space="preserve"> HYPERLINK "https://uc.kadastr.ru/faq" \l "faq00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Срок действия </w:t>
      </w:r>
      <w:r>
        <w:rPr>
          <w:rStyle w:val="InternetLink"/>
          <w:b/>
        </w:rPr>
        <w:fldChar w:fldCharType="end"/>
      </w:r>
    </w:p>
    <w:p>
      <w:pPr>
        <w:pStyle w:val="Normal"/>
        <w:spacing w:lineRule="auto" w:line="360" w:before="280" w:after="280"/>
        <w:ind w:firstLine="709"/>
        <w:rPr/>
      </w:pPr>
      <w:r>
        <w:rPr/>
        <w:t>Квалифицированный сертификат, изготовленный удостоверяющим центром Кадастровой палаты, действителен в течение одного года трех месяцев с момента его изготовления.</w:t>
      </w:r>
    </w:p>
    <w:p>
      <w:pPr>
        <w:pStyle w:val="Normal"/>
        <w:spacing w:lineRule="auto" w:line="360" w:before="280" w:after="280"/>
        <w:ind w:firstLine="709"/>
        <w:rPr>
          <w:b/>
          <w:b/>
        </w:rPr>
      </w:pPr>
      <w:r>
        <w:rPr>
          <w:b/>
        </w:rPr>
        <w:t>Сферы применения электронной подписи для физических и юридических лиц</w:t>
      </w:r>
    </w:p>
    <w:p>
      <w:pPr>
        <w:pStyle w:val="Normal"/>
        <w:spacing w:lineRule="auto" w:line="360"/>
        <w:ind w:firstLine="709"/>
        <w:rPr/>
      </w:pPr>
      <w:r>
        <w:rPr/>
        <w:t>Электронная подпись применяется физическими и юридическими лицами для удостоверения документов, участвующих при организации электронного документооборота. Выданная в </w:t>
      </w:r>
      <w:hyperlink r:id="rId6">
        <w:r>
          <w:rPr>
            <w:rStyle w:val="InternetLink"/>
          </w:rPr>
          <w:t>Кадастровой палате</w:t>
        </w:r>
      </w:hyperlink>
      <w:r>
        <w:rPr/>
        <w:t xml:space="preserve"> электронная подпись может быть использована для получения государственных услуг многих ведомств. На сайте удостоверяющего центра представлены сферы применения электронной подписи физическими и юридическими лицами: </w:t>
      </w:r>
      <w:hyperlink r:id="rId7">
        <w:r>
          <w:rPr>
            <w:rStyle w:val="InternetLink"/>
          </w:rPr>
          <w:t>https://uc.kadastr.ru/elpodp</w:t>
        </w:r>
      </w:hyperlink>
      <w:r>
        <w:rPr/>
        <w:t xml:space="preserve">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spacing w:lineRule="auto" w:line="360"/>
        <w:ind w:firstLine="709"/>
        <w:rPr/>
      </w:pPr>
      <w:r>
        <w:rPr/>
        <w:t xml:space="preserve">Получить ответы на вопросы о получении электронной подписи в Кадастровой палате по Новосибирской области можно по телефону: (383)314-51-00. Также официальный сайт удостоверяющего центра: </w:t>
      </w:r>
      <w:hyperlink r:id="rId8">
        <w:r>
          <w:rPr>
            <w:rStyle w:val="InternetLink"/>
          </w:rPr>
          <w:t>https://uc.kadastr.ru/</w:t>
        </w:r>
      </w:hyperlink>
      <w:r>
        <w:rPr/>
        <w:t xml:space="preserve"> предоставляет различную справочную и контактную информацию. 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ая линия: регистрация прав и кадастровый учет по экстерриториальному принцип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25 июля в Кадастровой палате по Новосибирской области состоится горячая линия, посвященная особенностям подачи заявлений на государственную регистрацию прав и (или) государственный кадастровый учет по экстерриториальному принципу.</w:t>
      </w:r>
    </w:p>
    <w:p>
      <w:pPr>
        <w:pStyle w:val="Normal"/>
        <w:spacing w:lineRule="auto" w:line="360"/>
        <w:ind w:firstLine="709"/>
        <w:rPr/>
      </w:pPr>
      <w:r>
        <w:rPr/>
        <w:t xml:space="preserve">Экстерриториальный принцип предполагает подачу заявления по месту жительства на оформление объекта недвижимости, находящегося в другом регионе. </w:t>
      </w:r>
    </w:p>
    <w:p>
      <w:pPr>
        <w:pStyle w:val="Normal"/>
        <w:spacing w:lineRule="auto" w:line="360"/>
        <w:ind w:firstLine="709"/>
        <w:rPr/>
      </w:pPr>
      <w:r>
        <w:rPr/>
        <w:t>На вопросы по теме телефонного консультирования ответит заместитель начальника межрайонного отдела Гафурова Мария Садуллоевна.</w:t>
      </w:r>
    </w:p>
    <w:p>
      <w:pPr>
        <w:pStyle w:val="Normal"/>
        <w:spacing w:lineRule="auto" w:line="360"/>
        <w:ind w:firstLine="709"/>
        <w:rPr/>
      </w:pPr>
      <w:r>
        <w:rPr/>
        <w:t>Время приема звонко</w:t>
      </w:r>
      <w:r>
        <w:rPr>
          <w:bCs/>
        </w:rPr>
        <w:t>в: 10:00-12:00.</w:t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>Номер телефона:</w:t>
      </w:r>
      <w:r>
        <w:rPr/>
        <w:t xml:space="preserve"> (383)314-51-00.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предоставлен пресс-службой Кадастровой палаты по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ая линия: порядок исправления реестровых ошибок в сведениях ЕГР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/>
        <w:t>В среду, 1 августа, в Кадастровой палате по Новосибирской области пройдет телефонное консультирование, посвященное порядку исправления реестровых ошибок в сведениях Единого государственного реестра недвижимости (ЕГРН).</w:t>
      </w:r>
    </w:p>
    <w:p>
      <w:pPr>
        <w:pStyle w:val="Normal"/>
        <w:spacing w:lineRule="auto" w:line="360"/>
        <w:ind w:firstLine="709"/>
        <w:rPr/>
      </w:pPr>
      <w:r>
        <w:rPr/>
        <w:t xml:space="preserve">Если представленные на кадастровый учет или регистрацию прав документы содержали недостоверные сведения, после чего сведения были внесены в ЕГРН, имеет место </w:t>
      </w:r>
      <w:r>
        <w:rPr>
          <w:bCs/>
          <w:iCs/>
        </w:rPr>
        <w:t>реестровая ошибка.</w:t>
      </w:r>
    </w:p>
    <w:p>
      <w:pPr>
        <w:pStyle w:val="Normal"/>
        <w:spacing w:lineRule="auto" w:line="360"/>
        <w:ind w:firstLine="709"/>
        <w:rPr/>
      </w:pPr>
      <w:r>
        <w:rPr/>
        <w:t xml:space="preserve">В рамках горячей линии на вопросы граждан ответят начальник отдела обработки документов и обеспечения учетных действий №2 Елена Евгеньевна Васильева и заместитель начальника отдела Артем Александрович Любанец. </w:t>
      </w:r>
    </w:p>
    <w:p>
      <w:pPr>
        <w:pStyle w:val="Normal"/>
        <w:spacing w:lineRule="auto" w:line="360"/>
        <w:ind w:firstLine="709"/>
        <w:rPr/>
      </w:pPr>
      <w:r>
        <w:rPr/>
        <w:t>Время приема звонко</w:t>
      </w:r>
      <w:r>
        <w:rPr>
          <w:bCs/>
        </w:rPr>
        <w:t>в: 10.00-12.00.</w:t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>Номер телефона:</w:t>
      </w:r>
      <w:r>
        <w:rPr/>
        <w:t xml:space="preserve"> (383)347-44-63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ая палата подводит итоги горячей линии</w:t>
      </w:r>
    </w:p>
    <w:p>
      <w:pPr>
        <w:pStyle w:val="Normal"/>
        <w:spacing w:lineRule="auto" w:line="360"/>
        <w:ind w:firstLine="709"/>
        <w:rPr/>
      </w:pPr>
      <w:r>
        <w:rPr/>
        <w:t>25 июля в Кадастровой палате по Новосибирской области состоялось телефонное консультирование на тему «Особенности и порядок подачи заявлений на государственную регистрацию прав и (или) государственный кадастровый учет по экстерриториальному принципу». В рамках горячей линии заместитель начальника межрайонного отдела Мария Садуллоевна Гафурова ответила на поступившие вопросы граждан.</w:t>
      </w:r>
    </w:p>
    <w:p>
      <w:pPr>
        <w:pStyle w:val="Style15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Федеральный закон № 218-ФЗ «О государственной регистрации недвижимости» предусматривает возможность представить заявления и документы в целях государственной регистрации прав и кадастрового учета, обратившись лично с документами на бумажном носителе, независимо от места нахождения объекта недвижимости.</w:t>
      </w:r>
    </w:p>
    <w:p>
      <w:pPr>
        <w:pStyle w:val="Style15"/>
        <w:spacing w:lineRule="auto" w:line="360"/>
        <w:ind w:firstLine="709"/>
        <w:rPr/>
      </w:pPr>
      <w:r>
        <w:rPr>
          <w:rFonts w:cs="Calibri" w:ascii="Calibri" w:hAnsi="Calibri"/>
        </w:rPr>
        <w:t>Данная услуга востребована среди жителей региона. За первое полугодие 2018 года принято 2811 заявлений в отношении объектов недвижимости, находящихся в разных регионах нашей страны.</w:t>
      </w:r>
    </w:p>
    <w:p>
      <w:pPr>
        <w:pStyle w:val="Style15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Публикуем некоторые ответы на поступившие вопросы.</w:t>
      </w:r>
    </w:p>
    <w:p>
      <w:pPr>
        <w:pStyle w:val="Question"/>
        <w:spacing w:lineRule="auto" w:line="360"/>
        <w:ind w:firstLine="709"/>
        <w:rPr/>
      </w:pPr>
      <w:r>
        <w:rPr>
          <w:rFonts w:cs="Calibri" w:ascii="Calibri" w:hAnsi="Calibri"/>
          <w:b/>
        </w:rPr>
        <w:t>Где проходит регистрация прав по экстерриториальному принципу: в регионе офиса приема заявления или по месту нахождения объекта? </w:t>
      </w:r>
    </w:p>
    <w:p>
      <w:pPr>
        <w:pStyle w:val="Style15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Решение о проведении государственной регистрации принимается государственным регистратором территориального органа Росреестра по месту нахождения объекта. Госрегистратор ставит на документах надпись «Регистрация осуществлена по месту нахождения объекта», а также наименование соответствующего территориального органа Росреестра. Проведение регистрации подтверждает выписка из Единого государственного реестра недвижимости (ЕГРН). Она содержит информацию о государственном регистраторе, заверяется по месту приема документов. </w:t>
      </w:r>
    </w:p>
    <w:p>
      <w:pPr>
        <w:pStyle w:val="Question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</w:rPr>
        <w:t>Где можно подать документы на регистрацию прав на недвижимость, приобретенную в Алтайском крае?</w:t>
      </w:r>
    </w:p>
    <w:p>
      <w:pPr>
        <w:pStyle w:val="Style15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Прием документов в целях осуществления государственной регистрации прав и проведения кадастрового учета по экстерриториальному принципу организован по адресу: г. Новосибирск, ул. Красный проспект, 50.</w:t>
      </w:r>
    </w:p>
    <w:p>
      <w:pPr>
        <w:pStyle w:val="Style15"/>
        <w:spacing w:lineRule="auto" w:line="360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ля подачи документов обязательна предварительная запись?</w:t>
      </w:r>
    </w:p>
    <w:p>
      <w:pPr>
        <w:pStyle w:val="Style15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явление с необходимыми документами принимаются специалистами Кадастровой палаты только по предварительной записи. Предварительная запись осуществляется на портале </w:t>
      </w:r>
      <w:hyperlink r:id="rId9">
        <w:r>
          <w:rPr>
            <w:rStyle w:val="InternetLink"/>
            <w:rFonts w:cs="Calibri" w:ascii="Calibri" w:hAnsi="Calibri"/>
          </w:rPr>
          <w:t>Росреестра</w:t>
        </w:r>
      </w:hyperlink>
      <w:r>
        <w:rPr>
          <w:rFonts w:cs="Calibri" w:ascii="Calibri" w:hAnsi="Calibri"/>
        </w:rPr>
        <w:t>: в разделе «</w:t>
      </w:r>
      <w:hyperlink r:id="rId10">
        <w:r>
          <w:rPr>
            <w:rStyle w:val="InternetLink"/>
            <w:rFonts w:cs="Calibri" w:ascii="Calibri" w:hAnsi="Calibri"/>
          </w:rPr>
          <w:t>Электронные услуги и сервисы</w:t>
        </w:r>
      </w:hyperlink>
      <w:r>
        <w:rPr>
          <w:rFonts w:cs="Calibri" w:ascii="Calibri" w:hAnsi="Calibri"/>
        </w:rPr>
        <w:t>» выбрать пункт «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s://lk.rosreestr.ru/" \l "/offices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Офисы и приемные. Предварительная запись на прием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». </w:t>
      </w:r>
      <w:r>
        <w:rPr>
          <w:rFonts w:cs="Calibri" w:ascii="Calibri" w:hAnsi="Calibri"/>
          <w:bCs/>
        </w:rPr>
        <w:t>Предварительная запись на сайте Росреестра доступна для пользователей, имеющих учетную запись на портале госуслуг.</w:t>
      </w:r>
      <w:r>
        <w:rPr>
          <w:b/>
          <w:bCs/>
        </w:rPr>
        <w:t xml:space="preserve"> </w:t>
      </w:r>
      <w:r>
        <w:rPr>
          <w:rFonts w:cs="Calibri" w:ascii="Calibri" w:hAnsi="Calibri"/>
        </w:rPr>
        <w:t>Также записаться на прием можно по телефону: (383)314-51-00.</w:t>
      </w:r>
    </w:p>
    <w:p>
      <w:pPr>
        <w:pStyle w:val="Style15"/>
        <w:spacing w:lineRule="auto" w:line="360"/>
        <w:ind w:firstLine="709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Материал предоставлен пресс-службой Кадастровой палаты по Новосибирской области.</w:t>
      </w:r>
    </w:p>
    <w:p>
      <w:pPr>
        <w:pStyle w:val="Normal"/>
        <w:ind w:left="14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i/>
        </w:rPr>
        <w:t>************************************************************************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*****************************************************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******************************************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734"/>
      </w:tblGrid>
      <w:tr>
        <w:trPr>
          <w:trHeight w:val="286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Барабо-Юд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 Чистоозер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ш адрес: 632701 Новосибирская область Чистоозерны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о Барабо-Юдино ул. Зеленая 4 телефон  (383-68) 93-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с (383-68) 93-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: Ванюкова М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секретарь Родионо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50 эк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Question">
    <w:name w:val="question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https://rosreestr.ru/wps/portal/ais_rki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uc.kadastr.ru/" TargetMode="External"/><Relationship Id="rId6" Type="http://schemas.openxmlformats.org/officeDocument/2006/relationships/hyperlink" Target="https://kadastr.ru/" TargetMode="External"/><Relationship Id="rId7" Type="http://schemas.openxmlformats.org/officeDocument/2006/relationships/hyperlink" Target="https://uc.kadastr.ru/elpodp" TargetMode="External"/><Relationship Id="rId8" Type="http://schemas.openxmlformats.org/officeDocument/2006/relationships/hyperlink" Target="https://uc.kadastr.ru/" TargetMode="External"/><Relationship Id="rId9" Type="http://schemas.openxmlformats.org/officeDocument/2006/relationships/hyperlink" Target="https://rosreestr.ru/site/" TargetMode="External"/><Relationship Id="rId10" Type="http://schemas.openxmlformats.org/officeDocument/2006/relationships/hyperlink" Target="https://rosreestr.ru/site/eservice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35:00Z</dcterms:created>
  <dc:creator>Use</dc:creator>
  <dc:description/>
  <cp:keywords/>
  <dc:language>en-US</dc:language>
  <cp:lastModifiedBy>Use</cp:lastModifiedBy>
  <dcterms:modified xsi:type="dcterms:W3CDTF">2018-07-31T04:23:00Z</dcterms:modified>
  <cp:revision>3</cp:revision>
  <dc:subject/>
  <dc:title>     №7</dc:title>
</cp:coreProperties>
</file>