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99"/>
        <w:gridCol w:w="1445"/>
      </w:tblGrid>
      <w:tr>
        <w:trPr>
          <w:trHeight w:val="1607" w:hRule="atLeast"/>
        </w:trPr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а решением восьмой сессии (третьего созы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/>
        <w:tab/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МО БАРАБО-ЮДИНСКОГО СЕЛЬСОВЕТ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АБО-ЮД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ой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8г.                     с. Барабо-Юдино                                 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внеочередной сессии от 14.11.2017 года «Об установлении на территории администрации Барабо-Юдинского сельсовета Чистоозерного района Новосибирской област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Налогового кодекса Российской Федерации, Устава   Барабо-Юдинского сельсовета, Совет депутатов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внеочередной сессии от 14.11.2017 года № 81 «Об установлении на территории администрации Барабо-Юдинского сельсовета Чистоозерного района Новосибирской области налога на имущество физ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ложить подпункт 3.2 пункта 3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,2 процента в отношении квартир, ком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подпункт 3.4 пункта 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,2 процента в отношении единых недвижимых комплексов, в состав                      которых входит хотя бы один жило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опубликовать в газете «Вестник МО Барабо-Юдинского   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не ранее, чем по истечении одного   месяца со дня официального опубликования и распространяется на правоотношения, возникшие с 01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                                                    В.В.Сах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в Кадастровой палате по региону состоится лекция</w:t>
      </w:r>
    </w:p>
    <w:p>
      <w:pPr>
        <w:pStyle w:val="Normal"/>
        <w:ind w:firstLine="709"/>
        <w:rPr/>
      </w:pPr>
      <w:r>
        <w:rPr/>
        <w:t xml:space="preserve">В среду, </w:t>
      </w:r>
      <w:r>
        <w:rPr>
          <w:b/>
        </w:rPr>
        <w:t>20 июня</w:t>
      </w:r>
      <w:r>
        <w:rPr/>
        <w:t>, Кадастровая палата по Новосибирской области организует проведение лекции. Приглашаются кадастровые инженеры, специалисты в сфере оформления недвижимости, земельно-имущественных отношений и все желающие!</w:t>
      </w:r>
    </w:p>
    <w:p>
      <w:pPr>
        <w:pStyle w:val="Normal"/>
        <w:ind w:firstLine="709"/>
        <w:rPr/>
      </w:pPr>
      <w:r>
        <w:rPr/>
        <w:t>Лекция будет посвящена рассмотрению следующих вопросов:</w:t>
      </w:r>
    </w:p>
    <w:p>
      <w:pPr>
        <w:pStyle w:val="Normal"/>
        <w:ind w:firstLine="709"/>
        <w:rPr/>
      </w:pPr>
      <w:r>
        <w:rPr/>
        <w:t>-  примеры судебной практики по вопросам кадастрового учета земельных участков и объектов капитального строительства;</w:t>
      </w:r>
    </w:p>
    <w:p>
      <w:pPr>
        <w:pStyle w:val="Normal"/>
        <w:ind w:firstLine="709"/>
        <w:rPr/>
      </w:pPr>
      <w:r>
        <w:rPr/>
        <w:t>-  актуальные вопросы государственного кадастрового учета объектов капитального строительства;</w:t>
      </w:r>
    </w:p>
    <w:p>
      <w:pPr>
        <w:pStyle w:val="Normal"/>
        <w:ind w:firstLine="709"/>
        <w:rPr/>
      </w:pPr>
      <w:r>
        <w:rPr/>
        <w:t xml:space="preserve">-  особенности постановки на кадастровый учет земельных участков, расположенных в некоммерческих объединениях граждан; </w:t>
      </w:r>
    </w:p>
    <w:p>
      <w:pPr>
        <w:pStyle w:val="Normal"/>
        <w:ind w:firstLine="709"/>
        <w:rPr/>
      </w:pPr>
      <w:r>
        <w:rPr/>
        <w:t xml:space="preserve">-   пересечение границ земельных участков с границами ранее учтенных земельных участков; </w:t>
      </w:r>
    </w:p>
    <w:p>
      <w:pPr>
        <w:pStyle w:val="Normal"/>
        <w:ind w:firstLine="709"/>
        <w:rPr/>
      </w:pPr>
      <w:r>
        <w:rPr/>
        <w:t>-   методы определения координат характерных точек границ;</w:t>
      </w:r>
    </w:p>
    <w:p>
      <w:pPr>
        <w:pStyle w:val="Normal"/>
        <w:ind w:firstLine="709"/>
        <w:rPr/>
      </w:pPr>
      <w:r>
        <w:rPr/>
        <w:t>-   виды  разрешенного  использования  земельных  участков с категорией земель – земли сельскохозяйственного назначения;</w:t>
      </w:r>
    </w:p>
    <w:p>
      <w:pPr>
        <w:pStyle w:val="Normal"/>
        <w:ind w:firstLine="709"/>
        <w:rPr/>
      </w:pPr>
      <w:r>
        <w:rPr/>
        <w:t>-   уточнение границ земельных участков, обоснование и документы;</w:t>
      </w:r>
    </w:p>
    <w:p>
      <w:pPr>
        <w:pStyle w:val="Normal"/>
        <w:ind w:firstLine="709"/>
        <w:rPr/>
      </w:pPr>
      <w:r>
        <w:rPr/>
        <w:t xml:space="preserve">-   исправление реестровых ошибок в ЕГРН. </w:t>
      </w:r>
    </w:p>
    <w:p>
      <w:pPr>
        <w:pStyle w:val="Normal"/>
        <w:ind w:firstLine="709"/>
        <w:rPr/>
      </w:pPr>
      <w:r>
        <w:rPr/>
        <w:t xml:space="preserve">Лекция будет проходить </w:t>
      </w:r>
      <w:r>
        <w:rPr>
          <w:b/>
        </w:rPr>
        <w:t>20 июня 2018 года с 10 до 12 часов</w:t>
      </w:r>
      <w:r>
        <w:rPr/>
        <w:t xml:space="preserve">. О месте проведения будет сообщено дополнительно. </w:t>
      </w:r>
    </w:p>
    <w:p>
      <w:pPr>
        <w:pStyle w:val="Normal"/>
        <w:ind w:firstLine="709"/>
        <w:rPr/>
      </w:pPr>
      <w:r>
        <w:rPr/>
        <w:t xml:space="preserve">Чтобы принять участие в лекции, звоните по телефону: </w:t>
      </w:r>
      <w:r>
        <w:rPr>
          <w:b/>
        </w:rPr>
        <w:t>(383)347-59-49</w:t>
      </w:r>
      <w:r>
        <w:rPr/>
        <w:t xml:space="preserve"> или отправляйте заявки по электронной почте: </w:t>
      </w:r>
      <w:hyperlink r:id="rId2">
        <w:r>
          <w:rPr>
            <w:rStyle w:val="InternetLink"/>
            <w:b/>
          </w:rPr>
          <w:t>seminar@54.kadastr.ru</w:t>
        </w:r>
      </w:hyperlink>
      <w:r>
        <w:rPr/>
        <w:t xml:space="preserve">. Заявки принимаются </w:t>
      </w:r>
      <w:r>
        <w:rPr>
          <w:b/>
        </w:rPr>
        <w:t>до 15.06.2018</w:t>
      </w:r>
      <w:r>
        <w:rPr/>
        <w:t xml:space="preserve"> (включительно)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е на регистрацию прав по экстерриториальному принципу подано более 1600 заявлений</w:t>
      </w:r>
    </w:p>
    <w:p>
      <w:pPr>
        <w:pStyle w:val="Normal"/>
        <w:spacing w:lineRule="auto" w:line="360"/>
        <w:ind w:firstLine="709"/>
        <w:rPr/>
      </w:pPr>
      <w:r>
        <w:rPr/>
        <w:t xml:space="preserve">Экстерриториальный принцип оформления недвижимости предполагает подачу документов на регистрацию прав, кадастровый учет и единую процедуру в своем регионе, независимо от местонахождения объектов на территории страны. </w:t>
      </w:r>
    </w:p>
    <w:p>
      <w:pPr>
        <w:pStyle w:val="Normal"/>
        <w:spacing w:lineRule="auto" w:line="360"/>
        <w:ind w:firstLine="709"/>
        <w:rPr/>
      </w:pPr>
      <w:r>
        <w:rPr/>
        <w:t>При таком способе оформления недвижимости нет необходимости выезжать за пределы своего региона. Достаточно подать заявление в офис Кадастровой палаты по месту жительства, чтобы зарегистрировать право на объект, находящийся в другом регионе. При подаче документов по экстерриториальному принципу сокращаются финансовые и временные затраты, что способствует повышению уровня качества и доступности государственных услуг.</w:t>
      </w:r>
    </w:p>
    <w:p>
      <w:pPr>
        <w:pStyle w:val="Normal"/>
        <w:spacing w:lineRule="auto" w:line="360"/>
        <w:ind w:firstLine="709"/>
        <w:rPr/>
      </w:pPr>
      <w:r>
        <w:rPr/>
        <w:t xml:space="preserve">За январь-апрель этого года в офисе Кадастровой палаты было принято 1642 заявления на регистрацию права, 61 заявление на проведение кадастрового учета и около 58 заявлений на одновременную процедуру кадастрового учета и регистрации прав на объекты, расположенные в других регионах нашей страны. </w:t>
      </w:r>
    </w:p>
    <w:p>
      <w:pPr>
        <w:pStyle w:val="Normal"/>
        <w:spacing w:lineRule="auto" w:line="360"/>
        <w:ind w:firstLine="709"/>
        <w:rPr/>
      </w:pPr>
      <w:r>
        <w:rPr/>
        <w:t>Наиболее часто жители Новосибирской области регистрировали права на объекты недвижимости, расположенные в соседних регионах: Алтайский и Красноярский края, Кемеровская, Томская и Омская области, Республика Алтай. Большой популярностью также пользуются такие регионы, как Московская область и Краснодарский край.</w:t>
      </w:r>
    </w:p>
    <w:p>
      <w:pPr>
        <w:pStyle w:val="Normal"/>
        <w:spacing w:lineRule="auto" w:line="360"/>
        <w:ind w:firstLine="709"/>
        <w:rPr/>
      </w:pPr>
      <w:r>
        <w:rPr/>
        <w:t xml:space="preserve">В нашем регионе заявления принимаются в офисе Кадастровой палаты по адресу: </w:t>
        <w:br/>
        <w:t xml:space="preserve">г. Новосибирск, Красный проспект, д. 50. Предварительная запись обязательна. Записаться на прием можно по телефону: (383) 314-51-00. 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порядок исправления реестровых ошибок в сведениях ЕГРН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 среду, 30 мая, в Кадастровой палате по Новосибирской области состоится очередное телефонное консультирование.</w:t>
      </w:r>
    </w:p>
    <w:p>
      <w:pPr>
        <w:pStyle w:val="Normal"/>
        <w:spacing w:lineRule="auto" w:line="360"/>
        <w:ind w:firstLine="709"/>
        <w:rPr/>
      </w:pPr>
      <w:r>
        <w:rPr/>
        <w:t>В рамках горячей линии будет рассмотрен порядок исправления реестровых ошибок  в сведениях Единого государственного реестра недвижимости (ЕГРН). На вопросы граждан по заявленной теме ответит начальник отдела обработки документов и обеспечения учетных действий №1 Оксана Юрьевна Макаренко.</w:t>
      </w:r>
    </w:p>
    <w:p>
      <w:pPr>
        <w:pStyle w:val="Normal"/>
        <w:spacing w:lineRule="auto" w:line="360"/>
        <w:ind w:firstLine="709"/>
        <w:rPr/>
      </w:pPr>
      <w:r>
        <w:rPr/>
        <w:t>Звонки будут приниматься с 10.00 до 12.00 по телефону: (383)347-53-47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ый кабинет кадастрового инженера» способствует снижению количества приостановлений и отказов</w:t>
      </w:r>
    </w:p>
    <w:p>
      <w:pPr>
        <w:pStyle w:val="Normal"/>
        <w:ind w:left="426" w:firstLine="709"/>
        <w:rPr/>
      </w:pPr>
      <w:r>
        <w:rPr/>
        <w:t xml:space="preserve">В целях улучшения инвестиционного климата в Новосибирской области утвержден план мероприятий – Дорожная карта, включающая в себя 12 целевых моделей. Одним из направлений целевой модели «Постановка на кадастровый учет земельных участков и объектов недвижимого имущества» является снижение доли приостановлений и отказов в осуществлении кадастрового учета. </w:t>
      </w:r>
    </w:p>
    <w:p>
      <w:pPr>
        <w:pStyle w:val="Normal"/>
        <w:ind w:left="426" w:firstLine="709"/>
        <w:rPr/>
      </w:pPr>
      <w:r>
        <w:rPr/>
        <w:t xml:space="preserve">Приостановления и отказы могут быть вызваны ошибками в подготовленных кадастровым инженером документах. Кадастровый инженер является важным связующим звеном между правообладателем и органом регистрации прав. Собственник обращается к специалисту, чтобы тот, в свою очередь, определил местоположение границ объектов недвижимости, подготовил необходимые документы для постановки на кадастровый учет или осуществления единой процедуры кадастрового учета и регистрации прав. </w:t>
      </w:r>
    </w:p>
    <w:p>
      <w:pPr>
        <w:pStyle w:val="Normal"/>
        <w:ind w:left="426" w:firstLine="709"/>
        <w:rPr/>
      </w:pPr>
      <w:r>
        <w:rPr/>
        <w:t>По сведениям Кадастровой палаты по Новосибирской области, в апреле 2017 года было принято 26% решений о приостановлении и 19% решений об отказе от общего числа заявлений о постановке на государственный кадастровый учет земельных участков и объектов капитального строительства. В апреле этого года доля приостановлений и отказов составляет 2% и 5% соответственно.</w:t>
      </w:r>
    </w:p>
    <w:p>
      <w:pPr>
        <w:pStyle w:val="Normal"/>
        <w:ind w:left="426" w:firstLine="709"/>
        <w:rPr/>
      </w:pPr>
      <w:r>
        <w:rPr/>
        <w:t xml:space="preserve">С целью сокращения числа ошибок кадастровых инженеров ведется активная работа по повышению профессионального уровня специалистов и выявлению типичных ошибок,  разъясняются нормы законодательства. Уменьшению количества отказов и приостановлений способствует также электронный сервис «Личный кабинет кадастрового инженера» на официальном сайте Росреестра. Использование кадастровым инженером электронного сервиса позволяет сократить сроки подготовки необходимых документов и  заблаговременно исправить имеющиеся ошибки. </w:t>
      </w:r>
    </w:p>
    <w:p>
      <w:pPr>
        <w:pStyle w:val="Normal"/>
        <w:ind w:left="426" w:firstLine="709"/>
        <w:rPr/>
      </w:pPr>
      <w:r>
        <w:rPr/>
        <w:t xml:space="preserve">Документы (межевой или технический план, карта-план территории, акт обследования), прошедшие предварительную автоматизированную проверку в «Личном кабинете», помещаются на временное хранение в электронное хранилище. Срок хранения информации в электронном хранилище - не более трех месяцев. Каждый документ в хранилище получает уникальный идентифицирующий номер (УИН). В связи с этим нет необходимости дублировать документы на диске: при обращении в орган регистрации прав достаточно указать УИН. </w:t>
      </w:r>
    </w:p>
    <w:p>
      <w:pPr>
        <w:pStyle w:val="Normal"/>
        <w:ind w:left="426" w:firstLine="709"/>
        <w:rPr/>
      </w:pPr>
      <w:r>
        <w:rPr/>
        <w:t xml:space="preserve">Чтобы иметь доступ к сервису «Личный кабинет кадастрового инженера», необходимо иметь подтвержденную учетную запись на портале госуслуг. Работа на сервисе осуществляется с использованием электронной подписи, которую можно получить в </w:t>
      </w:r>
      <w:hyperlink r:id="rId3">
        <w:r>
          <w:rPr>
            <w:rStyle w:val="InternetLink"/>
          </w:rPr>
          <w:t>Удостоверяющем центре Кадастровой палаты</w:t>
        </w:r>
      </w:hyperlink>
      <w:r>
        <w:rPr/>
        <w:t>.</w:t>
      </w:r>
    </w:p>
    <w:p>
      <w:pPr>
        <w:pStyle w:val="Normal"/>
        <w:ind w:left="426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«Личный кабинет правообладателя» на сайте Росреестр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>В среду, 6 июня, горячая линия Кадастровой палаты по Новосибирской области будет посвящена функционированию одного из электронных сервисов Росреестра.</w:t>
      </w:r>
    </w:p>
    <w:p>
      <w:pPr>
        <w:pStyle w:val="Normal"/>
        <w:spacing w:lineRule="auto" w:line="360"/>
        <w:ind w:firstLine="709"/>
        <w:rPr/>
      </w:pPr>
      <w:r>
        <w:rPr/>
        <w:t>В рамках телефонного консультирования жители региона смогут получить информацию о том, как пользоваться «Личным кабинетом правообладателя». Этот сервис на официальном сайте Росреестра призван улучшать качество предоставляемых государственных услуг и оптимизировать временные затраты их получателей.</w:t>
      </w:r>
    </w:p>
    <w:p>
      <w:pPr>
        <w:pStyle w:val="Normal"/>
        <w:spacing w:lineRule="auto" w:line="360"/>
        <w:ind w:firstLine="709"/>
        <w:rPr/>
      </w:pPr>
      <w:r>
        <w:rPr/>
        <w:t xml:space="preserve">На вопросы новосибирцев о работе «Личного кабинета правообладателя» ответит начальник отдела обеспечения ведения ЕГРН Ольга Александровна Поликанина. 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</w:rPr>
        <w:t xml:space="preserve">Звонки будут приниматься с 10.00 до 12.00 по телефону: </w:t>
      </w:r>
      <w:r>
        <w:rPr/>
        <w:t>(383)343-42-21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ьерская доставка документов в Кадастровой палате</w:t>
      </w:r>
    </w:p>
    <w:p>
      <w:pPr>
        <w:pStyle w:val="Normal"/>
        <w:ind w:firstLine="425"/>
        <w:rPr/>
      </w:pPr>
      <w:r>
        <w:rPr/>
        <w:t>Кадастровая палата по Новосибирской области осуществляет курьерскую доставку документов, подлежащих выдаче после осуществления кадастрового учета и (или) регистрации прав. При отсутствии свободного времени вы можете заказать доставку документов на дом или в офис.</w:t>
      </w:r>
    </w:p>
    <w:p>
      <w:pPr>
        <w:pStyle w:val="Normal"/>
        <w:ind w:firstLine="425"/>
        <w:rPr/>
      </w:pPr>
      <w:r>
        <w:rPr/>
        <w:t>Выезд осуществляется только на территории г. Новосибирска, кроме Советского и Первомайского районов. Документы не доставляются на территории медицинских организаций, исправительных учреждений и следственных изоляторов, воинских частей.</w:t>
      </w:r>
    </w:p>
    <w:p>
      <w:pPr>
        <w:pStyle w:val="Normal"/>
        <w:ind w:firstLine="425"/>
        <w:rPr/>
      </w:pPr>
      <w:r>
        <w:rPr/>
        <w:t>При подаче документов на кадастровый учет и (или) регистрацию прав следует указать способ доставки: посредством курьерской доставки. При подаче заявления и указания в нем такого способа доставки документов заявителю выдается квитанция для оплаты. Стоимость доставки для физического лица составляет 1000 рублей, для юридического – 1500. В документе об оплате реквизиты заявителя должны совпадать с реквизитами заявителя, подавшего заявление. Также обращаем внимание, что внесение платы осуществляется заявителем после получения квитанции.</w:t>
      </w:r>
    </w:p>
    <w:p>
      <w:pPr>
        <w:pStyle w:val="Normal"/>
        <w:ind w:firstLine="425"/>
        <w:rPr/>
      </w:pPr>
      <w:r>
        <w:rPr/>
        <w:t xml:space="preserve">После оплаты нужно лично принести в офис Кадастровой палаты по Новосибирской области по адресу: ул. Немировича-Данченко, 167, каб. 322 копию расписки на получение документов и  копию документа об оплате. Также обязательно следует указать контактный номер телефона.  </w:t>
      </w:r>
    </w:p>
    <w:p>
      <w:pPr>
        <w:pStyle w:val="Normal"/>
        <w:ind w:firstLine="425"/>
        <w:rPr/>
      </w:pPr>
      <w:r>
        <w:rPr/>
        <w:t>Сотрудник Кадастровой палаты согласовывает дату и время курьерской доставки с заявителем (доставка осуществляется после истечения срока регистрации, при условии поступления платы). В установленное время заявитель должен находиться по адресу курьерской доставки и иметь при себе оригинал документа об оплате и документ, удостоверяющий личность (или подтверждающий полномочия представителя). Если заявитель отсутствовал на месте в назначенное время, орган регистрации прав направляет заявителю документы посредством почтового отправления не позднее второго рабочего дня, следующего за днем курьерской доставки.</w:t>
      </w:r>
    </w:p>
    <w:p>
      <w:pPr>
        <w:pStyle w:val="Normal"/>
        <w:ind w:firstLine="425"/>
        <w:rPr/>
      </w:pPr>
      <w:r>
        <w:rPr/>
        <w:t>Телефон для справок: (383)314-51-00.</w:t>
      </w:r>
    </w:p>
    <w:p>
      <w:pPr>
        <w:pStyle w:val="Normal"/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u54.rosreestr.ru" TargetMode="External"/><Relationship Id="rId3" Type="http://schemas.openxmlformats.org/officeDocument/2006/relationships/hyperlink" Target="https://uc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6:00Z</dcterms:created>
  <dc:creator>Use</dc:creator>
  <dc:description/>
  <cp:keywords/>
  <dc:language>en-US</dc:language>
  <cp:lastModifiedBy>Use</cp:lastModifiedBy>
  <cp:lastPrinted>2018-08-31T10:22:00Z</cp:lastPrinted>
  <dcterms:modified xsi:type="dcterms:W3CDTF">2018-08-31T03:23:00Z</dcterms:modified>
  <cp:revision>11</cp:revision>
  <dc:subject/>
  <dc:title>     №5</dc:title>
</cp:coreProperties>
</file>