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ПРОТОКОЛ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бщественной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комиссии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по вопросам проведения независимой оценки качества работы Муниципальных Казенных Учреждений Культуры  « Барабо-Юдинский КДЦ» и «Орловский КДЦ» Барабо-Юдинского сельсовета Чистоозерного района Новосибирской области.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color w:val="41414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color w:val="414141"/>
          <w:sz w:val="18"/>
          <w:szCs w:val="18"/>
        </w:rPr>
        <w:t>20.12.2017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Дата проведени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20 декабря  2017 года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Время проведения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15.00 часов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Место проведения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с. Барабо-Юдино улица Зеленая 4, Чистоозерного  района, Новосибирской области — здание администрации Барабо-Юдинского сельсовет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Состав комиссии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5 человек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Председатель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Цыкало Н.Т.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Заместитель председател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Семина Н.А.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Секретарь: - Родионова В.А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Члены комисси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Денисова Т.Д., Соколик Т.П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тсутствова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Приглашенные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Золотченко П.Д. – директор МКОУ «Барабо-Юдинская СОШ», Громова М.А. – директор  МКОУ «Орловская СОШ»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ПОВЕСТКА ДНЯ: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1. Рассмотрение материалов по вопросам независимой оценки качества работы МКУК «Барабо-Юдинский КДЦ», МКУК «Орловский КДЦ»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2. Заключение результата независимой оценки качества работы    МКУК «Барабо-Юдинский КДЦ», МКУК «Орловский КДЦ»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1. Слуша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Цыкало Н.Т. , председателя комиссии по вопросам проведения независимой оценки качества работы Муниципальных Казенных Учреждений Культуры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Анализ заполненных анкет получателей муниципальных услуг говорит о том, что опрошенные удовлетворены условиями работы по оказанию услуг, условия оказания услуг являются доступными для людей и рекомендовали бы услуги учреждения своим родственникам и знакомым. Специалисты, оказывающие услуги в учреждении, компетентны, вежливы и доброжелательны;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Исполнение муниципального задания за 2017 год;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Отчет о результатах деятельности учреждения культуры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 xml:space="preserve">Семина Н.А., зам. председателя  комиссии по вопросам проведения независимой оценки качества работы Муниципальных Казенных Учреждений Культуры, проинформировала, что информация размещенная на официальном сайте администрации Барабо-Юдинского сельсовета  об учреждении культуры соответствует показателям об открытости и доступности. </w:t>
      </w:r>
    </w:p>
    <w:p>
      <w:pPr>
        <w:pStyle w:val="Style15"/>
        <w:shd w:fill="FFFFFF" w:val="clear"/>
        <w:spacing w:before="0" w:after="225"/>
        <w:rPr/>
      </w:pPr>
      <w:r>
        <w:rPr>
          <w:b/>
          <w:bCs/>
        </w:rPr>
        <w:t>Выступили:</w:t>
      </w:r>
      <w:r>
        <w:rPr>
          <w:rStyle w:val="Appleconvertedspace"/>
          <w:rFonts w:cs="Tahoma" w:ascii="Tahoma" w:hAnsi="Tahoma"/>
          <w:color w:val="414141"/>
          <w:sz w:val="18"/>
          <w:szCs w:val="18"/>
        </w:rPr>
        <w:t> </w:t>
      </w:r>
      <w:r>
        <w:rPr/>
        <w:t xml:space="preserve">Родионова В.А.., предложила провести оценку качества оказания услуг по соответствующим критериям в соответствии с докладом </w:t>
      </w:r>
      <w:r>
        <w:rPr>
          <w:rFonts w:cs="Tahoma" w:ascii="Tahoma" w:hAnsi="Tahoma"/>
          <w:color w:val="414141"/>
          <w:sz w:val="18"/>
          <w:szCs w:val="18"/>
        </w:rPr>
        <w:t>Цыкало Н.Т. , председателя комиссии по вопросам проведения независимой оценки качества работы Муниципальных Казенных Учреждений Культуры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b/>
          <w:bCs/>
        </w:rPr>
        <w:t>Реши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/>
        <w:t xml:space="preserve">Провести оценку качества оказания услуг </w:t>
      </w:r>
      <w:r>
        <w:rPr>
          <w:rFonts w:cs="Tahoma" w:ascii="Tahoma" w:hAnsi="Tahoma"/>
          <w:color w:val="414141"/>
          <w:sz w:val="18"/>
          <w:szCs w:val="18"/>
        </w:rPr>
        <w:t xml:space="preserve">работы МКУК «Барабо-Юдинский КДЦ», МКУК «Орловский КДЦ». </w:t>
      </w:r>
      <w:r>
        <w:rPr/>
        <w:t>по соответствующим критериям на основании предоставленных материалов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зультаты голосовани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«За» - 5 чел., «против» - 0 чел., «воздержались» - 0 чел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b/>
          <w:bCs/>
          <w:color w:val="414141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Слуша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Денисову Т.Д.., предложила провести оценку качества оказания услуг голосованием по каждому показателю.</w:t>
      </w:r>
    </w:p>
    <w:p>
      <w:pPr>
        <w:pStyle w:val="Style15"/>
        <w:shd w:fill="FFFFFF" w:val="clear"/>
        <w:spacing w:before="0" w:after="225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Выступи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Соколик Т.П., поддержала предложение о проведении оценки качества оказания услуг голосованием по каждому показателю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шили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1. Рекомендовать Барабо-Юдинского  сельсовета  утвердить Лист обработки данных результатов анкетирования в рамках проведения независимой системы оценки качества (Прилагается к решению комиссии)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зультаты голосования: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color w:val="414141"/>
          <w:sz w:val="18"/>
          <w:szCs w:val="18"/>
        </w:rPr>
        <w:t>«За» - 5 чел., «против» - 0 чел., «воздержались» - 0 чел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редседатель комиссии _____________________ Н.Т. Цыкало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одпись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бщественная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комиссия</w:t>
      </w:r>
      <w:r>
        <w:rPr>
          <w:rStyle w:val="Appleconvertedspace"/>
          <w:rFonts w:cs="Tahoma" w:ascii="Tahoma" w:hAnsi="Tahoma"/>
          <w:b/>
          <w:bCs/>
          <w:color w:val="414141"/>
          <w:sz w:val="18"/>
          <w:szCs w:val="18"/>
        </w:rPr>
        <w:t> </w:t>
      </w:r>
      <w:r>
        <w:rPr>
          <w:rFonts w:cs="Tahoma" w:ascii="Tahoma" w:hAnsi="Tahoma"/>
          <w:b/>
          <w:bCs/>
          <w:color w:val="414141"/>
          <w:sz w:val="18"/>
          <w:szCs w:val="18"/>
        </w:rPr>
        <w:t>по вопросам проведения независимой оценки качества работы Муниципальных Казенных Учреждений Культуры  « Барабо-Юдинский КДЦ» и «Орловский КДЦ» 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ШЕНИЕ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от 30 июня 2017 года № 1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с. Барабо-Юдино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О заключении результата независимой оценки качества работы Муниципальных Казенных Учреждений Культуры  « Барабо-Юдинский КДЦ» и «Орловский КДЦ» 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Общественная комиссия по вопросам проведения независимой оценки качества работы Муниципальных казенных учреждений культуры Барабо-Юдинского сельсовета Чистоозерного района Новосибирской области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решила: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1. Рекомендовать администрации Барабо-Юдинского сельсовета  утвердить Лист обработки данных результатов анкетирования в рамках проведения независимой системы оценки качества работы по предоставлению услуг Муниципальных Казенных Учреждений Культуры Барабо-Юдинского сельсовета Чистоозерного района Новосибирской области.. (Прилагается к решению комиссии).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редседатель комиссии _____________________ Н.Т. Цыкало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  <w:t>подпись</w:t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Лист обработки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данных результатов анкетирования в рамках проведения независимой системы оценки качества работы организаций культуры по предоставлению услуг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Барабо-Юдинский сельсовет Чистоозерного района Новосибирской  области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Муниципальное казенного учреждение культуры «Орловский КДЦ»</w:t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b/>
          <w:b/>
          <w:bCs/>
          <w:color w:val="414141"/>
          <w:sz w:val="18"/>
          <w:szCs w:val="18"/>
        </w:rPr>
      </w:pPr>
      <w:r>
        <w:rPr>
          <w:rFonts w:cs="Tahoma" w:ascii="Tahoma" w:hAnsi="Tahoma"/>
          <w:b/>
          <w:bCs/>
          <w:color w:val="414141"/>
          <w:sz w:val="18"/>
          <w:szCs w:val="18"/>
        </w:rPr>
        <w:t>37 анкет</w:t>
      </w:r>
    </w:p>
    <w:tbl>
      <w:tblPr>
        <w:tblW w:w="1078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482"/>
        <w:gridCol w:w="1415"/>
        <w:gridCol w:w="2255"/>
        <w:gridCol w:w="1633"/>
      </w:tblGrid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Наименование вопроса и вариантов ответ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Значение балла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Количество респондентов, выбравших данный вариант/</w:t>
            </w:r>
          </w:p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Сумма баллов по каждой позици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Сумма баллов по вопросу/</w:t>
            </w:r>
          </w:p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Средний балл по вопросу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. Как Вы оцениваете доступность и актуальность информации о деятельности организации культуры,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  <w:u w:val="single"/>
              </w:rPr>
              <w:t>размещенной на территории организации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(информационные стенды, афиши, объявления и т.п.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27,5/8,85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1/21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5/112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своевременности размещения информации и качестве ее представл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совершенно невозможно узнать информацию о работе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2. Насколько комфортно Вам было в организации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80/10,2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 учреждении очень комфорт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5/35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/1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отд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в учреждении очень не комфорт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. Как Вы оцениваете разнообразие и уровень оказания дополнительных услуг организацией культуры (буфетное обслуживание, полиграфия, фотоуслуги и т.п.)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услуги разнообразны и доступны по цене и ассортимент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ценовой доступности и перечне услуг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перечень услуг весьма ограничен, и они недоступны по цен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дополнительных услуг учреждение не оказы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4. Как Вы оцениваете удобство использования электронными сервисами организации культуры, в том числе с помощью мобильных устройств (инфо-киоск, бронирование и покупка билетов)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,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организация вообще не располагает электронными сервисам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5. Насколько удобен для Вас график работы организации культуры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7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очень удоб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7/37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, удоб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,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 в расписании работ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очень неудоб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6. Оцените, насколько соблюдается режим работы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7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режим соблюдается полность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7/37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допускаются отдельные нарушения в соблюдении графика работы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арушений в соблюдении графика работы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организация работает не по утвержденному график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7. Оцените, насколько соблюдаются сроки предоставления услуги организацией культуры (соблюдение времени начала концерта или мероприятия, работы клубных формирований, время, потраченное на приобретение билета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67,5/9,9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6/36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7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допускаются незначительные нарушения времени начала мероприяти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арушений в соблюдении времени начала мероприятий, работы клубных формирований, приобретении билет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заявленные время начала мероприятий, работы клубных формирований вообще не соблюдаютс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8. Оцените доброжелательность и вежливость сотрудников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7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7/37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, персонал в большинстве своем вежлив и доброжелателе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отдельные сотрудники допускают нарушения и бывают не сдержаны в отношении посетителей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ие сотрудники организации проявляют несдержанность и недоброжелательность к посетителям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персонал организации груб и недоброжелателе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9. Как Вы оцениваете в целом компетентность сотрудников организац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7,5/9,9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сотрудники организации – высокие профессионалы своего дел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6/36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, большинство сотрудников являются хорошими специалистам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7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отдельные сотрудники плохо справляются со своей работо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большинство сотрудников плохо справляется со своей работо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в организации вообще отсутствуют те работники, которых можно назвать специалистами своего дел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0. Насколько Вы в целом удовлетворены качеством оказания услуг организацией культур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82,5/9,52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1/31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/37,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5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ного недостатков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1. Оцените, насколько организация оснащена необходимым материально-техническим обеспечением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7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 организации есть современная мебель и необходимое оборудование, выполнены ремонтные работы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7/37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организация хорошо оснащена мебелью и необходимым оборудованием, в неплохом состоянии находятся помещ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часть мебели и оборудования устарели, отдельные помещения нуждаются в ремонт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мебель, оборудование и помещения значительно устарел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здание и интерьеры содержатся в плачевном состоян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2. Насколько довольны Вы полнотой и качеством информации о деятельности организации культуры,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  <w:u w:val="single"/>
              </w:rPr>
              <w:t>размещенной на ее сайте</w:t>
            </w:r>
            <w:r>
              <w:rPr>
                <w:rStyle w:val="Appleconvertedspace"/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в сети «Интернет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370/1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: сайт организации информативен, интересен и постоянно обновляетс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37/37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все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своевременности размещения информации и ее разнообраз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на сайте организации практически отсутствует информация о ее деятельнос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\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совершенно невозможно найти информацию о работе организации на ее сайте в сети Интерн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13.Оцените качество и содержание полиграфических материалов организации (буклеты, программки и т.д.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0/0</w:t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Отлично, все устраивае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1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В целом хорош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7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Удовлетворительно, есть незначительные недостатки в оформлении полиграфических материалов и их содержани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5,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Плохо, полиграфические материалы оформлены очень скромно и не интересны по содержанию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2,5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Неудовлетворительно, полиграфические материалы отсутствуют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  <w:t>0/0</w:t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5"/>
        <w:shd w:fill="FFFFFF" w:val="clear"/>
        <w:spacing w:before="0" w:after="225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tbl>
      <w:tblPr>
        <w:tblW w:w="1078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589"/>
        <w:gridCol w:w="1418"/>
        <w:gridCol w:w="2275"/>
        <w:gridCol w:w="1503"/>
      </w:tblGrid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Наименование вопроса и вариантов отве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Значение балл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Количество респондентов, выбравших данный вариант/</w:t>
            </w:r>
          </w:p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Сумма баллов по каждой позиции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Сумма баллов по вопросу/</w:t>
            </w:r>
          </w:p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14141"/>
                <w:sz w:val="18"/>
                <w:szCs w:val="18"/>
              </w:rPr>
              <w:t>Средний балл по вопросу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Обеспечена ли перед входом в организацию культуры возможность высадки инвалида из транспортного средства и посадки в него, в том числе с использованием кресла-коляс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Оснащена ли организация культуры специальными устройствами для доступа инвалидов (кнопка вызова для инвалида на входной зоне, доступные туалетные комнаты, приспособленные перила, звуковые устройства для инвалидов по зрению и т.д.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Полностью оснащ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Частично оснащ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Совсем не оснаще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Есть ли в организации культуры сопровождающий инвалидов персонал и обеспечена ли возможность самостоятельного передвижения инвалида по территории орган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Сопровождающий персонал есть, и обеспечена возможность самостоятельного передвижения инвалида по территории организа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В организации есть сопровождающий персонал, но самостоятельно передвигаться по ее территории инвалид не мож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В организации нет сопровождающего персонала и отсутствует возможность самостоятельного передвижения инвалида по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Насколько доброжелателен, вежлив и компетентен был персонал организации с посетителями-инвалидами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Очень вежлив и компетенте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Отдельные сотрудники проявляют недоброжелательность к посетителям-инвалидам и не учитывают специфику работы с такими посетителя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Персонал груб и некомпетентен в работе с посетителями-инвалид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Размещена ли на территории организации культуры информация, необходимая для беспрепятственного доступа инвалидов к зданию и услугами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?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414141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2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25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414141"/>
                <w:sz w:val="18"/>
                <w:szCs w:val="18"/>
              </w:rPr>
              <w:t>0</w:t>
            </w:r>
          </w:p>
        </w:tc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0:00Z</dcterms:created>
  <dc:creator>Use</dc:creator>
  <dc:description/>
  <cp:keywords/>
  <dc:language>en-US</dc:language>
  <cp:lastModifiedBy>Use</cp:lastModifiedBy>
  <dcterms:modified xsi:type="dcterms:W3CDTF">2018-11-13T09:22:00Z</dcterms:modified>
  <cp:revision>1</cp:revision>
  <dc:subject/>
  <dc:title>ПРОТОКОЛ</dc:title>
</cp:coreProperties>
</file>