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ПРОТОКОЛ</w:t>
      </w:r>
    </w:p>
    <w:p>
      <w:pPr>
        <w:pStyle w:val="Style14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общественной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>
          <w:rFonts w:cs="Tahoma" w:ascii="Tahoma" w:hAnsi="Tahoma"/>
          <w:b/>
          <w:bCs/>
          <w:color w:val="414141"/>
          <w:sz w:val="18"/>
          <w:szCs w:val="18"/>
        </w:rPr>
        <w:t>комиссии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>
          <w:rFonts w:cs="Tahoma" w:ascii="Tahoma" w:hAnsi="Tahoma"/>
          <w:b/>
          <w:bCs/>
          <w:color w:val="414141"/>
          <w:sz w:val="18"/>
          <w:szCs w:val="18"/>
        </w:rPr>
        <w:t>по вопросам проведения независимой оценки качества работы Муниципальных Казенных Учреждений Культуры  « Барабо-Юдинский КДЦ» и «Орловский КДЦ» Барабо-Юдинского сельсовета Чистоозерного района Новосибирской области.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eastAsia="Tahoma" w:cs="Tahoma" w:ascii="Tahoma" w:hAnsi="Tahoma"/>
          <w:color w:val="414141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color w:val="414141"/>
          <w:sz w:val="18"/>
          <w:szCs w:val="18"/>
        </w:rPr>
        <w:t>20.12.2017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414141"/>
          <w:sz w:val="18"/>
          <w:szCs w:val="18"/>
        </w:rPr>
        <w:t>Дата проведения: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>
          <w:rFonts w:cs="Tahoma" w:ascii="Tahoma" w:hAnsi="Tahoma"/>
          <w:color w:val="414141"/>
          <w:sz w:val="18"/>
          <w:szCs w:val="18"/>
        </w:rPr>
        <w:t>20 декабря  2017 года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414141"/>
          <w:sz w:val="18"/>
          <w:szCs w:val="18"/>
        </w:rPr>
        <w:t>Время проведения:</w:t>
      </w:r>
      <w:r>
        <w:rPr>
          <w:rStyle w:val="Appleconvertedspace"/>
          <w:rFonts w:cs="Tahoma" w:ascii="Tahoma" w:hAnsi="Tahoma"/>
          <w:color w:val="414141"/>
          <w:sz w:val="18"/>
          <w:szCs w:val="18"/>
        </w:rPr>
        <w:t> </w:t>
      </w:r>
      <w:r>
        <w:rPr>
          <w:rFonts w:cs="Tahoma" w:ascii="Tahoma" w:hAnsi="Tahoma"/>
          <w:color w:val="414141"/>
          <w:sz w:val="18"/>
          <w:szCs w:val="18"/>
        </w:rPr>
        <w:t>15.00 часов.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Место проведения:</w:t>
      </w:r>
      <w:r>
        <w:rPr>
          <w:rStyle w:val="Appleconvertedspace"/>
          <w:rFonts w:cs="Tahoma" w:ascii="Tahoma" w:hAnsi="Tahoma"/>
          <w:color w:val="414141"/>
          <w:sz w:val="18"/>
          <w:szCs w:val="18"/>
        </w:rPr>
        <w:t> </w:t>
      </w:r>
      <w:r>
        <w:rPr>
          <w:rFonts w:cs="Tahoma" w:ascii="Tahoma" w:hAnsi="Tahoma"/>
          <w:color w:val="414141"/>
          <w:sz w:val="18"/>
          <w:szCs w:val="18"/>
        </w:rPr>
        <w:t>с. Барабо-Юдино улица Зеленая 4, Чистоозерного  района, Новосибирской области — здание администрации Барабо-Юдинского сельсовета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414141"/>
          <w:sz w:val="18"/>
          <w:szCs w:val="18"/>
        </w:rPr>
        <w:t>Состав комиссии:</w:t>
      </w:r>
      <w:r>
        <w:rPr>
          <w:rStyle w:val="Appleconvertedspace"/>
          <w:rFonts w:cs="Tahoma" w:ascii="Tahoma" w:hAnsi="Tahoma"/>
          <w:color w:val="414141"/>
          <w:sz w:val="18"/>
          <w:szCs w:val="18"/>
        </w:rPr>
        <w:t> </w:t>
      </w:r>
      <w:r>
        <w:rPr>
          <w:rFonts w:cs="Tahoma" w:ascii="Tahoma" w:hAnsi="Tahoma"/>
          <w:color w:val="414141"/>
          <w:sz w:val="18"/>
          <w:szCs w:val="18"/>
        </w:rPr>
        <w:t>5 человек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414141"/>
          <w:sz w:val="18"/>
          <w:szCs w:val="18"/>
        </w:rPr>
        <w:t>Председатель: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>
          <w:rFonts w:cs="Tahoma" w:ascii="Tahoma" w:hAnsi="Tahoma"/>
          <w:color w:val="414141"/>
          <w:sz w:val="18"/>
          <w:szCs w:val="18"/>
        </w:rPr>
        <w:t>Цыкало Н.Т.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414141"/>
          <w:sz w:val="18"/>
          <w:szCs w:val="18"/>
        </w:rPr>
        <w:t>Заместитель председателя: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>
          <w:rFonts w:cs="Tahoma" w:ascii="Tahoma" w:hAnsi="Tahoma"/>
          <w:color w:val="414141"/>
          <w:sz w:val="18"/>
          <w:szCs w:val="18"/>
        </w:rPr>
        <w:t>Семина Н.А..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Секретарь: - Родионова В.А.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Члены комиссии: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>
          <w:rFonts w:cs="Tahoma" w:ascii="Tahoma" w:hAnsi="Tahoma"/>
          <w:color w:val="414141"/>
          <w:sz w:val="18"/>
          <w:szCs w:val="18"/>
        </w:rPr>
        <w:t>Денисова Т.Д., Соколик Т.П.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Отсутствовали: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Приглашенные:</w:t>
      </w:r>
      <w:r>
        <w:rPr>
          <w:rStyle w:val="Appleconvertedspace"/>
          <w:rFonts w:cs="Tahoma" w:ascii="Tahoma" w:hAnsi="Tahoma"/>
          <w:color w:val="414141"/>
          <w:sz w:val="18"/>
          <w:szCs w:val="18"/>
        </w:rPr>
        <w:t> </w:t>
      </w:r>
      <w:r>
        <w:rPr>
          <w:rFonts w:cs="Tahoma" w:ascii="Tahoma" w:hAnsi="Tahoma"/>
          <w:color w:val="414141"/>
          <w:sz w:val="18"/>
          <w:szCs w:val="18"/>
        </w:rPr>
        <w:t>Золотченко П.Д. – директор МКОУ «Барабо-Юдинская СОШ», Громова М.А. – директор  МКОУ «Орловская СОШ»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ПОВЕСТКА ДНЯ:</w:t>
      </w:r>
    </w:p>
    <w:p>
      <w:pPr>
        <w:pStyle w:val="Style14"/>
        <w:shd w:fill="FFFFFF" w:val="clear"/>
        <w:spacing w:before="0" w:after="225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  <w:t>1. Рассмотрение материалов по вопросам независимой оценки качества работы МКУК «Барабо-Юдинский КДЦ», МКУК «Орловский КДЦ».</w:t>
      </w:r>
    </w:p>
    <w:p>
      <w:pPr>
        <w:pStyle w:val="Style14"/>
        <w:shd w:fill="FFFFFF" w:val="clear"/>
        <w:spacing w:before="0" w:after="225"/>
        <w:rPr/>
      </w:pPr>
      <w:r>
        <w:rPr>
          <w:rFonts w:cs="Tahoma" w:ascii="Tahoma" w:hAnsi="Tahoma"/>
          <w:color w:val="414141"/>
          <w:sz w:val="18"/>
          <w:szCs w:val="18"/>
        </w:rPr>
        <w:t>2. Заключение результата независимой оценки качества работы    МКУК «Барабо-Юдинский КДЦ», МКУК «Орловский КДЦ».</w:t>
      </w:r>
    </w:p>
    <w:p>
      <w:pPr>
        <w:pStyle w:val="Style14"/>
        <w:shd w:fill="FFFFFF" w:val="clear"/>
        <w:spacing w:before="0" w:after="225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Style14"/>
        <w:shd w:fill="FFFFFF" w:val="clear"/>
        <w:spacing w:before="0" w:after="225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1. Слушали: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>
          <w:rFonts w:cs="Tahoma" w:ascii="Tahoma" w:hAnsi="Tahoma"/>
          <w:color w:val="414141"/>
          <w:sz w:val="18"/>
          <w:szCs w:val="18"/>
        </w:rPr>
        <w:t>Цыкало Н.Т. , председателя комиссии по вопросам проведения независимой оценки качества работы Муниципальных Казенных Учреждений Культуры.</w:t>
      </w:r>
    </w:p>
    <w:p>
      <w:pPr>
        <w:pStyle w:val="Style14"/>
        <w:shd w:fill="FFFFFF" w:val="clear"/>
        <w:spacing w:before="0" w:after="225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  <w:t>Анализ заполненных анкет получателей муниципальных услуг говорит о том, что опрошенные удовлетворены условиями работы по оказанию услуг, условия оказания услуг являются доступными для людей и рекомендовали бы услуги учреждения своим родственникам и знакомым. Специалисты, оказывающие услуги в учреждении, компетентны, вежливы и доброжелательны;</w:t>
      </w:r>
    </w:p>
    <w:p>
      <w:pPr>
        <w:pStyle w:val="Style14"/>
        <w:shd w:fill="FFFFFF" w:val="clear"/>
        <w:spacing w:before="0" w:after="225"/>
        <w:rPr/>
      </w:pPr>
      <w:r>
        <w:rPr>
          <w:rFonts w:cs="Tahoma" w:ascii="Tahoma" w:hAnsi="Tahoma"/>
          <w:color w:val="414141"/>
          <w:sz w:val="18"/>
          <w:szCs w:val="18"/>
        </w:rPr>
        <w:t>Исполнение муниципального задания за 2017 год;</w:t>
      </w:r>
    </w:p>
    <w:p>
      <w:pPr>
        <w:pStyle w:val="Style14"/>
        <w:shd w:fill="FFFFFF" w:val="clear"/>
        <w:spacing w:before="0" w:after="225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  <w:t>Отчет о результатах деятельности учреждения культуры.</w:t>
      </w:r>
    </w:p>
    <w:p>
      <w:pPr>
        <w:pStyle w:val="Style14"/>
        <w:shd w:fill="FFFFFF" w:val="clear"/>
        <w:spacing w:before="0" w:after="225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  <w:t xml:space="preserve">Семина Н.А., зам. председателя  комиссии по вопросам проведения независимой оценки качества работы Муниципальных Казенных Учреждений Культуры, проинформировала, что информация размещенная на официальном сайте администрации Барабо-Юдинского сельсовета  об учреждении культуры соответствует показателям об открытости и доступности. </w:t>
      </w:r>
    </w:p>
    <w:p>
      <w:pPr>
        <w:pStyle w:val="Style14"/>
        <w:shd w:fill="FFFFFF" w:val="clear"/>
        <w:spacing w:before="0" w:after="225"/>
        <w:rPr/>
      </w:pPr>
      <w:r>
        <w:rPr>
          <w:b/>
          <w:bCs/>
        </w:rPr>
        <w:t>Выступили:</w:t>
      </w:r>
      <w:r>
        <w:rPr>
          <w:rStyle w:val="Appleconvertedspace"/>
          <w:rFonts w:cs="Tahoma" w:ascii="Tahoma" w:hAnsi="Tahoma"/>
          <w:color w:val="414141"/>
          <w:sz w:val="18"/>
          <w:szCs w:val="18"/>
        </w:rPr>
        <w:t> </w:t>
      </w:r>
      <w:r>
        <w:rPr/>
        <w:t xml:space="preserve">Родионова В.А.., предложила провести оценку качества оказания услуг по соответствующим критериям в соответствии с докладом </w:t>
      </w:r>
      <w:r>
        <w:rPr>
          <w:rFonts w:cs="Tahoma" w:ascii="Tahoma" w:hAnsi="Tahoma"/>
          <w:color w:val="414141"/>
          <w:sz w:val="18"/>
          <w:szCs w:val="18"/>
        </w:rPr>
        <w:t>Цыкало Н.Т. , председателя комиссии по вопросам проведения независимой оценки качества работы Муниципальных Казенных Учреждений Культуры.</w:t>
      </w:r>
    </w:p>
    <w:p>
      <w:pPr>
        <w:pStyle w:val="Style14"/>
        <w:shd w:fill="FFFFFF" w:val="clear"/>
        <w:spacing w:before="0" w:after="225"/>
        <w:rPr>
          <w:rFonts w:ascii="Tahoma" w:hAnsi="Tahoma" w:cs="Tahoma"/>
          <w:color w:val="414141"/>
          <w:sz w:val="18"/>
          <w:szCs w:val="18"/>
        </w:rPr>
      </w:pPr>
      <w:r>
        <w:rPr>
          <w:b/>
          <w:bCs/>
        </w:rPr>
        <w:t>Решили: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/>
        <w:t xml:space="preserve">Провести оценку качества оказания услуг </w:t>
      </w:r>
      <w:r>
        <w:rPr>
          <w:rFonts w:cs="Tahoma" w:ascii="Tahoma" w:hAnsi="Tahoma"/>
          <w:color w:val="414141"/>
          <w:sz w:val="18"/>
          <w:szCs w:val="18"/>
        </w:rPr>
        <w:t xml:space="preserve">работы МКУК «Барабо-Юдинский КДЦ», МКУК «Орловский КДЦ». </w:t>
      </w:r>
      <w:r>
        <w:rPr/>
        <w:t>по соответствующим критериям на основании предоставленных материалов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414141"/>
          <w:sz w:val="18"/>
          <w:szCs w:val="18"/>
        </w:rPr>
        <w:t>Результаты голосования: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>
          <w:rFonts w:cs="Tahoma" w:ascii="Tahoma" w:hAnsi="Tahoma"/>
          <w:color w:val="414141"/>
          <w:sz w:val="18"/>
          <w:szCs w:val="18"/>
        </w:rPr>
        <w:t>«За» - 5 чел., «против» - 0 чел., «воздержались» - 0 чел.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b/>
          <w:bCs/>
          <w:color w:val="41414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4141"/>
          <w:sz w:val="18"/>
          <w:szCs w:val="18"/>
        </w:rPr>
        <w:t>Слушали: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>
          <w:rFonts w:cs="Tahoma" w:ascii="Tahoma" w:hAnsi="Tahoma"/>
          <w:color w:val="414141"/>
          <w:sz w:val="18"/>
          <w:szCs w:val="18"/>
        </w:rPr>
        <w:t>Денисову Т.Д.., предложила провести оценку качества оказания услуг голосованием по каждому показателю.</w:t>
      </w:r>
    </w:p>
    <w:p>
      <w:pPr>
        <w:pStyle w:val="Style14"/>
        <w:shd w:fill="FFFFFF" w:val="clear"/>
        <w:spacing w:before="0" w:after="225"/>
        <w:rPr/>
      </w:pPr>
      <w:r>
        <w:rPr>
          <w:rFonts w:cs="Tahoma" w:ascii="Tahoma" w:hAnsi="Tahoma"/>
          <w:b/>
          <w:bCs/>
          <w:color w:val="414141"/>
          <w:sz w:val="18"/>
          <w:szCs w:val="18"/>
        </w:rPr>
        <w:t>Выступили: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>
          <w:rFonts w:cs="Tahoma" w:ascii="Tahoma" w:hAnsi="Tahoma"/>
          <w:color w:val="414141"/>
          <w:sz w:val="18"/>
          <w:szCs w:val="18"/>
        </w:rPr>
        <w:t>Соколик Т.П., поддержала предложение о проведении оценки качества оказания услуг голосованием по каждому показателю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414141"/>
          <w:sz w:val="18"/>
          <w:szCs w:val="18"/>
        </w:rPr>
        <w:t>Решили: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>
          <w:rFonts w:cs="Tahoma" w:ascii="Tahoma" w:hAnsi="Tahoma"/>
          <w:color w:val="414141"/>
          <w:sz w:val="18"/>
          <w:szCs w:val="18"/>
        </w:rPr>
        <w:t>1. Рекомендовать Барабо-Юдинского  сельсовета  утвердить Лист обработки данных результатов анкетирования в рамках проведения независимой системы оценки качества (Прилагается к решению комиссии)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414141"/>
          <w:sz w:val="18"/>
          <w:szCs w:val="18"/>
        </w:rPr>
        <w:t>Результаты голосования: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>
          <w:rFonts w:cs="Tahoma" w:ascii="Tahoma" w:hAnsi="Tahoma"/>
          <w:color w:val="414141"/>
          <w:sz w:val="18"/>
          <w:szCs w:val="18"/>
        </w:rPr>
        <w:t>«За» - 5 чел., «против» - 0 чел., «воздержались» - 0 чел.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  <w:t>Председатель комиссии _____________________ Н.Т. Цыкало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  <w:t>подпись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Style14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Общественная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>
          <w:rFonts w:cs="Tahoma" w:ascii="Tahoma" w:hAnsi="Tahoma"/>
          <w:b/>
          <w:bCs/>
          <w:color w:val="414141"/>
          <w:sz w:val="18"/>
          <w:szCs w:val="18"/>
        </w:rPr>
        <w:t>комиссия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>
          <w:rFonts w:cs="Tahoma" w:ascii="Tahoma" w:hAnsi="Tahoma"/>
          <w:b/>
          <w:bCs/>
          <w:color w:val="414141"/>
          <w:sz w:val="18"/>
          <w:szCs w:val="18"/>
        </w:rPr>
        <w:t>по вопросам проведения независимой оценки качества работы Муниципальных Казенных Учреждений Культуры  « Барабо-Юдинский КДЦ» и «Орловский КДЦ» Барабо-Юдинского сельсовета Чистоозерного района Новосибирской области.</w:t>
      </w:r>
    </w:p>
    <w:p>
      <w:pPr>
        <w:pStyle w:val="Style14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Style14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Style14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РЕШЕНИЕ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  <w:t>от 30 июня 2017 года № 1</w:t>
      </w:r>
    </w:p>
    <w:p>
      <w:pPr>
        <w:pStyle w:val="Style14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  <w:t>с. Барабо-Юдино</w:t>
      </w:r>
    </w:p>
    <w:p>
      <w:pPr>
        <w:pStyle w:val="Style14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Style14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О заключении результата независимой оценки качества работы Муниципальных Казенных Учреждений Культуры  « Барабо-Юдинский КДЦ» и «Орловский КДЦ» Барабо-Юдинского сельсовета Чистоозерного района Новосибирской области.</w:t>
      </w:r>
    </w:p>
    <w:p>
      <w:pPr>
        <w:pStyle w:val="Style14"/>
        <w:shd w:fill="FFFFFF" w:val="clear"/>
        <w:spacing w:before="0" w:after="225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  <w:t>Общественная комиссия по вопросам проведения независимой оценки качества работы Муниципальных казенных учреждений культуры Барабо-Юдинского сельсовета Чистоозерного района Новосибирской области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решила: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414141"/>
          <w:sz w:val="18"/>
          <w:szCs w:val="18"/>
        </w:rPr>
        <w:t>1. Рекомендовать администрации Барабо-Юдинского сельсовета  утвердить Лист обработки данных результатов анкетирования в рамках проведения независимой системы оценки качества работы по предоставлению услуг Муниципальных Казенных Учреждений Культуры Барабо-Юдинского сельсовета Чистоозерного района Новосибирской области.. (Прилагается к решению комиссии).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  <w:t>Председатель комиссии _____________________ Н.Т. Цыкало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  <w:t>подпись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Style14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Лист обработки</w:t>
      </w:r>
    </w:p>
    <w:p>
      <w:pPr>
        <w:pStyle w:val="Style14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данных результатов анкетирования в рамках проведения независимой системы оценки качества работы организаций культуры по предоставлению услуг</w:t>
      </w:r>
    </w:p>
    <w:p>
      <w:pPr>
        <w:pStyle w:val="Style14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Style14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Барабо-Юдинский сельсовет Чистоозерного района Новосибирской  области</w:t>
      </w:r>
    </w:p>
    <w:p>
      <w:pPr>
        <w:pStyle w:val="Style14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Style14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Муниципальное казенного учреждение культуры «Барабо-Юдинский КДЦ»</w:t>
      </w:r>
    </w:p>
    <w:p>
      <w:pPr>
        <w:pStyle w:val="Style14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40 анкет</w:t>
      </w:r>
    </w:p>
    <w:tbl>
      <w:tblPr>
        <w:tblW w:w="10785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5482"/>
        <w:gridCol w:w="1415"/>
        <w:gridCol w:w="2255"/>
        <w:gridCol w:w="1633"/>
      </w:tblGrid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Наименование вопроса и вариантов ответ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Значение балл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Количество респондентов, выбравших данный вариант/</w:t>
            </w:r>
          </w:p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Сумма баллов по каждой позици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Сумма баллов по вопросу/</w:t>
            </w:r>
          </w:p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Средний балл по вопросу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1. Как Вы оцениваете доступность и актуальность информации о деятельности организации культуры,</w:t>
            </w: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  <w:u w:val="single"/>
              </w:rPr>
              <w:t>размещенной на территории организации</w:t>
            </w: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(информационные стенды, афиши, объявления и т.п.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375,5/8,93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Отлично, все устраивает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4/24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В целом все хорош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7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5/112,5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Удовлетворительно, есть незначительные недостатки в своевременности размещения информации и качестве ее представления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,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/5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Неудовлетворительно, совершенно невозможно узнать информацию о работе организаци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2. Насколько комфортно Вам было в организации?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387,5/9,68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Отлично, в учреждении очень комфортн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35/35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В целом все хорош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7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/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/37,5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Удовлетворительно, есть отдельные недостатк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,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Неудовлетворительно, в учреждении очень не комфортн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3. Как Вы оцениваете разнообразие и уровень оказания дополнительных услуг организацией культуры (буфетное обслуживание, полиграфия, фотоуслуги и т.п.)?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Отлично, услуги разнообразны и доступны по цене и ассортимент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В целом все хорош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7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Удовлетворительно, есть незначительные недостатки в ценовой доступности и перечне услуг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,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Плохо, перечень услуг весьма ограничен, и они недоступны по цене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Неудовлетворительно, дополнительных услуг учреждение не оказывает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4. Как Вы оцениваете удобство использования электронными сервисами организации культуры, в том числе с помощью мобильных устройств (инфо-киоск, бронирование и покупка билетов)?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0/0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Отлично, все устраивает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В целом хорош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7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Удовлетворительно, есть незначительные недостатк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,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,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Неудовлетворительно, организация вообще не располагает электронными сервисам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5. Насколько удобен для Вас график работы организации культуры?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400/10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Отлично, очень удобн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40/40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В целом хорошо, удобн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7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Удовлетворительно, есть незначительные недостатк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,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,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Плохо, много недостатков в расписании работы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Неудовлетворительно, очень неудобн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6. Оцените, насколько соблюдается режим работы организаци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400/10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Отлично, режим соблюдается полностью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40/40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В целом все хорош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7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Удовлетворительно, допускаются отдельные нарушения в соблюдении графика работы организаци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,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Плохо, много нарушений в соблюдении графика работы организаци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Неудовлетворительно, организация работает не по утвержденному график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7. Оцените, насколько соблюдаются сроки предоставления услуги организацией культуры (соблюдение времени начала концерта или мероприятия, работы клубных формирований, время, потраченное на приобретение билета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385/9,62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Отлично, все устраивает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36/36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В целом все хорош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7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/15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Удовлетворительно, допускаются незначительные нарушения времени начала мероприятий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,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/1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Плохо, много нарушений в соблюдении времени начала мероприятий, работы клубных формирований, приобретении билет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Неудовлетворительно, заявленные время начала мероприятий, работы клубных формирований вообще не соблюдаются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8. Оцените доброжелательность и вежливость сотрудников организаци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400/10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Отлично, все устраивает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40/40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В целом хорошо, персонал в большинстве своем вежлив и доброжелателен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7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Удовлетворительно, отдельные сотрудники допускают нарушения и бывают не сдержаны в отношении посетителей организаци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,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Плохо, многие сотрудники организации проявляют несдержанность и недоброжелательность к посетителям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Неудовлетворительно, персонал организации груб и недоброжелателен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9. Как Вы оцениваете в целом компетентность сотрудников организаци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400/10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Отлично, сотрудники организации – высокие профессионалы своего дел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40/40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В целом хорошо, большинство сотрудников являются хорошими специалистам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7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,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Удовлетворительно, отдельные сотрудники плохо справляются со своей работой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,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Плохо, большинство сотрудников плохо справляется со своей работой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Неудовлетворительно, в организации вообще отсутствуют те работники, которых можно назвать специалистами своего дел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10. Насколько Вы в целом удовлетворены качеством оказания услуг организацией культуры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382,5/9,56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Отлично, все устраивает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34/34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В целом все хорош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7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/37,5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Удовлетворительно, есть незначительные недостатк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,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/5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Неудовлетворительн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11. Оцените, насколько организация оснащена необходимым материально-техническим обеспечением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237,5/5,93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Отлично, в организации есть современная мебель и необходимое оборудование, выполнены ремонтные работы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В целом организация хорошо оснащена мебелью и необходимым оборудованием, в неплохом состоянии находятся помещения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7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5/112,5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Удовлетворительно, часть мебели и оборудования устарели, отдельные помещения нуждаются в ремонте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,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5/125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Плохо, мебель, оборудование и помещения значительно устарел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Неудовлетворительно, здание и интерьеры содержатся в плачевном состояни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12. Насколько довольны Вы полнотой и качеством информации о деятельности организации культуры,</w:t>
            </w: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  <w:u w:val="single"/>
              </w:rPr>
              <w:t>размещенной на ее сайте</w:t>
            </w:r>
            <w:r>
              <w:rPr>
                <w:rStyle w:val="Appleconvertedspace"/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в сети «Интернет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400/10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Отлично, все устраивает: сайт организации информативен, интересен и постоянно обновляется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40/40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В целом все хорош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7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Удовлетворительно, есть незначительные недостатки в своевременности размещения информации и ее разнообрази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,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Плохо, на сайте организации практически отсутствует информация о ее деятельност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\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Неудовлетворительно, совершенно невозможно найти информацию о работе организации на ее сайте в сети Интернет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13.Оцените качество и содержание полиграфических материалов организации (буклеты, программки и т.д.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0/0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Отлично, все устраивает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В целом хорош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7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Удовлетворительно, есть незначительные недостатки в оформлении полиграфических материалов и их содержани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,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Плохо, полиграфические материалы оформлены очень скромно и не интересны по содержанию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Неудовлетворительно, полиграфические материалы отсутствуют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</w:tbl>
    <w:p>
      <w:pPr>
        <w:pStyle w:val="Style14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Style14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tbl>
      <w:tblPr>
        <w:tblW w:w="10785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5589"/>
        <w:gridCol w:w="1418"/>
        <w:gridCol w:w="2275"/>
        <w:gridCol w:w="1503"/>
      </w:tblGrid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Наименование вопроса и вариантов отве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Значение балла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Количество респондентов, выбравших данный вариант/</w:t>
            </w:r>
          </w:p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Сумма баллов по каждой позици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Сумма баллов по вопросу/</w:t>
            </w:r>
          </w:p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Средний балл по вопросу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Обеспечена ли перед входом в организацию культуры возможность высадки инвалида из транспортного средства и посадки в него, в том числе с использованием кресла-коляск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Оснащена ли организация культуры специальными устройствами для доступа инвалидов (кнопка вызова для инвалида на входной зоне, доступные туалетные комнаты, приспособленные перила, звуковые устройства для инвалидов по зрению и т.д.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Полностью оснаще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Частично оснаще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Совсем не оснаще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Есть ли в организации культуры сопровождающий инвалидов персонал и обеспечена ли возможность самостоятельного передвижения инвалида по территории организац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Сопровождающий персонал есть, и обеспечена возможность самостоятельного передвижения инвалида по территории организац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В организации есть сопровождающий персонал, но самостоятельно передвигаться по ее территории инвалид не мож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В организации нет сопровождающего персонала и отсутствует возможность самостоятельного передвижения инвалида по территор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Насколько доброжелателен, вежлив и компетентен был персонал организации с посетителями-инвалидами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Очень вежлив и компетенте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Отдельные сотрудники проявляют недоброжелательность к посетителям-инвалидам и не учитывают специфику работы с такими посетителям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Персонал груб и некомпетентен в работе с посетителями-инвалидам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Размещена ли на территории организации культуры информация, необходимая для беспрепятственного доступа инвалидов к зданию и услугами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53:00Z</dcterms:created>
  <dc:creator>Use</dc:creator>
  <dc:description/>
  <cp:keywords/>
  <dc:language>en-US</dc:language>
  <cp:lastModifiedBy>Use</cp:lastModifiedBy>
  <cp:lastPrinted>2018-11-13T10:52:00Z</cp:lastPrinted>
  <dcterms:modified xsi:type="dcterms:W3CDTF">2018-11-13T09:21:00Z</dcterms:modified>
  <cp:revision>9</cp:revision>
  <dc:subject/>
  <dc:title>ПРОТОКОЛ от 30</dc:title>
</cp:coreProperties>
</file>