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АРАБО-ЮДИНСКОГО СЕЛЬСОВЕТ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 НОВОСИБИР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9 ноября</w:t>
      </w:r>
      <w:r>
        <w:rPr>
          <w:rFonts w:cs="Times New Roman" w:ascii="Times New Roman" w:hAnsi="Times New Roman"/>
          <w:sz w:val="24"/>
          <w:szCs w:val="24"/>
        </w:rPr>
        <w:t xml:space="preserve"> 2016г.</w:t>
        <w:tab/>
        <w:t xml:space="preserve">                                                                                                                                                                           №119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рограммы комплексного  развития социальной инфраструкт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рабо-Юдинского  сельсовета Чистоозерн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на 2016-2033 годы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рабо-Юдинского сельсовета Чистоозерного района Новосибир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Барабо-Юдинского  сельсовет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рограмму комплексного  развития социальной инфраструктуры </w:t>
      </w:r>
      <w:r>
        <w:rPr>
          <w:rFonts w:cs="Times New Roman" w:ascii="Times New Roman" w:hAnsi="Times New Roman"/>
          <w:bCs/>
          <w:sz w:val="24"/>
          <w:szCs w:val="24"/>
        </w:rPr>
        <w:t>Барабо-Юдинского  сельсовета Чистоозерн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16-2033 год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 официальном сайте администрации в информационно-телекоммуникационной сети «Интернет»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Настоящее постановление вступает в силу с момента его официального обнародован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Барабо-Юдинского сельсовета  </w:t>
        <w:tab/>
        <w:tab/>
        <w:tab/>
        <w:t xml:space="preserve">                                               Н.Т. Цыкало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арабо-Юдинског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9.11.2016г. №119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ОГО РАЗВИТИЯ СОЦИАЛЬНОЙ ИНФРАСТРУКТУРЫ БАРАБО-ЮДИНСКОГО СЕЛЬСОВЕТА  ЧИСТООЗЕРНОГО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А НОВОСИБИРСКОЙ  ОБЛАСТИ НА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016-2033 годы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604"/>
        <w:gridCol w:w="11403"/>
      </w:tblGrid>
      <w:tr>
        <w:trPr>
          <w:trHeight w:val="1180" w:hRule="atLeast"/>
        </w:trPr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омплексного развития социальной инфраструктуры Барабо-Юдинского сельсовета Чистоозерного района Новосибирской области на 2016-2033 годы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3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рабо-Юдинского сельсовета Чистоозерного района Новосибир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Барабо-Юдинского сельсовета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:</w:t>
              <w:br/>
              <w:br/>
              <w:t>Разработчик программы: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о-Юдинского сельсовета Чистоозерного района Новосибирской обла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рабо-Юдинского сельсовета Чистоозерного района Новосибирской области 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оциальной инфрастру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о-Юдинского сельсовета Чистоозерного района Новосибирской области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 xml:space="preserve">- улучшение качества услуг, предоставляемых учреждением куль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о-Юдинского сельсовета Чистоозерн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спортом;</w:t>
              <w:br/>
              <w:t>- организация централизованной системы водоснабжен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транспортной инфраструктуры.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емонт крыши Орловского ДК с библиотек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и ремонт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еконструкция объектов водоснабжени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оительство детской площадки в с. Барабо-Юд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монт здания администрации сельсовета.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6-2033 годы, в 2 этап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с 2016 по 2020 год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с 2021 по 2033 годы</w:t>
            </w:r>
          </w:p>
        </w:tc>
      </w:tr>
      <w:tr>
        <w:trPr/>
        <w:tc>
          <w:tcPr>
            <w:tcW w:w="15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о-Юдинского сельсовета Чистоозерн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приятия, организации, предпринимател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рабо-Юдинскогосельсовета Чистоозерного района Новосиб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се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о-Юдинского сельсовета Чистоозерного района Новосибирской области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финансируется из местного, районного, областного и федерального бюджетов, предприятий, организаций, предпринимателей</w:t>
            </w:r>
          </w:p>
        </w:tc>
      </w:tr>
      <w:tr>
        <w:trPr/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1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представи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о-Юдинского сельсовета Чистоозерного района Новосибирской области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й план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рабо-Юдинского сельсовета Чистоозерн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рабо-Юдинского сельсовета Чистоозерн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Style13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аздел 2. Социально-экономическая ситуация  и потенциал развития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рабо-Юдинского сельсовета Чистоозерного района Новосибирской области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Анализ социального развития сельского поселения</w:t>
      </w:r>
    </w:p>
    <w:p>
      <w:pPr>
        <w:pStyle w:val="Normal"/>
        <w:shd w:fill="FFFFFF" w:val="clear"/>
        <w:spacing w:lineRule="atLeast" w:line="293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drawing>
          <wp:inline distT="0" distB="0" distL="0" distR="0">
            <wp:extent cx="5763260" cy="8124825"/>
            <wp:effectExtent l="0" t="0" r="0" b="0"/>
            <wp:docPr id="1" name="Павловс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авловс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280" w:after="0"/>
        <w:ind w:firstLine="283"/>
        <w:rPr>
          <w:color w:val="FF0000"/>
        </w:rPr>
      </w:pPr>
      <w:r>
        <w:rPr>
          <w:color w:val="000000"/>
        </w:rPr>
        <w:t>  </w:t>
      </w:r>
      <w:r>
        <w:rPr/>
        <w:t xml:space="preserve">Территория Барабо-Юдинского сельсовета представляет собой образование 4-х населенных пунктов: с. Барабо-Юдино – центральная усадьба, д. Орловка , д. Олтарь и д. Бугриновка, расположенных в 24 км. к юго-западу от р.п. Чистоозерное. Общая площадь муниципального образования – </w:t>
      </w:r>
      <w:r>
        <w:rPr>
          <w:color w:val="000000"/>
        </w:rPr>
        <w:t xml:space="preserve">65014,56 </w:t>
      </w:r>
      <w:r>
        <w:rPr/>
        <w:t>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Демографическая ситуац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Численность  населения, состоящего на регистрационном учете –  829 (на 01.01.16 г.)  чел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. Барабо-Юдино  числится  131  хозяйство 366 чел.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 Орловка   94  хозяйства –  283 че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лтарь 40   хозяйств – 73 чел.   – 127   человек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Бугриновка 20 хозяйст  53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трудоспособного возраста  419 чел., 354 человека трудоустроены, 145 не работающих,  190  человек пенсионного возраста, инвалидов – 15 чел.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ей до 18 лет – 131  человек, в том числе  59 детей 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мужчин составляет 428 человек, численность женщин – 398 человек. На территорию поселения прибыло 10 человек, выбыло 12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жителей Барабо-Юдинского сельсовета многонационален, всего на территории поселения проживают представители  8 националь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2015 год на территории Барабо-Юдинского сельсовета родилось 4 человека, умерло 8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итоге демографическая ситуация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ется превышением смертности над рождаем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воинском учете состоит 144 человека, пребывающих в запасе; 15 призыв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 общего числа проживающих  –  5  человек  находятся в армии и 17  учатся  в средних и высших учебных заведениях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Жилищные условия на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Жилищный фонд сельского поселения насчитывает 227 домов, общей площадью 165000 кв.м. Из них 98 дома общей площадью 10300 кв.м. частной формы собственности. Муниципальная собственность- 129 домов общей площадью 6200 кв.м.</w:t>
        <w:br/>
        <w:t xml:space="preserve">    В среднем на одного жителя сельского поселения приходится 19,9 кв.м. общей площади.</w:t>
        <w:br/>
        <w:br/>
        <w:t xml:space="preserve">    Количество состоящих на учёте для получения жилой площади составляет одна семья из 3 человек, из них   0 детей сирот. Строительство жилья  не веде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4. Коммунальное хозяй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бо-Юдинский сельсовет осуществляет работу в сфере жилищно-коммунального хозяйства. Основные задачи жилищно – коммунального  хозяйств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ение бесперебойного функционирования объектов тепло – и  водоснабжения, обеспечение населения и учреждения социальной сферы коммунальными услу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воевременная подготовка  объектов тепло – водоснабжения  к отопительному сезону, устранение недостатков, выявленных в зимни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подготовке объектов социальной сферы к отопительному сезону 2015 – 2016 года выполнен. Подписаны Акты проверки готовности к работе в осеннее – зимний  период 2015 – 2016 гг. В ходе выполнения Плана подготовки объектов жилищно – коммунального хозяйства к отопительному периоду было сде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 косметический ремонт в коте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 текущий ремонт котлов в количестве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ктябре 2015 года  приобретен дизель-генератор мощностью 75 Квт. для нужд котельной по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лись текущие ремонты по устранению порывов на водопроводных се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больше жителей МО присоединяются к центральному водопроводу, подводят водопровод в квартиры. Но не все жители рассчитываются за в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зисных ситуаций с обеспечением теплом и водой населения и объектов социальной сферы в отчетном периоде не бы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работы по очистке дорог осуществляет Чистоозерный участок Купинского ДРСУ,  и КФХ находящиеся на территории Барабо-Юдинского сельсовета.,также возлагается на них ответственность по предупреждению противопаводковых мероприятий на территории Барабо-Юдинского  сельсове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орожная сеть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до районного центра от центральной усадьбы – 24 км., дорога с твердым покрытием. До деревни Олтарь – 7 км. дорога с твердым покрытием и часть грунтощебеночная, до с.Орловка 12 км, дорога грунтовая, до д. Бугриновка – 45 км. дорога грунтовая. Протяженность дорог местного значения 8,5 км, в т.ч. с твердым покрытием 3,6 к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дена отсыпка дороги протяженностью 4000м. грунтощебнем до д. Орловка, 2000 м. до д. Олтарь, сданы в эксплуатацию. В зимнее время дорогу обслуживают Чистоозерный участок Купинского ДРСУ и  КФХ находящиеся на территории Барабо-Юдинского сель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Социальная инфраструк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функционир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ОУ «Барабо-Юдинская СОШ», где обучается 46 уч – ся.  работают 2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Орловская СОШ» - 12 уч-ся.,  работают  13,  всего 58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У  Орловский  детский сад «Березка» - посещают 15 детей, работают 4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У  Барабо-Юдинский  детский сад «Солнышко» - посещают 12 детей, работают 3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равных возможностей обучения, для детей из деревни Олтарь и Орловка  производится бесплатный подвоз учащихся  в Барабо-Юдинскую  и Журавскую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Барабо-Юдинского сельсовета имеется 3 ФАПа. В здравоохранении работают 6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е обслуживание на территории Барабо-Юдинского сельсовета  представлено 5- ю  магазинами. Это два частных магазина ИП «Дорохин» , магазин «Светлана и 3 магазина Ишимского сельпо. В деревне Олтарь один, д. Орловка – один и в с. Барабо-Юдино –3 .  Они удовлетворяют потребности населения. Приобрести можно все товары народного потреб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7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яз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услуги электросвязи оказывает Татарский центр телекоммуникаций  Новосибирского филиала ОАО «Ростелек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изированы 101 квартира и 15 телефонных точек установлено в административных зданиях. Есть очередь на подключение телефонов, но с  услугами интернета, но в связи с отсутствием мощностей или проще сказать нет технической  возможности. ОАО «Ростелеком» не может удовлетворить потребности населения. Расширяется присутствие операторов сотовой связи, территория охвачена сотовой связью «Билайн» и «МТС», установлена новая вышка цифрового телевидения. Запланирована на 2016 год прокладка стекловолокна в с. Барабо-Юдино, что увеличит пропускную возможность в 10 ра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почтовой связи на территории Барабо-Юдин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ывает «Купинский почтамт» филиал ФГУП «Почта России» – работае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ый досуг,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Барабо-Юдинского сельсовета имеется  МКУК Барабо-Юдинский  культурно – досуговый центр, со своим филиалом,  это – Олтарьский сельский клуб,   МКУК Орловский  культурно – досуговый центр, со своим филиалом,  это – Бугриновский сельский клуб, , 2 библиоте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Сельское  хозяйств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Производством сельскохозяйственной продукции на территории муниципального образования занимаются:   ИП КФХ  «Грива», ИП КФХ  «Денисов»,  ИП КФК «Семин»., ИП КФХ  «Мицура», ИП КФХ  «Гельфенштейн», – это выращивание зерновых культур. Товаропроизводители, используя собственные доходы и кредиты приобрели современную технику для сельскохозяйственных работ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П КФХ  «Ванюков» ,  ИП КФХ  «Рыжков– это животноводство.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3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Основные стратегическими направлениями развития поселе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Экономические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rFonts w:cs="Times New Roman" w:ascii="Times New Roman" w:hAnsi="Times New Roman"/>
          <w:i/>
          <w:iCs/>
          <w:sz w:val="24"/>
          <w:szCs w:val="24"/>
        </w:rPr>
        <w:t>           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  Развитие личного подворья граждан, как источника доходов насе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ривлечение средств из районного бюджета  на восстановление пастбищ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ведение в практику льготированной оплаты за воду гражданам, имеющим крупнорогатый скот, сдающих молок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мощь населению в реализации мяса с личных подсобных хозяйств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-помощь членам их семей в устройстве на работу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 Содействие в обеспечении социальной поддержки слабозащищенным слоям населен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- на восстановление водопроводов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ремонту и строительству жиль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  Освещение посе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Привлечение средств  из областного и федерального бюджетов на строительство и ремонт  дорог местного значения.</w:t>
      </w:r>
    </w:p>
    <w:p>
      <w:pPr>
        <w:pStyle w:val="Style13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4. Система основных программных мероприятий по развитию сельского поселе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6-2033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оциальной инфраструктуры Барабо-Юдинского сельсовета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период 2016-2033 годы в 2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Times New Roman" w:ascii="Times New Roman" w:hAnsi="Times New Roman"/>
          <w:bCs/>
          <w:sz w:val="24"/>
          <w:szCs w:val="24"/>
        </w:rPr>
        <w:t>Барабо-Юдинского сельсовета</w:t>
      </w:r>
      <w:r>
        <w:rPr>
          <w:rFonts w:cs="Times New Roman" w:ascii="Times New Roman" w:hAnsi="Times New Roman"/>
          <w:sz w:val="24"/>
          <w:szCs w:val="24"/>
        </w:rPr>
        <w:t>: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Капитальный ремонт и ремонт автомобильных дорог местного знач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троительство и реконструкция объектов водоснабж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входящих в Программу мероприятий осуществляется за счет средств бюджета Новосибирской  области, бюджета Чистоозерного района, бюджета  Барабо-Юдинского сельсовет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ный общий объем финансирования Программы на период 2016-2033 годов составляет 11450,0 тыс. руб., в том числе по годам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 год -   0 тыс. рублей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7 год -   2900,0 тыс. рублей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18 год -    1650,0 тыс.рублей;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9 год -    150,0 тыс.рублей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0 год -   650,0 тыс.рублей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1-2030 годы -    6100,0 тыс.рублей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      </w:t>
      </w:r>
      <w:r>
        <w:rPr/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1"/>
        <w:gridCol w:w="713"/>
        <w:gridCol w:w="1140"/>
        <w:gridCol w:w="1423"/>
        <w:gridCol w:w="1133"/>
        <w:gridCol w:w="983"/>
        <w:gridCol w:w="9"/>
        <w:gridCol w:w="1275"/>
        <w:gridCol w:w="1274"/>
        <w:gridCol w:w="1697"/>
        <w:gridCol w:w="1699"/>
      </w:tblGrid>
      <w:tr>
        <w:trPr>
          <w:tblHeader w:val="true"/>
          <w:trHeight w:val="287" w:hRule="atLeast"/>
        </w:trPr>
        <w:tc>
          <w:tcPr>
            <w:tcW w:w="153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8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омплексного развития социальной инфраструктуры Барабо-Юдинского сельсовета на 2016-2033 годы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звития социальной инфрастру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о-Юди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и культуры за счет строительства, реконструкции и ремонта   данных учреждений</w:t>
            </w:r>
          </w:p>
        </w:tc>
      </w:tr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цция крыши здания Орловского КДЦ с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администрации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о-Юд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овет Чистоозер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й документации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 объекта</w:t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6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широких масс населения к занятиям спортом и культивирование здорового образа жизни за счет реконструкции и ремонта спортивных сооруж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остные объекты физкультуры и спорт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ниверсальной спортивной площадки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о-Юдинский сельсовет Чистоозер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ремонт автомобильных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ство дороги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местного значения должны отвечать действующим нормам и правилам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о-Юдинсий сельсовет Чистоозер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3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2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ство и реконструкция объектов водоснабжен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Обеспечение надежности систем водоснабжения и бесперебойной подачи воды потребителям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о-Юдинский сельсовет Чистоозер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0,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аздел 8.  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ценка эффективности мероприятий Программы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</w:t>
      </w:r>
      <w:r>
        <w:rPr>
          <w:rFonts w:cs="Times New Roman" w:ascii="Times New Roman" w:hAnsi="Times New Roman"/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15 году по отношению к 2033 году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    Организация  контроля  за реализацией Программы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Барабо-Юдинского сельсовета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Барабо-Юдинского сельсовета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Барабо-Юдинского сельсовета осуществляет следующие действи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заимодействует с районными и областными органами исполнительной власти</w:t>
      </w:r>
      <w:r>
        <w:rPr>
          <w:rFonts w:cs="Times New Roman" w:ascii="Times New Roman" w:hAnsi="Times New Roman"/>
          <w:sz w:val="24"/>
          <w:szCs w:val="24"/>
        </w:rPr>
        <w:t xml:space="preserve"> по включению предложений сельского поселения  в районные и областные целевые программ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выполнением годового плана действий и подготовка отчетов о его выполнени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руководство по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и мероприятий Программы посе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поселения осуществляет следующие функции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0</w:t>
      </w:r>
      <w:r>
        <w:rPr>
          <w:rFonts w:cs="Times New Roman" w:ascii="Times New Roman" w:hAnsi="Times New Roman"/>
          <w:b/>
          <w:sz w:val="24"/>
          <w:szCs w:val="24"/>
        </w:rPr>
        <w:t>.   Механизм обновления Программы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Программы производится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выявлении новых, необходимых к реализации мероприятий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появлении новых инвестиционных проектов, особо значимых для территори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11. Заключение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Проведение уличного освещения обеспечит устойчивое энергоснабжение поселения;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Привлечения внебюджетных инвестиций в экономику посел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Повышения благоустройства посел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Формирования современного привлекательного имиджа посел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Устойчивое развитие социальной инфраструктуры посе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высить качество жизни жителей  сельского поселения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sectPr>
          <w:footerReference w:type="default" r:id="rId4"/>
          <w:type w:val="nextPage"/>
          <w:pgSz w:orient="landscape" w:w="15840" w:h="12240"/>
          <w:pgMar w:left="426" w:right="426" w:gutter="0" w:header="0" w:top="851" w:footer="720" w:bottom="1701"/>
          <w:pgNumType w:fmt="decimal"/>
          <w:formProt w:val="false"/>
          <w:textDirection w:val="lrTb"/>
          <w:docGrid w:type="default" w:linePitch="299" w:charSpace="0"/>
        </w:sect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40" w:before="280" w:after="280"/>
      <w:outlineLvl w:val="8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 Знак Знак11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00"/>
      <w:u w:val="single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Style11">
    <w:name w:val="Стиль ПМД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Стиль ПМД"/>
    <w:basedOn w:val="22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28:00Z</dcterms:created>
  <dc:creator>User</dc:creator>
  <dc:description/>
  <cp:keywords/>
  <dc:language>en-US</dc:language>
  <cp:lastModifiedBy>Use</cp:lastModifiedBy>
  <dcterms:modified xsi:type="dcterms:W3CDTF">2016-12-21T07:30:00Z</dcterms:modified>
  <cp:revision>29</cp:revision>
  <dc:subject/>
  <dc:title/>
</cp:coreProperties>
</file>