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О-Ю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ОЗЕРН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От 18.09.2012 г.                                                                                             № 28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главы  Барабо-Юдинского сельсовета Чистоозерного района Новосибирской области  от 26.12.2011г. № 30 «О наделении  администрации Барабо-Юдинского сельсовета Чистоозерного района Новосибирской области  полномочиями администратора доходов бюджета и утверждении перечня подведомственных ему администраторов доходов бюдж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т.160.1 Бюджетного кодекса Российской Федерации от 31.07.1998 г.          №  145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Ввести изменение в постановление главы Барабо-Юдинского сельсовета Чистоозерного района Новосибирской области от 26.12.2011г. № 30 «О наделении  администрации Барабо-Юдинского сельсовета Чистоозерного района Новосибирской области  полномочиями администратора доходов бюджета и утверждении перечня подведомственных ему администраторов доходов бюджета.», исключив из перечня кодов доходов бюджета, закрепленных за администрацией</w:t>
      </w:r>
      <w:r>
        <w:rPr>
          <w:b/>
        </w:rPr>
        <w:t xml:space="preserve"> </w:t>
      </w:r>
      <w:r>
        <w:rPr/>
        <w:t>Барабо-Юдинского сельсовета Чистоозерного района Новосибирской области.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6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2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ени и проценты по соответствующему платежу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3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  <w:r>
              <w:rPr>
                <w:b/>
              </w:rPr>
              <w:t xml:space="preserve">( </w:t>
            </w:r>
            <w:r>
              <w:rPr/>
              <w:t>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(прочие поступ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5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уплата процентов, начисленных при нарушении срока возврата налога (сбора), страховых взносов на обязательное пенсионное страхование, и процентов, начисленных на сумму излишне взысканного налога (сбора), страховых взносов на обязательное пенсионное страх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рабо-Юдинского сельсовета                                                            Н.Т. Цы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20:00Z</dcterms:created>
  <dc:creator>user</dc:creator>
  <dc:description/>
  <cp:keywords/>
  <dc:language>en-US</dc:language>
  <cp:lastModifiedBy>user</cp:lastModifiedBy>
  <cp:lastPrinted>2012-12-12T10:56:00Z</cp:lastPrinted>
  <dcterms:modified xsi:type="dcterms:W3CDTF">2012-12-12T04:59:00Z</dcterms:modified>
  <cp:revision>8</cp:revision>
  <dc:subject/>
  <dc:title>ГЛАВА</dc:title>
</cp:coreProperties>
</file>