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БАРАБО-ЮДИНСКОГО СЕЛЬСОВЕТА 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ИСТООЗЕРНОГО РАЙОНА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т   21.03.2016 г.                                                                             № 42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проведении противопаводковых мероприятий в весенний период 2016 год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firstLine="73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 исполнении Распоряжения Губернатора Новосибирской области  от 04.03.2016 г.  № 26 – р  «О  мероприятиях по организации пропуска паводковых вод на территории Новосибирской области в 2016 году", в соответствии с Уставом Чистоозёрного района, в целях предотвращения возникновения чрезвычайных ситуаций связанных с весенним паводком 2016 г., </w:t>
      </w:r>
      <w:r>
        <w:rPr>
          <w:color w:val="000000"/>
          <w:sz w:val="28"/>
          <w:szCs w:val="28"/>
        </w:rPr>
        <w:t xml:space="preserve">обеспечения нормальных условий жизнедеятельности населения, устойчивой работы </w:t>
      </w:r>
      <w:r>
        <w:rPr>
          <w:color w:val="000000"/>
          <w:spacing w:val="1"/>
          <w:sz w:val="28"/>
          <w:szCs w:val="28"/>
        </w:rPr>
        <w:t>экономики и социальной сферы района, на основании постановления главы администрации Чистоозерного района  №89 от 14.03.2016.г</w:t>
      </w:r>
    </w:p>
    <w:p>
      <w:pPr>
        <w:pStyle w:val="Normal"/>
        <w:shd w:fill="FFFFFF" w:val="clear"/>
        <w:spacing w:lineRule="auto" w:line="2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37"/>
        <w:ind w:firstLine="425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ручить составу районной комиссии по ЧС и ОПБ возглавить организацию, </w:t>
      </w:r>
      <w:r>
        <w:rPr>
          <w:color w:val="000000"/>
          <w:sz w:val="28"/>
          <w:szCs w:val="28"/>
        </w:rPr>
        <w:t xml:space="preserve">координацию и контроль за проведением противопаводковых мероприятий на </w:t>
      </w:r>
      <w:r>
        <w:rPr>
          <w:color w:val="000000"/>
          <w:spacing w:val="1"/>
          <w:sz w:val="28"/>
          <w:szCs w:val="28"/>
        </w:rPr>
        <w:t>территории администрации Барабо-Юдинского сельсовета Чистоозёрного района в период весенне – летнего паводка 2016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/>
        <w:ind w:right="1" w:firstLine="42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Утвердить схему организации управления и взаимодействия при проведении противопаводковых мероприятий (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/>
        <w:ind w:right="1" w:firstLine="42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Утвердить план проведения противопаводковых мероприятий в весенний период </w:t>
      </w:r>
      <w:r>
        <w:rPr>
          <w:color w:val="000000"/>
          <w:spacing w:val="-1"/>
          <w:sz w:val="28"/>
          <w:szCs w:val="28"/>
        </w:rPr>
        <w:t>2016 г. на территории администрации Барабо-Юдинского сельсовета Чистоозерного района (Приложение №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 w:before="62" w:after="0"/>
        <w:ind w:firstLine="426"/>
        <w:jc w:val="both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Рекомендовать специалисту по ГО и ЧС  (Ванюковой М.С.) организовать и провести следующие   мероприятия, и предоставить информацию  в администрацию района  -  главному специалисту  ГО и ЧС  Чистоозер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 w:before="62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рок до 25.03.2016г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</w:tabs>
        <w:spacing w:lineRule="auto" w:line="237"/>
        <w:ind w:firstLine="42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здать и  утвердить план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</w:tabs>
        <w:spacing w:lineRule="auto" w:line="23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Провести обследование территории, определить объёмы работ и места </w:t>
      </w:r>
      <w:r>
        <w:rPr>
          <w:color w:val="000000"/>
          <w:spacing w:val="1"/>
          <w:sz w:val="28"/>
          <w:szCs w:val="28"/>
        </w:rPr>
        <w:t>возможного подтоп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</w:tabs>
        <w:spacing w:lineRule="auto" w:line="237"/>
        <w:ind w:firstLine="4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3. </w:t>
      </w:r>
      <w:r>
        <w:rPr>
          <w:color w:val="000000"/>
          <w:spacing w:val="1"/>
          <w:sz w:val="28"/>
          <w:szCs w:val="28"/>
        </w:rPr>
        <w:t>Определить силы и средства, привлекаемые для противопаводковых м</w:t>
      </w:r>
      <w:r>
        <w:rPr>
          <w:color w:val="000000"/>
          <w:spacing w:val="6"/>
          <w:sz w:val="28"/>
          <w:szCs w:val="28"/>
        </w:rPr>
        <w:t xml:space="preserve">ероприятий (составить договор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 w:before="10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рок до 30.03.2016 г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</w:tabs>
        <w:spacing w:lineRule="auto" w:line="23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4. </w:t>
      </w:r>
      <w:r>
        <w:rPr>
          <w:color w:val="000000"/>
          <w:spacing w:val="-1"/>
          <w:sz w:val="28"/>
          <w:szCs w:val="28"/>
        </w:rPr>
        <w:t xml:space="preserve">Провести работы по отчистке от снега кровель жилых и общественных зданий, </w:t>
      </w:r>
      <w:r>
        <w:rPr>
          <w:color w:val="000000"/>
          <w:sz w:val="28"/>
          <w:szCs w:val="28"/>
        </w:rPr>
        <w:t xml:space="preserve">улиц, кюветов, водосточных труб, в дальнейшем провести работы по пропуску </w:t>
      </w:r>
      <w:r>
        <w:rPr>
          <w:color w:val="000000"/>
          <w:spacing w:val="1"/>
          <w:sz w:val="28"/>
          <w:szCs w:val="28"/>
        </w:rPr>
        <w:t>талых вод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 w:before="1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ь к данным работам силы и средства предприятий, организаций, </w:t>
      </w:r>
      <w:r>
        <w:rPr>
          <w:color w:val="000000"/>
          <w:spacing w:val="2"/>
          <w:sz w:val="28"/>
          <w:szCs w:val="28"/>
        </w:rPr>
        <w:t>трудоспособное насел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</w:tabs>
        <w:spacing w:lineRule="auto" w:line="237" w:before="5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Установить ограничение проезда транспорта по узким улицам в весеннюю распутиц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 w:before="5" w:after="0"/>
        <w:ind w:firstLine="426"/>
        <w:jc w:val="both"/>
        <w:rPr/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Рекомендовать р</w:t>
      </w:r>
      <w:r>
        <w:rPr>
          <w:color w:val="000000"/>
          <w:spacing w:val="1"/>
          <w:sz w:val="28"/>
          <w:szCs w:val="28"/>
        </w:rPr>
        <w:t>уководителям предприятий, организаций администрации Барабо-Юдинского сельсовета Чистоозерн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 w:before="5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5.1. Провести комплекс противопаводковых мероприятий на закреплённой </w:t>
      </w:r>
      <w:r>
        <w:rPr>
          <w:color w:val="000000"/>
          <w:spacing w:val="-1"/>
          <w:sz w:val="28"/>
          <w:szCs w:val="28"/>
        </w:rPr>
        <w:t xml:space="preserve">территор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 w:before="5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уководителю ОАО «Чистоозерные теплосети»  Тыртышный С.П. (По согласованию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 w:before="5" w:after="0"/>
        <w:ind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6.1. Создать мобильную противопаводковую бригаду, организовать дежурства в </w:t>
      </w:r>
      <w:r>
        <w:rPr>
          <w:color w:val="000000"/>
          <w:sz w:val="28"/>
          <w:szCs w:val="28"/>
        </w:rPr>
        <w:t xml:space="preserve">нерабочее время и выходные дн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 w:before="5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2. Заключить договора с частным сектором или главами КФХ, предоставляющими в помощь технику, </w:t>
      </w:r>
      <w:r>
        <w:rPr>
          <w:color w:val="000000"/>
          <w:sz w:val="28"/>
          <w:szCs w:val="28"/>
        </w:rPr>
        <w:t>определить с ними порядок расчёта за выполнение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 w:before="5" w:after="0"/>
        <w:ind w:left="0" w:firstLine="28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ю ОАО «Чистоозерные теплосети»  Тыртышный С.П. (По согласованию)  пользователю водопроводных сетей провести санкционированную (хлорацию), </w:t>
      </w:r>
      <w:r>
        <w:rPr>
          <w:color w:val="000000"/>
          <w:sz w:val="28"/>
          <w:szCs w:val="28"/>
        </w:rPr>
        <w:t xml:space="preserve">очистить колодцы, навести порядок у водонапорных башен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 w:before="5" w:after="0"/>
        <w:ind w:left="0" w:firstLine="28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приятиям, организациям, учреждениям администрации Барабо-юдинского сельсовета противопаводковые </w:t>
      </w:r>
      <w:r>
        <w:rPr>
          <w:color w:val="000000"/>
          <w:sz w:val="28"/>
          <w:szCs w:val="28"/>
        </w:rPr>
        <w:t>мероприятия проводить с соблюдением мер техники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 w:before="5" w:after="0"/>
        <w:ind w:left="0" w:firstLine="28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«Вестник МО» и разместить на сайте администрации Барабо-Юдинского сельсовета Чистоозер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ind w:left="0" w:firstLine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ind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ind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ind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а Барабо-Юдинского сельсовета                                  Н.Т.Цыкал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  <w:tab w:val="left" w:pos="567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Ванюкова М.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93-237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тверждена постановлением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/>
      </w:pPr>
      <w:r>
        <w:rPr>
          <w:color w:val="000000"/>
          <w:spacing w:val="-9"/>
          <w:sz w:val="28"/>
          <w:szCs w:val="28"/>
        </w:rPr>
        <w:t>Барабо-Юдинского сельсовета Чистоозерного 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  21.03.2016 г.   № 4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exact" w:line="317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exact" w:line="31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exact" w:line="31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exact" w:line="317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exact" w:line="317"/>
        <w:jc w:val="center"/>
        <w:rPr/>
      </w:pPr>
      <w:r>
        <w:rPr>
          <w:b/>
          <w:color w:val="000000"/>
          <w:spacing w:val="-9"/>
          <w:sz w:val="28"/>
          <w:szCs w:val="28"/>
        </w:rPr>
        <w:t>организации управления и взаимодействия при проведен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exact" w:line="317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>противопаводковых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exact" w:line="317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exact" w:line="317"/>
        <w:jc w:val="right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78105</wp:posOffset>
                </wp:positionV>
                <wp:extent cx="4114800" cy="944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15pt;margin-top:6.15pt;width:323.95pt;height:7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  <w:tab w:val="left" w:pos="2210" w:leader="none"/>
          <w:tab w:val="right" w:pos="9640" w:leader="none"/>
        </w:tabs>
        <w:spacing w:lineRule="exact" w:line="317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160905</wp:posOffset>
                </wp:positionH>
                <wp:positionV relativeFrom="paragraph">
                  <wp:posOffset>867410</wp:posOffset>
                </wp:positionV>
                <wp:extent cx="0" cy="114744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8.3pt" to="170.15pt,1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867410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68.3pt" to="338.15pt,1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771900" cy="504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0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.05pt;width:296.95pt;height:3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4" w:leader="none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ГО и ЧС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173355</wp:posOffset>
                </wp:positionV>
                <wp:extent cx="5257800" cy="585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8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5pt;margin-top:13.65pt;width:413.95pt;height:4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134" w:right="426" w:hanging="0"/>
        <w:jc w:val="center"/>
        <w:rPr/>
      </w:pPr>
      <w:r>
        <w:rPr>
          <w:sz w:val="28"/>
          <w:szCs w:val="28"/>
        </w:rPr>
        <w:t xml:space="preserve">Противопаводковые комиссии муниципального образования Барабо-Юдинского сельсовета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0" cy="11518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171pt,10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0" cy="11518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17pt,10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0" cy="11518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5pt" to="387pt,10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0" cy="11518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5pt" to="342pt,10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76530</wp:posOffset>
                </wp:positionV>
                <wp:extent cx="1440180" cy="12960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3.9pt;width:113.35pt;height:10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170305</wp:posOffset>
                </wp:positionH>
                <wp:positionV relativeFrom="paragraph">
                  <wp:posOffset>9525</wp:posOffset>
                </wp:positionV>
                <wp:extent cx="1511935" cy="1295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15pt;margin-top:0.75pt;width:119pt;height:1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8" w:leader="none"/>
          <w:tab w:val="left" w:pos="637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pt" to="305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Население</w:t>
        <w:tab/>
        <w:t>предприятия,</w:t>
      </w:r>
    </w:p>
    <w:p>
      <w:pPr>
        <w:pStyle w:val="Normal"/>
        <w:tabs>
          <w:tab w:val="clear" w:pos="708"/>
          <w:tab w:val="left" w:pos="2238" w:leader="none"/>
          <w:tab w:val="left" w:pos="671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                                   организации,</w:t>
      </w:r>
    </w:p>
    <w:p>
      <w:pPr>
        <w:pStyle w:val="Normal"/>
        <w:tabs>
          <w:tab w:val="clear" w:pos="708"/>
          <w:tab w:val="left" w:pos="2238" w:leader="none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чреждения</w:t>
      </w:r>
    </w:p>
    <w:p>
      <w:pPr>
        <w:pStyle w:val="Normal"/>
        <w:tabs>
          <w:tab w:val="clear" w:pos="708"/>
          <w:tab w:val="left" w:pos="2238" w:leader="none"/>
          <w:tab w:val="left" w:pos="6715" w:leader="none"/>
        </w:tabs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305.9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арабо-Юдинского                                                                 </w:t>
      </w:r>
    </w:p>
    <w:p>
      <w:pPr>
        <w:pStyle w:val="Normal"/>
        <w:tabs>
          <w:tab w:val="clear" w:pos="708"/>
          <w:tab w:val="left" w:pos="2238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твержден постановлением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/>
      </w:pPr>
      <w:r>
        <w:rPr>
          <w:color w:val="000000"/>
          <w:spacing w:val="-9"/>
          <w:sz w:val="28"/>
          <w:szCs w:val="28"/>
        </w:rPr>
        <w:t>администрации Барабо-Юдинского сельсовета Чистоозер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  21.03.2016 г   № 41</w:t>
      </w:r>
    </w:p>
    <w:p>
      <w:pPr>
        <w:pStyle w:val="Style14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противопаводковых мероприятий в весенний период 2016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администрации Барабо-Юдинского сельсовета </w:t>
      </w:r>
      <w:r>
        <w:rPr/>
        <w:t>Чистоозёрного 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19"/>
        <w:gridCol w:w="1559"/>
        <w:gridCol w:w="2126"/>
        <w:gridCol w:w="15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дготовительный эта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корректировка и утверждение планов мероприятий, схем управления и взаимодействия, других документов по данному вопро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района «О проведении противопаводковых мероприятий в весенний период 2016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нюк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и определение объёмов работ по очистке от снега автодорог, улиц, кюветов, водосточных труб, каналов, жилых, общественных и производствен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ало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возможного затопления и под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марёва Ю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ало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: состава сил и средств, привлекаемых для выполнения противопаводковых мероприятий; дополнительного привлечения технических средств предприятий, организаций в помощь в весен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М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ало Н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и создания условий для временного проживания на случай необходимой эвакуации населения и их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ало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сширенного заседания КЧС и ОПБ с вынесением решений по данному в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ало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а на тему: «О ходе подготовки к противопаводковым мероприятиям в 2016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ало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арийных бригад на объектах жизнеобеспечения; организация дежурства в нерабочее время и выход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»Чистоозерные теплосети» Тыртышный С.П.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новной эта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Проведение работ по очистке от снега (улиц, объектов жилого и производственного фонда и т.д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Отвод паводковых вод (промывка водосточных труб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организаций администрации трудоспособное 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ер безопасности при проведении противопаводковых мероприятий (подземные кабели, линии, ЛЭП, техника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граничения проезда по улицам населённых пунктов в весеннюю распут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, участковый уполномоченный Саломкин П.Н.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рядок расчета за выполнение работ привлекаемой со сторон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»Чистоозерные теплосети» Тыртышный С.П.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проведение оперативных совещаний с оценкой паводковой ситуации и постановке задач на текущие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ало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в печати с целью мобилизации населения, органов местного самоуправления, депутатов, руководителей предприятий, организаций для проведения противопаводк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ало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ЧС и ОПБ                                                                      Н.Т.Цыка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пециалист по ГО и ЧС                                              </w:t>
      </w:r>
      <w:r>
        <w:rPr>
          <w:sz w:val="28"/>
          <w:szCs w:val="28"/>
        </w:rPr>
        <w:t xml:space="preserve">          М.С.Ванюк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7:00Z</dcterms:created>
  <dc:creator>Администрация</dc:creator>
  <dc:description/>
  <cp:keywords/>
  <dc:language>en-US</dc:language>
  <cp:lastModifiedBy>Админ</cp:lastModifiedBy>
  <cp:lastPrinted>2016-03-21T16:05:00Z</cp:lastPrinted>
  <dcterms:modified xsi:type="dcterms:W3CDTF">2016-03-21T10:06:00Z</dcterms:modified>
  <cp:revision>27</cp:revision>
  <dc:subject/>
  <dc:title/>
</cp:coreProperties>
</file>