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АРАБО-ЮД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ИСТООЗЕРНОГО РАЙОНА  НОВОСИБИРСКОЙ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.Барабо-Юдино                                № 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04.04.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редней рыночной стоим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квадратного метра общей площади жилья</w:t>
      </w:r>
    </w:p>
    <w:p>
      <w:pPr>
        <w:pStyle w:val="Normal"/>
        <w:rPr/>
      </w:pPr>
      <w:r>
        <w:rPr>
          <w:sz w:val="28"/>
          <w:szCs w:val="28"/>
        </w:rPr>
        <w:t>на территории администрации                                                                                    Барабо-Юд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тоозерного района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реализации постановления администрации Новосибирской области от 30.07.2007 г. № 78 –п «О порядке предоставления  за счет средств</w:t>
      </w:r>
    </w:p>
    <w:p>
      <w:pPr>
        <w:pStyle w:val="Normal"/>
        <w:rPr/>
      </w:pPr>
      <w:r>
        <w:rPr>
          <w:sz w:val="28"/>
          <w:szCs w:val="28"/>
        </w:rPr>
        <w:t xml:space="preserve">областного бюджета  субсидий на проведение мероприятий по улучшению </w:t>
      </w:r>
    </w:p>
    <w:p>
      <w:pPr>
        <w:pStyle w:val="Normal"/>
        <w:rPr/>
      </w:pPr>
      <w:r>
        <w:rPr>
          <w:sz w:val="28"/>
          <w:szCs w:val="28"/>
        </w:rPr>
        <w:t>жилищных условий граждан, проживающих в сельской местности Новосибирской области  и реализации программы «Обеспечение жиль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ых семей ФУП «Жилище» на 2012 – 2015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среднюю рыночную стоимость 1 квадратного метра общей</w:t>
      </w:r>
    </w:p>
    <w:p>
      <w:pPr>
        <w:pStyle w:val="Normal"/>
        <w:rPr/>
      </w:pPr>
      <w:r>
        <w:rPr>
          <w:sz w:val="28"/>
          <w:szCs w:val="28"/>
        </w:rPr>
        <w:t xml:space="preserve">площади жилья на территории администрации Барабо-Юдинского сельсовета на 2012 год в размере 15000 рублей для расчета размера  субсид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ам, молодым семьям и  молодым специалис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Контроль за исполнением постановления возложить на специали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Барабо-Юдинского сельсовета Родионову В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Н.Т.Цыкал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2:14:00Z</dcterms:created>
  <dc:creator>user</dc:creator>
  <dc:description/>
  <cp:keywords/>
  <dc:language>en-US</dc:language>
  <cp:lastModifiedBy>user</cp:lastModifiedBy>
  <cp:lastPrinted>2012-04-04T15:49:00Z</cp:lastPrinted>
  <dcterms:modified xsi:type="dcterms:W3CDTF">2012-04-04T08:55:00Z</dcterms:modified>
  <cp:revision>10</cp:revision>
  <dc:subject/>
  <dc:title>                             ГЛАВА АДМИНИСТРАЦИИ</dc:title>
</cp:coreProperties>
</file>