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арабо-Ю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2.2015 г.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равительных работах проводимых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рганизации исполнения на территории администрации Барабо-Юдинского сельсовета наказаний в виде исправительных работ на основании ст. 50 ч. 1 уголовно-исполнительного кодекс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ледующий перечень объектов для отбывания наказания в виде исправительных  рабо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боты по благоустройству населенных пунктов , расположенных на территори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боты по ремонту жилищного фонда администрации Барабо-Ю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арабо-Ю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03.02.2015 г.        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язательных работах проводимых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рганизации исполнения на территории администрации Барабо-Юдинского сельсовета наказаний в виде обязательных работ на основании ст. 49 ч. 1 уголовно-исполнительного кодекс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ледующий перечень     работ для отбывания наказания в виде обязательных раб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борка территории прилегающей к административным здани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бота по благоустройству кладбищ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хозяйственные работы у престарелых, одиноких инвалидов, нуждающихся в социальной поддерж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00Z</dcterms:created>
  <dc:creator>Use</dc:creator>
  <dc:description/>
  <cp:keywords/>
  <dc:language>en-US</dc:language>
  <cp:lastModifiedBy>Use</cp:lastModifiedBy>
  <dcterms:modified xsi:type="dcterms:W3CDTF">2015-03-11T10:52:00Z</dcterms:modified>
  <cp:revision>2</cp:revision>
  <dc:subject/>
  <dc:title>  ГЛАВА </dc:title>
</cp:coreProperties>
</file>