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АРАБО-ЮДИ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15                                                     с.Барабо-Юдино                                      № 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формирования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услуг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едоставляемых  на территории Барабо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ского сель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 2010 № 210 – ФЗ « Об организации предоставления государственных и муниципальных услуг» и в целях повышения качества и доступности, предоставляемых населению и юридическим лицам на территории Барабо-Юдинского сельсовета муниципальных услуг, администрация сельсове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 и ведения реестра муниципальных услуг, предоставляемых на территории Барабо-Юдинского сельсовета (далее - Порядок) согласно прилож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ведение реестра муниципальных услуг специалиста администрации Барабо-Юдинского  сельсовета Ванюкову М.С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Постановление №26 от 19.09.2011. «Об утверждении Порядка формирования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реестра муниципальных услуг, предоставляемых  на территории Барабо-Юдинского сельсовета», считать утратившим силу с 11.03.2015.г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рабо-Юдинского сельсовета                                                                      Н.Т.</w:t>
      </w:r>
      <w:r>
        <w:rPr>
          <w:rFonts w:cs="Times New Roman" w:ascii="Times New Roman" w:hAnsi="Times New Roman"/>
          <w:sz w:val="28"/>
          <w:szCs w:val="24"/>
        </w:rPr>
        <w:t xml:space="preserve"> Цыкало  </w:t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к постановлению администрации Барабо-Юдинского сельсовета</w:t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 11.03.2015 № 13</w:t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left="5790" w:hanging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РЯДОК ФОРМИРОВАНИЯ И ВЕДЕНИЯ РЕЕСТР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МУНИЦИПАЛЬНЫХ УСЛУГ, ОКАЗЫВАЕМЫХ АДМИНИСТРАЦИЕЙ 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БАРАБО-ЮДИНСКОГО СЕЛЬСОВЕТА И ПОДВЕДОМСТВЕННЫМИ ЕЙ УЧРЕЖДЕНИЯМИ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Настоящий Порядок формирования и ведения реестра муниципальных услуг, оказываемых администрацией Барабо-Юдинского сельсовета и подведомственными ей учреждениями, разработан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т 27.07.2010 № 210-ФЗ «Об организации предоставления государственных и муниципальных услуг» и устанавливает требования к формированию и ведению реестра муниципальных услуг, оказываемых администрацией Барабо-Юдинского сельсовета (далее – администрация сельсовета) и подведомственными ей учреждениями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2. В настоящем Порядке используются следующие понятия: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ниципальная услуга - деятельность по реализации функций исполнительно-распорядительного органа местного самоуправления, осуществляемая администрацией сельсовета, и (или) подведомственными ей учреждениями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Федеральным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от 6 октября 2003 года № 131-ФЗ «Об общих принципах организации местного самоуправления в Российской Федерации» 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сельсовета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ниципальный реестр - документ, оформленный в электронном виде и на бумажном носителе, содержащий сведения о предоставляемых органами местного самоуправления сельсовета и подведомственными им учреждениями муниципальных услуг, предназначенные для предоставления в установленном порядке по запросам заинтересованных лиц (далее - Реестр)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3. Реестр содержит сведения: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) о муниципальных услугах, предоставляемых органами местного самоуправления сельсовета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сельским Советом депутатов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) об услугах, предоставляемых муниципальными учреждениями и иными организациями, в которых размещается муниципальное задание (заказ), выполняемое (выполняемый) за счет средств сельского бюджета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) иные сведения, состав которых устанавливается администрацией сельсовета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4. Размещение сведений об услугах и ведение Реестра на бумажном носителе и в электронном виде осуществляются должностным лицом администрации сельсовета, назначенным распоряжением администрации сельсовета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5. Органы и подведомственные учреждения, предоставляющие муниципальные услуги, представляют в администрацию сельсовета сведения об услугах для размещения в Реестре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6. Органы и подведомственные учреждения, предоставляющие муниципальные услуги, в случае изменения сведений, указанных в пункте 2.4 настоящего Порядка, в течение десяти рабочих дней официально информируют об этом администрацию сельсовета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7. Органы, и подведомственные учреждения, предоставляющие муниципальные услуги, разрабатывают на каждый вид услуги административный регламент, утверждаемый постановлением администрации сельсовета, в соответствии с действующим законодательством.</w:t>
      </w:r>
    </w:p>
    <w:p>
      <w:pPr>
        <w:pStyle w:val="Normal"/>
        <w:spacing w:lineRule="atLeast" w:line="312" w:before="0" w:after="0"/>
        <w:ind w:firstLine="709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firstLine="54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ПОРЯДОК ФОРМИРОВАНИЯ РЕЕСТРА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1. Сведения о муниципальных услугах, размещенные в Реестре или представляемые в администрацию сельсовета, должны быть полными и достоверными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2. Формирование сведений о муниципальных услугах для размещения в Реестре осуществляют органы и подведомственные учреждения, предоставляющие соответствующие услуги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3. Наименование размещаемых в Реестре муниципальных услуг должно соответствовать: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ню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услуг, утвержденному Распоряжением Правительства Российской Федерации от 17.12.2009 № 1993-р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ормулировке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4.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еестр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едется по форме согласно приложению к настоящему Порядку и содержит следующие сведения: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 реестровый номер услуги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сфера и направление деятельности, в которой оказывается услуга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) наименование услуги, содержащее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ормулировку из нормативного правового акта, устанавливающего полномочия по предоставлению услуги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- формулировку, данную ответственным исполнителем, если в тексте нормативного правового акта, устанавливающего полномочия по предоставлению услуги, прямо не указано ее наименование. В этом случае наименование формулируется исходя из сведений о содержании процесса предоставления услуги и результатах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) перечень нормативных правовых актов, устанавливающих полномочия и порядок предоставления услуги (административный регламент)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) наименование ответственного исполнителя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5. В целях включения муниципальной услуги в Реестр органы и подведомственные учреждения, предоставляющие муниципальную услугу в соответствии с утвержденным административным регламентом, в течение 10 дней с момента утверждения административного регламента представляют должностному лицу администрации сельсовета, ответственному за ведение Реестра следующие документы: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ведомление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в соответствии с приложением 2 к настоящему Порядку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сведения о муниципальной услуге в соответствии с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4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астоящего Порядка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той представления документов считается дата их получения должностным лицом администрации сельсовета, ответственным за ведение Реестра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6. Должностное лицо администрации сельсовета рассматривает представленные документы в течение 10 дней с момента их представления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7. Документы, оформленные с нарушением требований настоящего Порядка, возвращаются с указанием необходимых доработок и сроков их исполнения, которые не должны превышать 10 календарных дней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firstLine="54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ПОРЯДОК ВНЕСЕНИЯ ИЗМЕНЕНИЙ В РЕЕСТР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1. Должностное лицо, ответственное за ведение Реестра вправе: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) запрашивать у органов и подведомственных учреждений, предоставляющих муниципальные услуги, сведения об услугах для формирования, уточнения, внесения изменений и дополнений в реестр;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) инициировать внесение изменений в Реестр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3.2. В случае изменения порядка предоставления содержащейся в Реестре услуги органы и подведомственные учреждения, предоставляющие ее, в течение десяти дней с момента утверждения изменений в соответствующий административный регламент, обязан представить должностному лицу, ответственному за ведение Реестра, документы, указанные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.5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настоящего Порядка, с учетом внесенных в них изменений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3. В случае прекращения предоставления муниципальной услуги, содержащейся в Реестре, должностное лицо, ответственное за ведение Реестра, на основании постановления администрации сельсовета в течение десяти дней с момента вступления в силу указанного постановления исключает из Реестра данную муниципальную услугу.</w:t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ОТВЕТСТВЕННОСТЬ ЗА ФОРМИРОВАНИЕ И ВЕДЕНИЕ РЕЕСТРА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1. Руководители органов и подведомственных учреждений, предоставляющих муниципальные услуги, несут ответственность за полноту, своевременность представления и достоверность сведений, включенных в Реестр.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2. Глава администрации сельсовета несет ответственность за своевременное внесение сведений, включаемых в Реестр, также за сохранность этих сведений.</w:t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1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 Порядку формирования и ведения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естра муниципальных услуг, оказываемых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министрацией Барабо-Юдинского сельсовета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подведомственными ей учреждениями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ЕСТР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ниципальных услуг</w:t>
      </w:r>
    </w:p>
    <w:p>
      <w:pPr>
        <w:pStyle w:val="Normal"/>
        <w:spacing w:lineRule="atLeast" w:line="312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2"/>
        <w:gridCol w:w="1810"/>
        <w:gridCol w:w="1619"/>
        <w:gridCol w:w="1653"/>
        <w:gridCol w:w="1897"/>
        <w:gridCol w:w="1789"/>
      </w:tblGrid>
      <w:tr>
        <w:trPr>
          <w:trHeight w:val="600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овый номер  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а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жизнедеятельности общества, к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торой относится исполняемая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ая услуга    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</w:t>
              <w:br/>
              <w:t>деятельности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  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 реквизиты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нормативного правового акта,</w:t>
              <w:br/>
              <w:t>устанавливающего исполнение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муниципальной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     услуги    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2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 Порядку формирования и ведения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еестра муниципальных услуг, оказываемых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министрацией Барабо-Юдинского сельсовета</w:t>
      </w:r>
    </w:p>
    <w:p>
      <w:pPr>
        <w:pStyle w:val="Normal"/>
        <w:spacing w:lineRule="atLeast" w:line="312" w:before="0" w:after="0"/>
        <w:jc w:val="right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 подведомственными ей учреждениями</w:t>
      </w:r>
    </w:p>
    <w:p>
      <w:pPr>
        <w:pStyle w:val="Normal"/>
        <w:spacing w:lineRule="atLeast" w:line="312" w:before="0" w:after="0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едомление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 необходимости внесения муниципальной услуги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Реестр муниципальных услуг</w:t>
      </w:r>
    </w:p>
    <w:p>
      <w:pPr>
        <w:pStyle w:val="Normal"/>
        <w:spacing w:lineRule="atLeast" w:line="312"/>
        <w:ind w:firstLine="540"/>
        <w:jc w:val="both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 </w:t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1771"/>
        <w:gridCol w:w="2091"/>
        <w:gridCol w:w="2087"/>
        <w:gridCol w:w="2134"/>
        <w:gridCol w:w="1725"/>
      </w:tblGrid>
      <w:tr>
        <w:trPr>
          <w:trHeight w:val="128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  <w:br/>
              <w:t>муниципальной</w:t>
              <w:br/>
              <w:t>   услуги  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  <w:br/>
              <w:t>   органа,     </w:t>
              <w:br/>
              <w:t>предоставляющего</w:t>
              <w:br/>
              <w:t>муниципальную </w:t>
              <w:br/>
              <w:t>     услугу   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 </w:t>
              <w:br/>
              <w:t>   реквизиты   </w:t>
              <w:br/>
              <w:t>нормативного </w:t>
              <w:br/>
              <w:t>правового акта, </w:t>
              <w:br/>
              <w:t>устанавливающего</w:t>
              <w:br/>
              <w:t>   исполнение   </w:t>
              <w:br/>
              <w:t>муниципальной </w:t>
              <w:br/>
              <w:t>     услуги    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     </w:t>
              <w:br/>
              <w:t>жизнедеятельности</w:t>
              <w:br/>
              <w:t>   общества, к   </w:t>
              <w:br/>
              <w:t>которой относится</w:t>
              <w:br/>
              <w:t>   исполняемая   </w:t>
              <w:br/>
              <w:t>муниципальная </w:t>
              <w:br/>
              <w:t>     услуга    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  <w:br/>
              <w:t>исполнитель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12"/>
        <w:textAlignment w:val="baseline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73"/>
        <w:jc w:val="center"/>
        <w:outlineLvl w:val="1"/>
        <w:rPr>
          <w:rFonts w:ascii="Verdana" w:hAnsi="Verdana" w:eastAsia="Times New Roman" w:cs="Verdana"/>
          <w:b/>
          <w:b/>
          <w:bCs/>
          <w:color w:val="222222"/>
          <w:sz w:val="24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222222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73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73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73"/>
        <w:jc w:val="center"/>
        <w:outlineLvl w:val="1"/>
        <w:rPr>
          <w:rFonts w:ascii="Verdana" w:hAnsi="Verdana" w:eastAsia="Times New Roman" w:cs="Verdana"/>
          <w:b/>
          <w:b/>
          <w:bCs/>
          <w:sz w:val="24"/>
          <w:lang w:eastAsia="ru-RU"/>
        </w:rPr>
      </w:pPr>
      <w:r>
        <w:rPr>
          <w:rFonts w:eastAsia="Times New Roman" w:cs="Verdana" w:ascii="Verdana" w:hAnsi="Verdana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73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sz w:val="24"/>
          <w:szCs w:val="24"/>
          <w:shd w:fill="FFFFFF" w:val="clear"/>
          <w:lang w:eastAsia="ru-RU"/>
        </w:rPr>
        <w:t>Реестр муниципальных услуг Барабо-Юдинского сельсовета Чистоозерного района Новосибирской области</w:t>
      </w:r>
    </w:p>
    <w:tbl>
      <w:tblPr>
        <w:tblW w:w="14760" w:type="dxa"/>
        <w:jc w:val="left"/>
        <w:tblInd w:w="-23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675"/>
        <w:gridCol w:w="600"/>
        <w:gridCol w:w="3988"/>
        <w:gridCol w:w="3686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ый правовой акт, регулирующий оказ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 сфере регулирования цен (тарифов) на товары и услуги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тарифов на услуги, предоставляемые муниципальными предприятиями и учрежде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4 статьи 17 Федерального закона от 06 октября 2003 г. №131-ФЗ «Об общих принципах организации местного самоуправления в Российской Федерации» ( далее – Федеральный закон №131 –Ф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4.1 ч.1 ст.17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сфере архивного 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7 ч.1 ст.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сфере земельных и имущественных отношений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 юридическим лицам и граждан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, Земельный кодекс РФ, Федеральный закон от25.10.2001г. №137-ФЗ «О введении в действие Земельного кодекса РФ», Федеральный закон №131-ФЗ, Закон Новосибирской области от 14.04.2003 №108-ОЗ «Об использовании земель на территории Новосибирской области», Постановление администрации Новосибирской области от 18.09.2008 №40-па «О цене земельных участков», Постановление администрации Новосибирской области от 21.01.2008 №5-па «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форме собственности  на недвижимое и движимое имущество, земельные участки, находящиеся в собственности муниципального образования, включая: предоставление информации об объектах недвижимого имущества, находящегося  в муниципальной собственности и предназначенной для сдачи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 ч.1 статьи.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-консультацион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г.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емся в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 части1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онная комисс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1 статьи 38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6.07.2006 №135-ФЗ «О защите конкуренции», Приказ ФАС от 10.02.2010г. №67, Решение Совета депута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безвозмездное 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3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муниципального имущества казны в собственность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, Часть 1 пункт 3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  муниципального имущества в хозяйственное ведение, оперативное управление МУП и МУ Барабо-Юдин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й кодекс РФ, Часть 1 пункт 3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ыдача выписок из реестра муниципальной собственности Барабо-Юдин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3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выдача ответов: Об использовании (не использовании) права на приватизацию жилых помещений; Является ли жилое помещение приватизированным (не приватизированным) О включении (не включении)жилых помещений в реестр муниципальной собственности Барабо-Юдин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РФ от 04.07.1991 №1541 -1 «О приватизации жилищного фонда в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онная комисс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статьи 38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сфере авто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в границах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7 статьи 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 сфере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арабо-Юдинский КДЦ»</w:t>
            </w:r>
          </w:p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Орловский КДЦ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2 ст.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обеспечению творческой деятельности граждан через клубные фор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арабо-Юдинский КДЦ»</w:t>
            </w:r>
          </w:p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Орловский КДЦ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1,2 статьи 44 Конституции РФ Статья 10 пункт 10, статьи 17-19 Закон новосибирской области от 07.07.2007 №134 –ОЗ «О культуре в Новосибирской области»; Приказ Министерства культуры и массовых коммуникаций РФ №32 «об утверждении нормативов минимального ресурсного обеспечения услуг сельских учреждений культуры» (общедоступных библиотек и культурно-досуговых учрежд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1 пункт11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 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3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Барабо-Юдинский КДЦ»</w:t>
            </w:r>
          </w:p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«Орловский КДЦ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3.1 статьи 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В сфере физической культуры 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4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5 статьи 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В сфере градо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0 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на ввод в объекто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0статьи 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-консультацион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г.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наименований улицам, площадям и иным территориям проживания граждан, установление нумерации до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1 статьи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В сфере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30 статьи 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В сфере муниципального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1.07.2005 №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В сфере потребительского рынка и сферы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0 статьи14 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В сфере организационно- контро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, регистрация индивидуальных и коллективных обращений граждан, контроль за их исполн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32 Федерального закона №131-ФЗ, Федеральный закон от 02.05.2006г. №59-ФЗ «О порядке рассмотрения  обращения граждан Российской Федерации», Устав Барабо-Юдинского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к информации о деятельности администрации Барабо-Юдинского сельсов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9.02.2009г.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В сфере правовых отношений и трудов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информационно-консультационных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2.05.2006г.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дельных муниципальных правовых актов, правовая экспертиза, антикоррупционная экспертиза проектов муниципальных правовых а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5.12.2008 №273-ФЗ «О противодействии коррупции», Устав Барабо-Юдинскогосельсовета, Постановление администрации Барабо-Юдинскогосельсовета №29 от 20.05.2010г. Об утверждении «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тков в администрации Барабо-Юдинскогосельсовета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В сфере социаль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6 статьи14 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и 51,52 Жилищного кодекса РФ, Закон НСО №337-ОЗ от 14.11.2005г.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б очередности предоставления жилых помещений  на условиях социального н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СО №337-ОЗ от 14.11.2005г.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.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8 статьи14 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19 статьи14 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В сфере  опеки и попеч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 В сфере коммуникационных связей и мас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газ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.12.1991 №2124-1 «О средствах массовой информации»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В сфере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3 статьи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4 статьи14 Федерального закона №131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В сфере риту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2 статьи14 Федерального закона №131-ФЗ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 В сфере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бо-Юдинского сельсов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 1 пункт 28 статьи14 Федерального закона №131-ФЗ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9"/>
          <w:szCs w:val="19"/>
          <w:shd w:fill="FFFFFF" w:val="clear"/>
          <w:lang w:eastAsia="ru-RU"/>
        </w:rPr>
      </w:pPr>
      <w:r>
        <w:rPr>
          <w:rFonts w:eastAsia="Times New Roman" w:cs="Verdana" w:ascii="Verdana" w:hAnsi="Verdana"/>
          <w:sz w:val="19"/>
          <w:szCs w:val="19"/>
          <w:shd w:fill="FFFFFF" w:val="clear"/>
          <w:lang w:eastAsia="ru-RU"/>
        </w:rPr>
      </w:r>
    </w:p>
    <w:p>
      <w:pPr>
        <w:pStyle w:val="Normal"/>
        <w:rPr>
          <w:rFonts w:ascii="Verdana" w:hAnsi="Verdana" w:eastAsia="Times New Roman" w:cs="Verdana"/>
          <w:sz w:val="19"/>
          <w:szCs w:val="19"/>
          <w:shd w:fill="FFFFFF" w:val="clear"/>
          <w:lang w:eastAsia="ru-RU"/>
        </w:rPr>
      </w:pPr>
      <w:r>
        <w:rPr>
          <w:rFonts w:eastAsia="Times New Roman" w:cs="Verdana" w:ascii="Verdana" w:hAnsi="Verdana"/>
          <w:sz w:val="19"/>
          <w:szCs w:val="19"/>
          <w:shd w:fill="FFFFFF" w:val="clear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11D1B46DF70C2F1B7AD0980F01A931152F1DC540AEB42ECD46460CD17C5D6627F1DB875838DCz3C0H" TargetMode="External"/><Relationship Id="rId3" Type="http://schemas.openxmlformats.org/officeDocument/2006/relationships/hyperlink" Target="consultantplus://offline/ref=3210DA56FE14B8C12B4D57D6D1435DEB787C89DED5CD766EF01959BB1FN9E0H" TargetMode="External"/><Relationship Id="rId4" Type="http://schemas.openxmlformats.org/officeDocument/2006/relationships/hyperlink" Target="consultantplus://offline/ref=3210DA56FE14B8C12B4D49DBC72F02E47A74D4D6D1C97F3AA54602E6489952DDNCE9H" TargetMode="External"/><Relationship Id="rId5" Type="http://schemas.openxmlformats.org/officeDocument/2006/relationships/hyperlink" Target="consultantplus://offline/ref=D8709FDB00437AE796F349AFC63F6D404A5A489CF066F8CF3C74828D4Cy7n1H" TargetMode="External"/><Relationship Id="rId6" Type="http://schemas.openxmlformats.org/officeDocument/2006/relationships/hyperlink" Target="consultantplus://offline/ref=D291F0DCE4D72F741618F646261B94F5B6E83956D3728B9C21C965B70EC2C2911D22DA9AEA591122B86A9DHFs3H" TargetMode="External"/><Relationship Id="rId7" Type="http://schemas.openxmlformats.org/officeDocument/2006/relationships/hyperlink" Target="consultantplus://offline/ref=D8709FDB00437AE796F357A2D053324F48531294F664F29D622BD9D01B78BF93AB5BBF2D6317C8C6C0A8B8y2n1H" TargetMode="External"/><Relationship Id="rId8" Type="http://schemas.openxmlformats.org/officeDocument/2006/relationships/hyperlink" Target="consultantplus://offline/ref=D8709FDB00437AE796F357A2D053324F48531294F664F29D622BD9D01B78BF93AB5BBF2D6317C8C6C0A8BCy2n3H" TargetMode="External"/><Relationship Id="rId9" Type="http://schemas.openxmlformats.org/officeDocument/2006/relationships/hyperlink" Target="consultantplus://offline/ref=D8709FDB00437AE796F357A2D053324F48531294F664F29D622BD9D01B78BF93AB5BBF2D6317C8C6C0A8BCy2n2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10:00Z</dcterms:created>
  <dc:creator>user</dc:creator>
  <dc:description/>
  <cp:keywords/>
  <dc:language>en-US</dc:language>
  <cp:lastModifiedBy>Админ</cp:lastModifiedBy>
  <cp:lastPrinted>2015-03-11T09:38:00Z</cp:lastPrinted>
  <dcterms:modified xsi:type="dcterms:W3CDTF">2015-03-11T09:57:00Z</dcterms:modified>
  <cp:revision>8</cp:revision>
  <dc:subject/>
  <dc:title/>
</cp:coreProperties>
</file>