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АДМИНИСТРАЦИЯ</w:t>
      </w:r>
    </w:p>
    <w:p>
      <w:pPr>
        <w:pStyle w:val="Normal"/>
        <w:rPr/>
      </w:pPr>
      <w:r>
        <w:rPr/>
        <w:t xml:space="preserve">                      </w:t>
      </w:r>
      <w:r>
        <w:rPr/>
        <w:t>БАРАБО-ЮДИНСКОГО СЕЛЬСОВЕТА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ЧИСТООЗЕРНОГО РАЙОНА</w:t>
      </w:r>
    </w:p>
    <w:p>
      <w:pPr>
        <w:pStyle w:val="Normal"/>
        <w:rPr/>
      </w:pPr>
      <w:r>
        <w:rPr/>
        <w:t xml:space="preserve">                              </w:t>
      </w:r>
      <w:r>
        <w:rPr/>
        <w:t>НОВОСИБИ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П О С Т А Н О В Л Е Н И Е                                                                        от 02.02.2012 г.                                                                                           № 4-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 xml:space="preserve">Об утверждении Порядка проведения антикоррупционной экспертизы муниципальных </w:t>
      </w:r>
      <w:r>
        <w:rPr/>
        <w:t xml:space="preserve"> </w:t>
      </w:r>
      <w:r>
        <w:rPr>
          <w:b/>
        </w:rPr>
        <w:t>нормативных правовых актов и проектов муниципальных нормативных правовых актов органами местного самоуправления Барабо-Юдинского сельсовета Чистоозерного района Новосибирской области.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соответствии  с пунктом 3 части 1 статьи 3 Федерального закона от 17.07.2009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, руководствуясь Уставом Барабо-Юдинского сельсовет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орядок проведения антикоррупционной экспертизы муниципальных нормативных правовых актов и проектов нормативных правовых актов органами местного самоуправления Барабо-Юдинского сельсовета Чистоозерного района, согласно прило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Контроль за исполнением настоящего постановления возложить на специалиста администрации Барабо-Юдинского сельсовета Родионову В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Настоящее постановление подлежит опубликованию в местной газете «Вестник МО Барабо-Юдинского сельсовета» и вступает в силу с момента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рабо-Юдинского сельсовета                                       Н.Т. Цыка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2:43:00Z</dcterms:created>
  <dc:creator>user</dc:creator>
  <dc:description/>
  <cp:keywords/>
  <dc:language>en-US</dc:language>
  <cp:lastModifiedBy>user</cp:lastModifiedBy>
  <cp:lastPrinted>2012-12-03T11:40:00Z</cp:lastPrinted>
  <dcterms:modified xsi:type="dcterms:W3CDTF">2013-07-23T03:00:00Z</dcterms:modified>
  <cp:revision>10</cp:revision>
  <dc:subject/>
  <dc:title>                                                   Г Л А В А</dc:title>
</cp:coreProperties>
</file>