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Г Л А В 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Барабо-Юд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Чистоозер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. Барабо-Юдино                        № 3-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23.0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Об образовании резервных избират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лучай  не предвиденных обстоятельств (пожар, террористический акт)  для проведения голосования по выборам депутатов Совета депутатов  и главы 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разовать на территории администрации Барабо-Ю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е избирательные участки: для избирательного участка № 1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Барабо-Юдинского КДЦ, расположенное по адресу: село Барабо-Юдино, ул.Центральная 23,  телефон 93- 2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избирательного участка № 1306 помещение Олтарьского ФАПА , расположенное по адресу: д.Олтарь, ул.Центральная 50 /1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-215.</w:t>
      </w:r>
    </w:p>
    <w:p>
      <w:pPr>
        <w:pStyle w:val="Normal"/>
        <w:rPr/>
      </w:pPr>
      <w:r>
        <w:rPr>
          <w:sz w:val="28"/>
          <w:szCs w:val="28"/>
        </w:rPr>
        <w:t>Для избирательного участка № 1307 помещение Орловского КДЦ, расположенное по адресу: д.Орловка, ул.Первомайская 30, тел. 92-6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избирательного участка № 1308 помещение Бугриновского ФАПА расположенного по адресу: д.Бугриновка, ул. Озерная 19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-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          Н.Т.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1:21:00Z</dcterms:created>
  <dc:creator>константа</dc:creator>
  <dc:description/>
  <cp:keywords/>
  <dc:language>en-US</dc:language>
  <cp:lastModifiedBy>user</cp:lastModifiedBy>
  <cp:lastPrinted>2012-03-01T14:31:00Z</cp:lastPrinted>
  <dcterms:modified xsi:type="dcterms:W3CDTF">2012-03-01T11:10:00Z</dcterms:modified>
  <cp:revision>13</cp:revision>
  <dc:subject/>
  <dc:title>                                                    Г Л А В А</dc:title>
</cp:coreProperties>
</file>