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РАБО-ЮДИНСКОГО СЕЛЬСОВЕТА</w:t>
      </w:r>
    </w:p>
    <w:p>
      <w:pPr>
        <w:pStyle w:val="Normal"/>
        <w:jc w:val="center"/>
        <w:rPr/>
      </w:pPr>
      <w:r>
        <w:rPr/>
        <w:t>ЧИСТООЗЕР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Л Е Н И Е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2.04.2012 года                                                                                        с. Барабо-Ю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ЗАКРЕПЛЕНИИ КОДОВ ДОХОДОВ ЗА ГЛАВНЫМ АДМИНИСТРАТОРОМ ДОХОДОВ БЮДЖЕТА БАРАБО-ЮДИНСКОГО СЕЛЬСОВЕТА ЧИСТООЗЕРН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2 статьи 20 Бюджетного кодекса Российской Федераци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Дополнить перечень доходов, закрепленных за главным администратором доходов бюджета – Администрацией Барабо-Юдинского сельсовета Чистоозерного района Новосибирской области на 2012 год решением восьмой сессии четвертого созыва от 23.12.2011г. «Об утверждении бюджета Барабо-Юдинского сельсовета Чистоозерного района Новосибирской области на 2012 год и плановый период 2013-2014 годов»  следующими кодами доход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я ( в бюджеты поселений) для осуществления возврата (зачета) излишне уплаченных или излишне взысканных сумм налогов, сборов и платежей, а так же сумм процентов за несвоевременное осуществление такого возврата и процентов, начисленных на излишне взыскан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                                                                              Н.Т.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5:00Z</dcterms:created>
  <dc:creator>user</dc:creator>
  <dc:description/>
  <cp:keywords/>
  <dc:language>en-US</dc:language>
  <cp:lastModifiedBy>user</cp:lastModifiedBy>
  <cp:lastPrinted>2012-04-02T12:48:00Z</cp:lastPrinted>
  <dcterms:modified xsi:type="dcterms:W3CDTF">2012-09-19T02:36:00Z</dcterms:modified>
  <cp:revision>3</cp:revision>
  <dc:subject/>
  <dc:title>АДМИНИСТРАЦИЯ</dc:title>
</cp:coreProperties>
</file>