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Л А 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От 25 мая 2011 года                                                                                     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и утверждении состава административной комиссии на территории Барабо-Юдинского сельсовета Чистоозерн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п.1 ст.4, п.1.2 ст.5 Закона Новосибирской области от 17.03.2003г. № 102-ОЗ «Об административных комиссиях в Новосибирской области», п.1 ст.2, ст.5 ОЗ № 485 от 27.04.2010 г. «О наделении органов местного самоуправления муниципальных районов и городских округов Новосибирской области отдельными государственными полномочиями Новосибирской области по решению вопросов в сфере административных правонарушений», Уставом Барабо-Ю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формировать административную комиссию на территории Барабо-Юдинского сельсовета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ыкало Николай Тимофеевич- глава Барабо-Юдинского сельсовета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цура Владимир Николаевич – директор МУП «Барабо-Юдинское ЖКХ» ,зам.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еко Татьяна Алексеевна – специалист администрации, 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омова Марина Андреевна- председатель к-з «Равнинный» СПК,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рылева Наталья Михайловна- директор Барабо-Юдинского КДЦ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ломкин Павел Николаевич – участковый уполномоченный ОВД, член комиссии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газете «Вестник» МО Барабо-Юд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Барабо-Юдинского сельсовета  Шупик Владимира Николае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Барабо-Юдинского сельсовета                                       Н.Т. Цы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26.06.2014            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комиссии по жилищным вопросам при администрации Барабо-Юдинского сельсовета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Законом Новосибирской области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№ 337-ОЗ от 04.11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жилищным вопросам при администрации Барабо-Юдинского сельсовет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 -Цыкало Николай Тимофеевич –глава Барабо-Юдинского сельсове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Джавадова Елена Юрьевна  - специалист срочной помощи ЦЗСОН ( по согласованию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ова Марина Андреевна – директор Орловской школы ( по согласованию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пелева Надежда Владимировна – председатель первичной организации Совета ветеранов с. Барабо-Юдино ( по согласованию)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ина Наталья Александровна – специалист по земельным и имущественным отношениям администрации Барабо-Юдинского сельсовет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Главы Барабо-Юдинского сельсовета № 48 от 23.08.2010 г.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Барабо-Юдинского сельсовета                                Н.Т. Цыка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120" w:after="120"/>
      <w:ind w:left="708" w:hanging="0"/>
    </w:pPr>
    <w:rPr>
      <w:sz w:val="96"/>
      <w:szCs w:val="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19:00Z</dcterms:created>
  <dc:creator>user</dc:creator>
  <dc:description/>
  <cp:keywords/>
  <dc:language>en-US</dc:language>
  <cp:lastModifiedBy>Use</cp:lastModifiedBy>
  <cp:lastPrinted>2012-07-26T12:00:00Z</cp:lastPrinted>
  <dcterms:modified xsi:type="dcterms:W3CDTF">2015-04-27T07:26:00Z</dcterms:modified>
  <cp:revision>4</cp:revision>
  <dc:subject/>
  <dc:title>Г Л А ВА</dc:title>
</cp:coreProperties>
</file>