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о-Юд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 06.07.2015 г.                                                               с. Барабо-Ю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ыделении специальных мест  для размещения предвыборных печатных  агитационн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 Новосибирской области «О выборах депутатов Законодательного собрания Новосибирской области» и  «О выборах депутатов представительных органов муниципальных образований в Новосибирской области», предложением территориальной избирательной комиссии Чистоозерного района Новосибирской обл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1. Выделить и оборудовать на территории каждого избирательного участка специальное место для размещения печатных предвыборных агитационных материалов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ЫЙ УЧАСТОК №1268  выделить для размещения печатных предвыборных  агитационных материалов помещение Барабо-Юдинской сельской библиотеки по адресу: Новосибирская область Чистоозерный район с. Барабо-Юдино ул.Центральная 23, на площади 2 кв.м. 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ЫЙ УЧАСТОК №  1269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Выделить  для размещения печатных предвыборных агитационных материалов помещение Олтарьского сельского клуба  по адресу: ул. Центаральная  9, на площади 2 кв. м.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ЫЙ УЧАСТОК № 1270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елить для размещения печатных предвыборных агитационных материалов помещение Орловского КДЦ по адресу: Новосибирская область Чистоозерный район д. Орловка ул. Первомайская 30, на площади 2 кв.м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делить для размещения печатных предвыборных агитационных материалов помещение Бугриновского  сельского клуба по адресу: Новосибирская область Чистоозерный район д. Бугриновка ул.Озёрная 19, на площади 2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рабо-Юдинского сельсовета                                         Н.Т. Цыка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8:00Z</dcterms:created>
  <dc:creator>user</dc:creator>
  <dc:description/>
  <cp:keywords/>
  <dc:language>en-US</dc:language>
  <cp:lastModifiedBy>Use</cp:lastModifiedBy>
  <cp:lastPrinted>2014-07-14T09:42:00Z</cp:lastPrinted>
  <dcterms:modified xsi:type="dcterms:W3CDTF">2015-07-23T07:18:00Z</dcterms:modified>
  <cp:revision>6</cp:revision>
  <dc:subject/>
  <dc:title>Администрация </dc:title>
</cp:coreProperties>
</file>